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</w:rPr>
        <w:t>И.Я.Медведева, Т.Л.Шишова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bCs/>
          <w:color w:val="004080"/>
        </w:rPr>
        <w:t>Задержка развития души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временных детях все чаще наблюдается какое-то странное несоответствие внешней взрослости и внутреннего инфантилизма. Смотришь порой на подростка: кажется, ты уже ничему его не можешь научить, такой он бывалый, многоопытный, знающий, почем в городе овес. А чуть копнешь - и такая незрелость обнаружится, что впору ставить диагноз "задержка психического развития. Чем взрослее, тем дурнее. Порой эта дисгармоничность повергает в состояние шока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4080"/>
        </w:rPr>
        <w:t>Юный "крутяк"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поминается один четырнадцатилетний мальчик, которого и мальчиком-то с трудом можно было назвать - так он выглядел и такие у него были повадки. Мать привела его на психологическую консультацию с жалобами на прогулы, хамство, запредельное своеволие и, как это обычно бывает, на запредельную безответственность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сно, что такому взрослому парню нелепо предлагать детские игровые тесты. Но сразу вступать с ним, таким "крутым", в задушевную беседу было уж и вовсе бесперспективно. Поэтому мы для начала попросили его письменно перечислить качества хорошего и плохого человека. Задание, в общем-то, простое, но с виду серьезное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зультат нас ошеломил. Мало того, что парень с трудом наскреб по три эпитета, так еще выбор качеств говорил сам за себя. Хороший - красивый, добрый, умный. Плохой - некрасивый, злой, глупый. А ведь ребенок уже в пять лет понимает, что красивый не обязательной хороший, а некрасивый совсем не всегда бывает плохим. Любимая бабушка может быть старой, морщинистой, беззубой, а красивая ведьма в мультфильме не просто плохой, но даже отвратительной. Знает дошкольник и про умных злодеев. Так что наш четырнадцатилетний "крутяк" тянул максимум на три-четыре года. Столь незрелые понятия о жизни и людях не могли не отразиться на его поведении. Отсюда и безответственное поведение, которое так пугало мать. Какая там ответственность у малыша-дошкольника?!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стати о дошкольниках. В последнее время попадаются "крутяки" и среди них. Они снисходительно, а то и с презрением смотрят на кукол и другие детские игрушки. Мультики типа "Простоквашина" или "Кота Леопольда" для них - малышовое развлечение. То ли дело боевики, фильмы ужасов...А как хвастаются эти шестилетние Лолиты и Шварценнегеры тем, что сегодня принято называть "качеством жизни", и фиксация на чем маленьким детям несвойственна просто по их природе! На что всегда сетовали матери мальчишек (да нередко и девчонок)? "Я ему такой дорогой костюмчик надела - и тут же изгваздал!" Или: "В новых итальянских туфлях - и прямо в лужу! Совершенно не умеет ценить хорошие вещи!"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ребятня доперестроечных времен действительно не ценила и не знала критериев оценки дорогих вещей. Максимум, на что обращалось внимание, красивый ли цвет. А красивым, как правило, считался яркий. И колечко из фольги восхищало дошкольницу ничуть не меньше, чем настоящее, из "драгметалла". А может, и больше, ведь его так легко соорудить. Еще одну конфету съела - вот тебе и новое колечко. А потеряешь - никто не заругает. Ну, а уж дорогая стрижка или престижная мебель из каталога вообще находились вне поля интересов ребенка. Он любил шкаф за то, что в него можно было залезть, когда играешь в прятки. А стрижку ненавидел, потому что в парикмахерской заставляли сидеть не шевелясь, да еще закрывать глаза, когда стригли челку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перь же "продвинутые" родители с умилением рассказывают, как "крошка сын к отцу пришел" и... посоветовал, в каком пункте сегодня выгодно совершить валютный обмен. "Умный парень растет", - умиляется папаша. А умник не владеет элементарными нравственными понятиями, без которых невозможно становление человеческой личности. В его душе бурлит почти младенческий хаос. Он не умеет организовать сюжетно-ролевую игру, между тем, как именно в подобных играх дети лучше всего осваивают мир и нюансы человеческих отношений. Ему невозможно объяснить, почему надо делиться с другими детьми сладостями и почему не надо мстить. Но практические познания такого ребенка (умен не по годам!) настолько восхищают взрослых, что обратную сторону медали они будто и не видят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4080"/>
        </w:rPr>
        <w:t>Песочница для взрослых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нако чем взрослее становится ребенок, тем обыденней выглядит его практичность. Она тускнеет, поскольку соответствует возрастной норме. А вот душевное недоразвитие высвечивается все ярче, потому что оно все больше перестает соответствовать возрасту. Причем выражается это не только в отсутствии высоких потребностей. Да, такой подросток равнодушен к поэзии, живописи или классической музыке и не испытывает романтических чувств по отношению к существам противоположного пола. Но, в конце концов, и раньше было достаточно много людей приземленного склада, ничем кроме хлеба насущного не интересовавшихся. Нет, у современных инфантилов и приземленность какая-то особая. Это не хлопотливая Марфа, которая в Евангелии противопоставлена любящей Божественную премудрость Марии. И даже не мелкий лавочник с его маленьким мирком и вечными заботами о выживании. Лавочник хоть и не поэт, но, в отличие от инфантила, совсем не лодырь. И мирок у него пусть маленький, но все же в него вписана семья, ради которой он просиживает в лавке с утра до ночи. То есть, практичность в классической системе понятий очень тесно связана с развитым чувством ответственност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современных инфантилов абсолютно иные особенности. Практичность их какая-то неполноценная, ущербная. И это тоже все ярче высвечивается по мере взросления. Прекрасно понимая что почем, они вовсе не настроены напрягаться для достижения благ. Но с другой стороны, не собираются себе в чем-то отказывать. С присущей им инфантильностью они уверены, что родители точно так же должны обеспечить им "достойное качество жизни", как обеспечивали кормежку и красочные конструкторы в малышовом возрасте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ми же инфантильные подростки никому ничего не должны. Они и о себе-то толком не могут позаботиться, потому что не умеют рассчитывать на шаг вперед. Такой недоросль может украсть все деньги, имеющиеся в доме - именно все, а не малую толику на мороженое, потребности-то у нынешних инфантилов непомерно раздуты! - нисколько не заботясь о том, что завтра ему же самому будет нечего есть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А меня это не колышет! Это ваши проблемы, - заявит он растерянным "предкам". И, ужасая их какой-то патологической бессовестностью, еще и затребует на следующий день после воровства "сбалансированного питания". "Ваши проблемы" он заявит родным и в том случае, если его будут исключать из школы за неуспеваемость, и тогда, когда мать попросит его сходить на собеседование в другую школу, где она уже договорилась с директором. А в ответ на предложение взрослых, раз он не хочет учиться, хотя бы устроиться на работу, этот здоровый лоб поднимет их на смех. Да еще напомнит о правах ребенка, которые родители обязаны соблюдать по закону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Что я с ним сделаю? - устало жалуется женщина. - Из дома не выгонишь, он здесь прописан, грозит в милицию пожаловаться. Мне говорят: "Не корми"... А как? Замок, что ли, на холодильник повесить? А ростом он уже со взрослого мужика. Мне с ним не справиться. Вы спрашиваете, что он делает целыми днями? - Полдня спит, потом встает, в компьютерные игры играет, телевизор смотрит. Хорошо хоть его девочки пока не интересуют, он в этом плане у нас еще ребенок..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вот юноша более старшего возраста. Причем не такой "отвязанный", а более благополучный. Он и школу закончил, и даже в институте отучился. Устроился на работу, прилично зарабатывает. Казалось бы, можно вздохнуть с облегчением: вывели в люди... Но "люди" - это в данном случае громко сказано. Не очень-то похож инфантильный юноша на... есть соблазн сказать "на взрослого", но скажем более откровенно: на человека. Он живет с родителями на всем готовом, и при этом не считает нужным отдавать им хотя бы часть зарплаты. Они, впрочем, тоже не настаивают, чтобы не обострять отношений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 молодых сейчас совсем другие потребности. Машина нужна. Одежда модная диких денег стоит. А в кафе с девушкой зайти? Вы только посмотрите, какие цены! И отдохнуть нужно по-человечески, в цивилизованном месте. Так что ему на себя-то не хватает. Где уж тут на хозяйство давать?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коре у сына появляется девушка. Они находятся в близких отношениях, это может длиться год, другой, третий. Но женой он ее не считает. А на робкий вопрос родителей, когда же, наконец, они вступят в брак, отвечает, что на свадьбу нет денег. Ведь нужно, чтобы все было на уровне: и ресторан, и платье, и свадебное путешествие. А уж про детей нечего и заикаться! Какие дети в наше время? Сперва надо пожить для себя, ведь в жизни так много интересного: пиво, дискотеки, клубы, кино, интернет, роликовые коньки, бассейн, яхта, теннис. Жизнь похожа на большую песочницу, в которой появляются все новые формочки и совочки. А работать приходится для того, чтобы их оплачивать, поскольку родители этот взрослый набор игрушек обеспечить уже не в состояни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то они в состоянии морально поддержать и оправдать своих отпрысков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уда им детей заводить? Они сами еще дети! Да, мы, конечно, в двадцать пять лет и семью имели, и ребенка. Но теперь-то все по-другому, - тут на родительских лицах обычно появляется расстроганная улыбка. - Сейчас в этом возрасте еще никакой ответственност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где основания полагать, что она когда-нибудь появится? Что это вообще такое - "ответственность"? Когда человек отвечает за свои поступки? - Да, но такое определение пахнет тавтологией. Когда у него развито чувство долга? - Безусловно, но тогда надо бы поточнее определить, что такое долг. Лучше, наверное, не спешить с определениями, а вдуматься в смысл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4080"/>
        </w:rPr>
        <w:t>Что считать ответственностью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го традиционно считали ответственным человеком? Ведь не того же, кто убирает за собой постель и даже зарабатывает себе на жизнь. Ответственным ребенком называли того, кто нянчил малышей. Ответственным взрослым - берущего на себя все самое тяжкое, самое трудное и неприятное. Скажем, никому и в голову не приходило восторгаться ответственностью родителей, выхаживавших своего больного малыша. А что они еще должны были делать? На помойку его, что ли, выбросить? Вот когда своих четверо по лавкам, а еще усыновили ребенка-инвалида - это да, таких людей очень уважали за ответственность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начит, в основе ответственности лежит жертвенная любовь, готовность утяжелить свою крестную ношу, чтобы облегчить ее другому. И чем этот другой от тебя дальше, тем выше уровень ответственности. Иными словами, в низшей точке шкалы - несмышленый младенец, который не в состоянии отвечать даже за себя. А в высшей - Христос, добровольно ответивший Распятием за грехи всего мира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оследнее время критерии оценки сильно сместились. Ребенок, который не прогуливает школу и не становится наркоманом, суперответственный. Мать, заботящаяся о сыне-инвалиде, она не просто ответственная, она - героиня, т.е. выведена за пределы обычной человеческой нормы. Что же касается самопожертвования ради чужих людей, то здесь сдвиг в оценках уже оборачивается парадоксом. Такие люди воспринимаются современным обывателем как юродивые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Я не святой! - заявляет он, услышав о подобном случае. А в подтексте звучит: "Я не идиот." Обыватель как бы дает понять, что не имеет к этому никакого отношения. Дескать, пусть городские сумасшедшие делают, что хотят, только меня, нормального человека, в это не впутывайте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ытоживая, можно сказать, что эпитет "ответственный" присваивается сегодня человеку, который худо-бедно способен отвечать за себя. Все, что сверх этого - уже исключение из правил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инфантил, он даже за себя отвечать не может. Он весь во власти влечений, сиюминутных, по преимуществу низменных желаний. Захотелось покататься на модных аттракционах - украл деньги из папиного кошелька. Захотелось острых ощущений - укололся, и ведь не умер же, потому что “соблюл дозу”. Шел на экзамен, но встретил приятелей и обо всем забыл, зато так классно повеселились. Увидел на прохожем прикольную куртку - шарахнул его по голове и снял. Удар, правда, немного не рассчитал - ну, так я же парень накачанный, даром, что ли, в тренажерный зал хожу?.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ечно, подобные формы инфантилизма сильно отдают патологией, но когда ее так много, то возникает соблазн расширить границы нормы. Во всяком случае, подобных молодых людей сейчас, как правило, признают вменяемыми. 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 xml:space="preserve">А если говорить серьезно, то и описанный выше якобы благополучный юноша тоже не отвечает за себя. Ведь эгоцентрическое поведение атомизирует человека, отделяет его от других. А человек атомизированный может существовать только, пока он полон сил. Когда же с ним что-то случается: болезнь, катастрофа, старость, - он без поддержки извне уже не выживет. Ну, и где его хваленая ответственность? Не отзываясь на тяготы родных и друзей, отказываясь от бремени семьи, ответственности за детей, судьбу своего народа и Отечества, современный человек не смотрит даже на два шага вперед и обрекает себя на полную беззащитность в критических обстоятельствах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4080"/>
        </w:rPr>
        <w:t>Цели и задачи инфантилизации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жет возникнуть вопрос: а зачем плодить нежизнеспособных граждан? Зачем поощрять безответственность и инфантилизм, ибо только очень невнимательные или не очень честные люди считают, что инфантилизм распространяется в обществе стихийно, сам по себе, без малейших усилий с чьей бы то ни было стороны. Если стихийно, то наши города не были бы наводнены идиотскими и непристойными молодежно-подростковыми журналами, газетами, книгами. Не работали бы на отупление юношества целые телеканалы. В школах бы не сокращали часы, отведенные на изучение литературы, а из программы не выбрасывали бы произведения, развивающие душу, заменяя их прямо противоположным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 все-таки зачем государству растить инфантилов? Ведь сколько нам ни твердят о о коммерческих интересах, выгоде, прибыли, которым якобы теперь подчинено все на свете, мы-то с вами еще не окончательно впали в детство и понимаем, что дело не в коммерции (уж во всяком случае не в ней одной?), а в определенной направленности государственной политики. Да и коммерциализация жизни - это тоже государственная политика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ечно, одна из очевидных задач государства, насквозь пропитанного интересами бизнеса, - воспитание идеальных потребителей, и тут инфантилы нужны позарез. Кто хочет того, другого, третьего и всего сразу, не умея задуматься, нужно ли ему это в действительности? Кто падок на все новое, яркое, вкусное? Кому быстро надоедает купленная игрушка, которая еще вчера казалась пределом мечтаний? Кто легковерен, у кого не развито критическое мышление? В ком еще так много физиологии, что он не в состоянии обуздать свои потребности и с ним бессмысленно говорить об аскетизме? С кем можно затеять игру в "две покупки, третья бесплатно" или в "дисконтную карту для постоянных покупателей", или "в стопроцетные скидки только сегодня и только для вас"? - Конечно, с ребенком. Но с таким, у которого взрослые аппетиты и взрослая возможность распоряжаться средствам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нако коммерческий расчет - это лишь первый и совсем не главный слой. Куда важнее задача сокращения численности населения. И тут нет никакого противоречия. Идеологи общества потребления очень боятся, что потребителей станет слишком много, ведь ресурсы Земли ограничены, и на всех может не хватить. Поэтому с начала 60-х гг. XX в. в мире была взята на вооружение политика скрытого геноцида, этакое неомальтузианство. Людей, с одной стороны, стали всячески ориентировать на малодетность, а с другой, создавали условия для “выбраковки” населения. Чтобы человек слабовольный, или попавший в тяжелые жизненные обстоятельства, или не находящий выходя из внутренних противоречий , якобы по собственному желанию разрушал свое здоровье и умирал раньше времени. Именно поэтому с середины прошлого - XX - века в мире происходит последовательная либерализация законов, связанных с наркотиками, проституцией, половыми извращениями. Именно поэтому так бурно развиваются табачно-алкогольная и порноиндустрия. Именно поэтому изобретаются новые чудодейственные лекарства с массой побочных эффектов и пищевые добавки, которые потом оказываются ядовитыми. А настойчивая пропаганда компьютерных игр, от которых портится зрение, разрушается психика, возникают сердечно-сосудистые заболевания? А массовое производство продуктов питания, содержащих канцерогены? А оголтелая пропаганда высокотравматичных видов спорта? А романтизация уголовного образа жизни и фактическое поощрение преступности, поскольку она либо совсем не наказуема, либо наказуема ничтожно по сравнению с содеянным?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нятно, что инфантилов гораздо легче и одурачить, и заманить в ловушку. Такие люди, губя свою жизнь, не только не будут этого осознавать, но еще будут уверены, что жизнь у них лучше некуда. Ну, а те, кто впишутся в новую реальность - назовем их "благоразумными инфантилами" - они, как мы показали выше, тоже нежизнеспособны. Вернее, нежизнеспособны в традиционном обществе, поскольку там сильны родственно-дружественные связи, и человеку без поддержки близких выжить чрезвычайно трудно. А вот глобалистскому - антитрадиционному - обществу, для которого и растятся инфантильные граждане, прочные человеческие связи совершенно не нужны. Ему нужны "свободные атомы", которые на самом деле будут полностью зависимы от системы социальных служб и без них уже не смогут существовать. А раз так, то они должны быть стопроцентно лояльны к глобалистскому режиму, но опять-таки подаваться это будет не как открытое принуждение, а как свободный выбор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енаправленное разрушение традиционных человеческих уз происходит уже довольно давно. Ведь глобалистский проект родился не сегодня и не вчера. Кардинальный перелом, конечно, произошел в XX в., когда сторонники этих идей стали создавать в разных странах условия для разрушения крестьянских общин и большой многопоколенной семьи. Какое-то время, правда, казалось, что развитие человеческой цивилизации идет по двум противоположным направлениям: капиталистическому и социалистическому. Но к концу столетия обнаружилось, что обе социально-экономические модели исчерпали себя, и сейчас речь идет о некоем едином "постиндустриальном" обществе. Обществе, для которого отчуждение людей друг от друга постепенно становится нормой. Особенно ярко это проявлено в так называемых развитых странах Запада, хотя элементы нового жизненного уклада есть в любой, даже самой отсталой, с точки зрения глобалистов, стране. Фактически все самое важное в жизни человека происходит вне дома и вне семьи. Рожают "цивилизованные люди" в медицинских учреждениях. Умирают, как правило, тоже. Да и в промежутке между этими двумя эпохальными событиями, в основном, находятся не в семье. Ясли, детский сад, школа, институт, служба, дом престарелых... Невозможно забыть, с какой гордостью немцы, с которыми мы общались в Германии, демонстрировали нам эти старческие приюты всех мастей и уровней. Дома престарелых были на каждом шагу: для богатых, для средних, для бедных. А ведь у большинства стариков имелись родственники, которые вполне могли их содержать и за ними присматривать!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 в этом дело, - объясняли нам немецкие знакомые. - Главное, чтобы человек был свободен! Наши родители в этих домах чувствуют себя свободными, независимыми. И мы тоже ничем не связаны. Так лучше для всех..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и в те редкие часы, когда современная семья собирается дома, люди почти не общаются, уткнувшись в телевизор. Во многих семьях чуть ли не в каждой комнате стоит по "ящику", чтобы не возникало ссор: пусть один член семьи спокойно смотрит футбол, а другой наслаждается сентиментальным сериалом или пикантным ток-шоу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ольких родителей уже удалось убедить в том, что они ровным счетом ничего не смыслят в собственных детях, не умеют их ни воспитывать, ни даже любить, и должны руководствоваться исключительно советами специалистов! Мы видим это и на своих психологических занятиях. В начале 90-х многие родители вообще не понимали, зачем им психологи, и обращались за помощью только в случае действительно серьезных поведенческих отклонений. Теперь же хотят получить советы на все случаи жизни. Ребенок спать днем не любит - на прием к психологу. Бабушке грубит - без специалиста не разобраться. Ссорится с младшим братом - "Подскажите, что делать - ребенок неуправляем!" Нам, наверное, радоваться бы надо прибавлению клиентов, но вообще-то радостного тут мало: подобные тенденции свидетельствуют о том, что уровень безответственности в обществе сильно повысился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посмотрите, с какой настойчивостью взрослых дядей и теть втягивают в разнообразные игры! Телевикторины, телеконкурсы, телесоревнования. "Слабое звено" и "Последний герой". Передачи, в которые вкладываются безумные деньги. Бесконечное количество компьютерных игр. Придешь иногда к кому-нибудь на работу и видишь: несколько здоровых, солидных мужчин так сосредоточенно вглядываются в экран и нажимают на кнопки, как будто от их следующего хода зависит судьба человечества. А груженые продовольственными пакетами матери семейства, которые, дорвавшись до места в городском транспорте, тут же достают кроссвород или используют игровые возможности сотового телефона?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позиционеры левого толка скажут, что это старый проверенные способ отвлечения людей от классовой борьбы. Да, без сомнения. Но параллельно это еще и действенный способ инфантилизации взрослых, создание общества великовозрастных оболдуев, которые, даже если узнают, что мать при смерти или ребенок попал под машину, не сдвинутся с места, пока не пройдут очередной "уровень" компьютерной игры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4080"/>
        </w:rPr>
        <w:t>Развращенные дети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т, пожалуй, настало время вернуться к понятию ответственности. К тому, что лежит в основе этого качества. Что заставляет человека ответить на боль другого? - Ну, конечно же, сострадание, милосердие, любовь. Да, именно любовь - вот что порождает ответственность. Вот что велит взять на себя чей-то груз, помочь. Свою ношу утяжелить, чтобы облегчить другому. По мере взросления человек научается этой сострадательной любви. Так взрослеет его душа. Ответственность - один из главных признаков полноценного развития души. Это одна из важнейших характеристик нормального взрослого человека. Легко выстраивается и другая цепочка: рост инфантилизма - увеличение безответственности - оскудение любви. 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Христиане давно предупреждены, что в последние времена оскудеет любовь (Мф 24, 12). Этот предапокалиптический признак сейчас отмечают многие.</w:t>
      </w:r>
      <w:r>
        <w:rPr>
          <w:rFonts w:cs="Arial" w:ascii="Arial" w:hAnsi="Arial"/>
          <w:i/>
          <w:iCs/>
          <w:color w:val="000000"/>
        </w:rPr>
        <w:t xml:space="preserve"> "Зло и грех на земле распространяются все больше и больше, </w:t>
      </w:r>
      <w:r>
        <w:rPr>
          <w:rFonts w:cs="Arial" w:ascii="Arial" w:hAnsi="Arial"/>
          <w:color w:val="000000"/>
        </w:rPr>
        <w:t xml:space="preserve">- пишет выдающийся православный мыслитель нашего времени архимандрит Рафаил (Карелин), - </w:t>
      </w:r>
      <w:r>
        <w:rPr>
          <w:rFonts w:cs="Arial" w:ascii="Arial" w:hAnsi="Arial"/>
          <w:i/>
          <w:iCs/>
          <w:color w:val="000000"/>
        </w:rPr>
        <w:t xml:space="preserve">ад захватывает своей бездонной пастью все новые и новые жертвы. Любовь, которая объединяет людей, оскудевает и уменьшается, как источники среди жгучих песков пустыни." </w:t>
      </w:r>
      <w:r>
        <w:rPr>
          <w:rFonts w:cs="Arial" w:ascii="Arial" w:hAnsi="Arial"/>
          <w:color w:val="000000"/>
        </w:rPr>
        <w:t xml:space="preserve">("Падение гордых", М, 2000, стр. 107.)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ходит, пропаганда инфантильного образа жизни имеет и скрыто-демонический смысл? Ведь если Бог есть любовь, то понятно, кто больше всех заинтересован в ее оскудени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чем "заинтересованное лицо" и на сей раз использовало свой избитый трюк. Христос призывал обратиться и быть, как дети (Мф 18,3). И на первый взгляд, современное общество костьми легло, чтобы выполнить этот завет. Старики ходят в коротких штанишках-шортах, бабушки требуют, чтобы внуки называли их уменьшительными именами: Лена, Катя, Ляля. Все хотят быть детьми, никто не хочет стареть. Да и подросково-молодежному инфантилизму потакают, бессознательно желая продлить собственную молодость. Ведь пока твой ребенок не повзрослел, ты вроде как тоже не старишься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детей отличает прежде всего чистота, и именно к сохранению детской чистоты, целомудрия, невинности призывал Спаситель. Об этом просят и родители в молитвах о детях: "Сохрани их сердце в ангельской чистоте", "не попусти их впасть в нечистоту и нецеломудрие"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эти-то качества как раз и вытравляются всеми силами из современной жизни. Государства, согласившиеся на глобалистское переустройство мира, старательно растлевают детей прямо с пеленок. Во многих "развитых" странах секс-просвет входит в обязательную школьную (а то и детсадовскую!) программу. Под лозунгом свободы слова блокируются попытки защитить детей от непристойной информации. Извращенцы получают все больший доступ к ребенку, а назначенные властью эксперты подводят под это обширную теоретическую базу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ественное сознание, конечно, меняется не так легко, как государственная политика. Но и в нем, к сожалению, произошли значительные подвижки. Инфантилизация взрослых свое дело сделала. Родители весело хихикают, видя на прилавках кукол с гениталиями. И даже могут купить их детям. Про непристойные подростковые журналы, которые выходят огромными тиражами и покупку которых оплачивают те же родители, нечего и говорить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вдумайтесь в смысл расхожего утверждения: дескать, что уж так ограждать детей от якобы недетской информации? Они еще и не то знают, нам сто очков вперед дадут! 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 xml:space="preserve">То есть, чистота уже не считается </w:t>
      </w:r>
      <w:r>
        <w:rPr>
          <w:rFonts w:cs="Arial" w:ascii="Arial" w:hAnsi="Arial"/>
          <w:i/>
          <w:iCs/>
          <w:color w:val="000000"/>
        </w:rPr>
        <w:t xml:space="preserve">неотъмлемым свойством </w:t>
      </w:r>
      <w:r>
        <w:rPr>
          <w:rFonts w:cs="Arial" w:ascii="Arial" w:hAnsi="Arial"/>
          <w:color w:val="000000"/>
        </w:rPr>
        <w:t xml:space="preserve">детства, а ее поругание - т р а г е д и е й. Скорее наоборот, в подобных высказываниях звучит затаенная гордость. Вот какие они шустрые, наши новые детки!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, не проходит даром бесконечное пребывание в информационной помойке. Христианская суть понятия детства вылущена, остались плевелы, оболочка. И в эту оболочку методично вкладывается прямо противоположное содержание. Развращенные дети, до гроба играющие в свои нелепые, жестокие, безумные игры, это уже не люди как образ Божий, а, без преувеличения можно сказать, </w:t>
      </w:r>
      <w:r>
        <w:rPr>
          <w:rFonts w:cs="Arial" w:ascii="Arial" w:hAnsi="Arial"/>
          <w:i/>
          <w:iCs/>
          <w:color w:val="000000"/>
        </w:rPr>
        <w:t>бесоподобные</w:t>
      </w:r>
      <w:r>
        <w:rPr>
          <w:rFonts w:cs="Arial" w:ascii="Arial" w:hAnsi="Arial"/>
          <w:color w:val="000000"/>
        </w:rPr>
        <w:t xml:space="preserve"> существа. Так что потворствуя инфантилизму, способствуя задержке (а то и остановке!) развития детских душ, мы своими руками приближаем, конечно, временное, но от этого не менее страшное торжество антихрист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11:00Z</dcterms:created>
  <dc:creator>User</dc:creator>
  <dc:description/>
  <dc:language>en-US</dc:language>
  <cp:lastModifiedBy>User</cp:lastModifiedBy>
  <dcterms:modified xsi:type="dcterms:W3CDTF">2009-06-18T09:14:00Z</dcterms:modified>
  <cp:revision>1</cp:revision>
  <dc:subject/>
  <dc:title>И</dc:title>
</cp:coreProperties>
</file>