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</w:t>
      </w:r>
      <w:r>
        <w:rPr/>
        <w:t>Проблемы пастырского душепопечения в геронтологии</w:t>
      </w:r>
    </w:p>
    <w:p>
      <w:pPr>
        <w:pStyle w:val="Style18"/>
        <w:ind w:left="2880" w:hanging="0"/>
        <w:rPr>
          <w:b/>
          <w:b/>
        </w:rPr>
      </w:pPr>
      <w:r>
        <w:rPr/>
        <w:t>Протоиерей Георгий Зверев, магистр медицины, пресс-секретарь Полтавского епархиального управления, преподаватель Миссионерского духовного училища Украинской Православной Церкви (Полтава)</w:t>
      </w:r>
    </w:p>
    <w:p>
      <w:pPr>
        <w:pStyle w:val="Heading2"/>
        <w:rPr/>
      </w:pPr>
      <w:r>
        <w:rPr/>
        <w:t>Пастырь-геронтолог</w:t>
      </w:r>
    </w:p>
    <w:p>
      <w:pPr>
        <w:pStyle w:val="Style17"/>
        <w:rPr>
          <w:szCs w:val="24"/>
        </w:rPr>
      </w:pPr>
      <w:r>
        <w:rPr>
          <w:szCs w:val="24"/>
        </w:rPr>
        <w:t>Для чего нам, православным пастырям и медицинским работникам, нужна геронтология? И нужна ли вообще?</w:t>
      </w:r>
    </w:p>
    <w:p>
      <w:pPr>
        <w:pStyle w:val="Style17"/>
        <w:rPr/>
      </w:pPr>
      <w:r>
        <w:rPr>
          <w:szCs w:val="24"/>
        </w:rPr>
        <w:t>Ответ на этот вопрос будет положительным, если учесть, что больш</w:t>
      </w:r>
      <w:r>
        <w:rPr>
          <w:b/>
          <w:szCs w:val="24"/>
        </w:rPr>
        <w:t>у</w:t>
      </w:r>
      <w:r>
        <w:rPr>
          <w:szCs w:val="24"/>
        </w:rPr>
        <w:t xml:space="preserve">ю часть прихожан православных храмов составляют лица пожилого и старческого возраста. </w:t>
      </w:r>
      <w:r>
        <w:rPr>
          <w:i/>
          <w:szCs w:val="24"/>
        </w:rPr>
        <w:t>Врачи большинства специальностей будут иногда наполовину, иногда и более гериатрами по возрастному спектру пациентов (терапевты, хирурги, окулисты, невропатологи, психиатры и т. д.). Кроме того, несмотря на героические усилия экономистов-реформаторов, народ все же ухитряется доживать до пожилого и старческого возраста — а, значит, удельный вес пожилых и старых людей в обществе достаточно велик, и совершенно реально встретить на улице престарелого человека, которому придется оказывать неотложную помощь, и также такого, которому требуется пастырское окормления. Да и наши ближние, к сожалению, стареют — а, значит, и они будут в кругу наших геронтологических интересов.</w:t>
      </w:r>
    </w:p>
    <w:p>
      <w:pPr>
        <w:pStyle w:val="Style17"/>
        <w:rPr>
          <w:szCs w:val="24"/>
        </w:rPr>
      </w:pPr>
      <w:r>
        <w:rPr>
          <w:szCs w:val="24"/>
        </w:rPr>
        <w:t>Итак, вольно или невольно являясь геронтологами, мы должны иметь ясное представление о том, каковы особенности душепопечения в пожилом и старческом возрасте, как они проявляются, чем вызваны и, главное, каковы пути решения проблем, встающих как перед пастырем, так и перед православным медицинским работником.</w:t>
      </w:r>
    </w:p>
    <w:p>
      <w:pPr>
        <w:pStyle w:val="Heading2"/>
        <w:rPr/>
      </w:pPr>
      <w:r>
        <w:rPr/>
        <w:t>Мифология старения. Стереотипы восприятия старости</w:t>
      </w:r>
    </w:p>
    <w:p>
      <w:pPr>
        <w:pStyle w:val="Style17"/>
        <w:rPr/>
      </w:pPr>
      <w:r>
        <w:rPr/>
        <w:t>Старость и старение окутаны плотной сетью мифов и легенд, ошибок и заблуждений, как медицинской, так и церковной тематики. Хотелось бы остановиться на некоторых из них, основываясь как на личном, более чем скромном опыте, так и на опыте других, лучших меня.</w:t>
      </w:r>
    </w:p>
    <w:p>
      <w:pPr>
        <w:pStyle w:val="Style17"/>
        <w:rPr/>
      </w:pPr>
      <w:r>
        <w:rPr/>
        <w:t>Мы привыкли видеть старость «со стороны», и рассуждаем о ней с позиции людей заведомо более молодых, во всяком случае — «не старых». Пожилые же и престарелые люди либо неохотно впускают в свой мир, либо лишены возможности адекватно воспринимать те изменения, которые с ними происходят. И потому основная масса ошибок коренится именно в «постороннем», «потустороннем» восприятии этой важной проблемы.</w:t>
      </w:r>
    </w:p>
    <w:p>
      <w:pPr>
        <w:pStyle w:val="Heading2"/>
        <w:rPr/>
      </w:pPr>
      <w:r>
        <w:rPr/>
        <w:t>Особенности религиозности людей старшего возраста</w:t>
      </w:r>
    </w:p>
    <w:p>
      <w:pPr>
        <w:pStyle w:val="Style17"/>
        <w:rPr/>
      </w:pPr>
      <w:r>
        <w:rPr/>
        <w:t>Важнейшей пастырско-геронтологической ошибкой является представление о будто бы более высоком, по сравнению со средними и младшими возрастами, уровне религиозности людей старшего возраста.</w:t>
      </w:r>
    </w:p>
    <w:p>
      <w:pPr>
        <w:pStyle w:val="Style17"/>
        <w:rPr/>
      </w:pPr>
      <w:r>
        <w:rPr/>
        <w:t xml:space="preserve">Да, двадцать–тридцать лет назад в храмах молились почти исключительно старые женщины, реже — старые мужчины, еще реже — люди среднего возраста, совсем редко — молодые люди. Но не следует забывать, что </w:t>
      </w:r>
      <w:r>
        <w:rPr>
          <w:b/>
        </w:rPr>
        <w:t>то</w:t>
      </w:r>
      <w:r>
        <w:rPr/>
        <w:t xml:space="preserve"> поколение было рождено в 1890–1910-х гг. и воспитано в религиозном детстве. «Младшее поколение» старых людей прошлого — это дети верующих семей, которые хотя и родились в годы около революции, но унаследовали благочестие предков. Люди старшего возраста того времени явились хранителями православной традиции, благодаря которой и сохранился дух веры в совершенно, кажется, атеизированном обществе.</w:t>
      </w:r>
    </w:p>
    <w:p>
      <w:pPr>
        <w:pStyle w:val="Style17"/>
        <w:rPr/>
      </w:pPr>
      <w:r>
        <w:rPr/>
        <w:t xml:space="preserve">Пожилые и престарелые нашего времени — это люди, которые родились во второй половине двадцатых годов, в страшные тридцатые, в самом начале войны. И если </w:t>
      </w:r>
      <w:r>
        <w:rPr>
          <w:b/>
        </w:rPr>
        <w:t>то</w:t>
      </w:r>
      <w:r>
        <w:rPr/>
        <w:t xml:space="preserve"> поколение вынесло на своих плечах тяжесть гонений на Церковь в послевоенное время, то </w:t>
      </w:r>
      <w:r>
        <w:rPr>
          <w:i/>
        </w:rPr>
        <w:t>нынешние</w:t>
      </w:r>
      <w:r>
        <w:rPr/>
        <w:t xml:space="preserve"> старые люди были как раз в числе гонителей, или являлись детьми «юных безбожников». Это горькая, но — правда.</w:t>
      </w:r>
    </w:p>
    <w:p>
      <w:pPr>
        <w:pStyle w:val="Style17"/>
        <w:rPr/>
      </w:pPr>
      <w:r>
        <w:rPr/>
        <w:t>А мы уверены, что, как и прежде, «бабушка» или «дедушка» является обязательным синонимом слова «верующий». Не тут-то было!</w:t>
      </w:r>
    </w:p>
    <w:p>
      <w:pPr>
        <w:pStyle w:val="Style17"/>
        <w:rPr/>
      </w:pPr>
      <w:r>
        <w:rPr/>
        <w:t xml:space="preserve">У большинства из пожилых и старых людей практически нет религиозных корней, нет «обычной», традиционной религиозности. Они воспитаны во время — а, значит, и в духе — активной борьбы с Церковью, и потому потребности в жизни религиозной практически не испытывают. Интерес же к вере может быть или в самом зачаточном состоянии, или сопровождаться крайней неразборчивостью — потому, кстати, часто </w:t>
      </w:r>
      <w:r>
        <w:rPr>
          <w:i/>
        </w:rPr>
        <w:t>бабушки</w:t>
      </w:r>
      <w:r>
        <w:rPr/>
        <w:t xml:space="preserve"> и </w:t>
      </w:r>
      <w:r>
        <w:rPr>
          <w:i/>
        </w:rPr>
        <w:t>дедушки</w:t>
      </w:r>
      <w:r>
        <w:rPr/>
        <w:t xml:space="preserve"> идут куда угодно. Вспомним кстати о возрастном составе корпорации «Сторожевой Башни», да и других более экзотических образований — там не обходятся без людей старшего возраста.</w:t>
      </w:r>
    </w:p>
    <w:p>
      <w:pPr>
        <w:pStyle w:val="Style17"/>
        <w:rPr/>
      </w:pPr>
      <w:r>
        <w:rPr/>
        <w:t>Атеизм пожилых и старых людей современности, разумеется, не всецел и не всеобъемлющ. Однако его распространенность весьма велика, и, кажется, безбожник пожилой и старый сейчас — явление более обыкновенное, чем атеист молодой.</w:t>
      </w:r>
    </w:p>
    <w:p>
      <w:pPr>
        <w:pStyle w:val="Style17"/>
        <w:rPr>
          <w:i/>
          <w:i/>
        </w:rPr>
      </w:pPr>
      <w:r>
        <w:rPr>
          <w:i/>
        </w:rPr>
        <w:t>Печальная иллюстрация из собственного горького опыта: в доме-интернате скоро начнется молебствие, приехал священник и старушка-активистка оббегает знакомых, зовет на службу. Вот и две товарки внимательно выслушали зовущую, покивали головами (мол, «придем»), а когда та отошла подальше, одна из подружек, смачно выругавшись, бодро заявила: «Ага, как же, так мы и побежали! Вот тебе!». И в спину православной старушки был показан огромный кукиш. Комментарии излишни...</w:t>
      </w:r>
    </w:p>
    <w:p>
      <w:pPr>
        <w:pStyle w:val="Style17"/>
        <w:rPr/>
      </w:pPr>
      <w:r>
        <w:rPr/>
        <w:t>С другой стороны, именно старые и пожилые люди являются нередко носителями суеверий, они наименее грамотны, именно в этой возрастной группе процветает обрядопоклонство при отсутствии даже намеков на жизнь духовную. Мало кто из этих людей склонен воспринимать свое атеистическое прошлое в покаянном духе — нет, они уверены, что «все так делали», что «время было такое». Даже давно церковные, люди старшего возраста редко читают Евангелие, о Святых Отцах и говорить не приходится. В то же время именно они, пожилые, с присущей этому возрасту чуть преувеличенной уверенностью в своей правоте, поучают приходящую в храм молодежь, увлекая и их на пути неправые. Как в Евангелии: сами не входят, и другим препятствуют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rPr/>
      </w:pPr>
      <w:r>
        <w:rPr/>
        <w:t>Потому пастырь, особенно молодой и ревностный, начинает «гонять» старых людей, забывая, что «гонять» намного легче, чем учить. Другая часть пастырей полагается именно на геронтологический контингент как на основу общины, в результате община чуть ли не отторгает от себя всех, более молодых и желающих жить духовно, думающих, читающих и т. д.</w:t>
      </w:r>
    </w:p>
    <w:p>
      <w:pPr>
        <w:pStyle w:val="Style17"/>
        <w:rPr/>
      </w:pPr>
      <w:r>
        <w:rPr>
          <w:szCs w:val="24"/>
        </w:rPr>
        <w:t xml:space="preserve">Общая же бытовая успокоенность насчет православности старых людей приводит и к тому, что именно эта возрастная группа уходит из поля внимания — они, де, сами все знают, еще и меня могут научить. И даже весьма </w:t>
      </w:r>
      <w:r>
        <w:rPr>
          <w:i/>
          <w:szCs w:val="24"/>
        </w:rPr>
        <w:t>воцерковленные</w:t>
      </w:r>
      <w:r>
        <w:rPr>
          <w:szCs w:val="24"/>
        </w:rPr>
        <w:t xml:space="preserve"> пожилые и старые христиане могут умереть без покаяния и напутствия Святыми Тайнами — опять-таки, потому, что на них не обращают должного внимания священники, а родные уверены: «Будет бабка помирать — поп</w:t>
      </w:r>
      <w:r>
        <w:rPr>
          <w:b/>
          <w:szCs w:val="24"/>
        </w:rPr>
        <w:t>а</w:t>
      </w:r>
      <w:r>
        <w:rPr>
          <w:szCs w:val="24"/>
        </w:rPr>
        <w:t xml:space="preserve"> сама позовет». Да вот как-то получается, что умирать — умирает, а до поп</w:t>
      </w:r>
      <w:r>
        <w:rPr>
          <w:b/>
          <w:szCs w:val="24"/>
        </w:rPr>
        <w:t>а</w:t>
      </w:r>
      <w:r>
        <w:rPr>
          <w:szCs w:val="24"/>
        </w:rPr>
        <w:t xml:space="preserve"> дело и не доходит.</w:t>
      </w:r>
    </w:p>
    <w:p>
      <w:pPr>
        <w:pStyle w:val="Heading2"/>
        <w:rPr/>
      </w:pPr>
      <w:r>
        <w:rPr/>
        <w:t>Старый человек и пост</w:t>
      </w:r>
    </w:p>
    <w:p>
      <w:pPr>
        <w:pStyle w:val="Style17"/>
        <w:rPr/>
      </w:pPr>
      <w:r>
        <w:rPr/>
        <w:t>Священники знают: уже с первых дней поста у многих прихожан пожилого и старческого возраста возникает желание испросить благословение на послабление поста. Наиболее часто просят благословить вкушение молока и молочных продуктов. И священник, как добрый и милостивый отец, спешит благословить просимое.</w:t>
      </w:r>
    </w:p>
    <w:p>
      <w:pPr>
        <w:pStyle w:val="Style17"/>
        <w:rPr/>
      </w:pPr>
      <w:r>
        <w:rPr/>
        <w:t>Только следует разобраться, какой пост должен быть у старого человека, какова мера строгости воздержания в пище.</w:t>
      </w:r>
    </w:p>
    <w:p>
      <w:pPr>
        <w:pStyle w:val="Style17"/>
        <w:rPr/>
      </w:pPr>
      <w:r>
        <w:rPr/>
        <w:t>Для информации сообщу, что по статистическим данным около 75% пожилых людей имеют те или иные нарушения в питании: около 20% — переедают, а 60% — питаются нерационально (чаще мужчины), что выражается в преобладании в их рационе мясных и мучных продуктов с высоким содержанием животного жира, сладостей, сдобы и недостаточном потреблении молочных продуктов, рыбы, овощей, фруктов</w:t>
      </w:r>
      <w:r>
        <w:rPr>
          <w:rStyle w:val="FootnoteAnchor"/>
          <w:vertAlign w:val="superscript"/>
        </w:rPr>
        <w:footnoteReference w:id="3"/>
      </w:r>
      <w:r>
        <w:rPr/>
        <w:t> — это же классические показания для диетотерапии, то есть... поста, конечно.</w:t>
      </w:r>
    </w:p>
    <w:p>
      <w:pPr>
        <w:pStyle w:val="Style17"/>
        <w:rPr/>
      </w:pPr>
      <w:r>
        <w:rPr/>
        <w:t>Да и самые рекомендации диетологов (не преподавателей морального богословия и аскетики, заметьте!) свидетельствуют о крайней полезности поста. Старым людям рекомендуется тип питания, которое можно вполне расценить как постное. В упомянутой работе по геродиететике сообщается, что в пожилом и старческом возрасте показано: «</w:t>
      </w:r>
      <w:r>
        <w:rPr>
          <w:i/>
        </w:rPr>
        <w:t>максимально разнообразное питание с энергетической сбалансированностью, т. е. калорийность рациона должна соответствовать энерготратам организма. С возрастом уменьшается физическая активность и появляется предрасположенность к избыточной массе тела, поэтому калорийность рациона необходимо несколько снизить. Иногда при этом полезно проводить разгрузочные дни (по рекомендации лечащего врача обычно 1 раз в неделю)... Пожилым предпочтительнее употреблять молочные и рыбные продукты, так как они легче перевариваются, лучше усваиваются и обладают высокой питательной ценностью. Цельное молоко не всегда хорошо переносится пожилыми людьми, поэтому его можно добавлять в чай, кофе или заменить кисломолочными продуктами, которые препятствуют развитию гнилостных микробов в толстой кишке, регулируют кишечную моторику, препятствуют развитию запоров. Помимо этого, молоко и молочнокислые продукты обладают диуретическим действием. В рационе лиц пожилого возраста должно быть и достаточное количество растительного белка (половина от общего количества белка). Соотношение в пище животных и растительных белков, равное 1:1, способствует их лучшему перевариванию, всасыванию и усвоению... В рационе пожилого человека целесообразно несколько снизить количество жира, главным образом, за счет животного, входящего в состав мясных продуктов. Из общего количества жира около 25–30 г должны составлять растительные масла... Количество мясных блюд должно быть не более одного в течение дня, а 1–2 раза в неделю мясо можно полностью исключить из питания, заменив его рыбными и молочными продуктами (!!!)... Следует как можно шире использовать в питании продукты, которые являются источниками сложных углеводов и содержат растительный белок, витамины, микроэлементы, клетчатку, — хлеб грубого помола, отрубный хлеб, каши из овсяной и гречневой крупы, бобовые, разнообразные овощи, ягоды и фрукты... Целесообразно употреблять в пищу источники витаминов — свежие овощи, фрукты, ягоды, кисломолочные продукты, овсяную и гречневую крупы, орехи... Предпочтение нужно отдавать сырым овощам и фруктам, желательно в течение круглого года... Из первых блюд следует отдавать предпочтение вегетарианским (крупяным, молочным, овощным и фруктовым), мясные и рыбные бульоны допускаются не чаще 2–3 раз в неделю</w:t>
      </w:r>
      <w:r>
        <w:rPr/>
        <w:t>»</w:t>
      </w:r>
      <w:r>
        <w:rPr>
          <w:rStyle w:val="FootnoteAnchor"/>
          <w:vertAlign w:val="superscript"/>
        </w:rPr>
        <w:footnoteReference w:id="4"/>
      </w:r>
      <w:r>
        <w:rPr/>
        <w:t>. Как видите, даже в кратком изложении рекомендации диетологов являются подтверждением полезности поста для стариков и пожилых.</w:t>
      </w:r>
    </w:p>
    <w:p>
      <w:pPr>
        <w:pStyle w:val="Style17"/>
        <w:rPr/>
      </w:pPr>
      <w:r>
        <w:rPr/>
        <w:t>Таким образом, мы можем смело заявить, что пост для людей старщего возраста и полезен, и возможен.</w:t>
      </w:r>
    </w:p>
    <w:p>
      <w:pPr>
        <w:pStyle w:val="Style17"/>
        <w:rPr/>
      </w:pPr>
      <w:r>
        <w:rPr/>
        <w:t>Конечно, все зависит от самого человека. Одно дело, если он в 75 лет решил поститься впервые, другое — когда он церковен уже 50 лет. Один случай, когда человек и на девятом десятке лет бодр и преисполнен сил, другой — когда в самом начале пожилого возраста он уже изможден телесными немощами, слаб духом.</w:t>
      </w:r>
    </w:p>
    <w:p>
      <w:pPr>
        <w:pStyle w:val="Style17"/>
        <w:rPr/>
      </w:pPr>
      <w:r>
        <w:rPr/>
        <w:t>Главный принцип, которым должен руководствоваться пастырь в отношении поста у людей преклонного возраста — это известный геронтологический «Принцип трех «Д»: дифференцированность, динамичность, длительность.</w:t>
      </w:r>
    </w:p>
    <w:p>
      <w:pPr>
        <w:pStyle w:val="Style17"/>
        <w:rPr/>
      </w:pPr>
      <w:r>
        <w:rPr/>
        <w:t>Что касается дифференцированного подхода, здесь, кажется, все довольно ясно. Например, если о благословении на послабление поста просит тяжело больной человек, пастырь обязан быть максимально снисходительным. То же касается и малообеспеченных, одиноких, просто не имеющих подчас возможности питаться в соответствии с требованиями Церкви, пожилых прихожан.</w:t>
      </w:r>
    </w:p>
    <w:p>
      <w:pPr>
        <w:pStyle w:val="Style17"/>
        <w:rPr/>
      </w:pPr>
      <w:r>
        <w:rPr/>
        <w:t>Но следует признать, что в 60, даже и в 70, и порой в 80 лет многие люди пожилого и более старшего возраста не просто способны нести благое бремя поста, — пост им полезен, как уже было сказано ранее. Не нужно себя обманывать: многие слезные прошения благословения на нарушение поста — это вопль души престарелого, и потому заматеревшего в своих страстях сластолюбца. Того самого, который и в молодости любил сладко поесть да мягко поспать, и в зрелых годах был уверен, что пост — это всё «выдумки поповские».</w:t>
      </w:r>
    </w:p>
    <w:p>
      <w:pPr>
        <w:pStyle w:val="Style17"/>
        <w:rPr/>
      </w:pPr>
      <w:r>
        <w:rPr/>
        <w:t>Такая категория пасомых наиболее сложна для пастырского душепопечения. Привыкшие к угождению чреву, закрепившие безоговорочный диктат пищевых стереотипов, пожилые люди зачастую воспримут даже и самый мягкий совет или отказ «в штыки», а в пастыре, который дерзает отказать в сверхмерном послаблении поста, увидят только злого и бессердечного попа. Обиженный человек легко найдет более доверчивого (читай: менее сведущего в тонкостях геронтологии) священника, и потом будет долго и с упоением рассказывать, что есть еще «добрые души» даже в поповской среде.</w:t>
      </w:r>
    </w:p>
    <w:p>
      <w:pPr>
        <w:pStyle w:val="Style17"/>
        <w:rPr/>
      </w:pPr>
      <w:r>
        <w:rPr/>
        <w:t>И все же в самой мягкой форме следует попробовать объяснить старому человеку потребную меру поста. Рассказать о том, насколько малополезным окажется мясо, не всегда усваиваемым молоко, напротив — как полезны овощи, фрукты, рыба. Можно привести примеры великих постников, которые жили по много лет: преподобный Павел Комельский — 112 лет, преподобный Антоний Великий и Феодосий Великий — по 105 лет, преподобный Макарий Желтоводский — 95, преподобный Кирилл Белозерский — 90, Иларион Великий — 80 лет (и это в те времена, когда средняя продолжительность жизни была весьма низка!). Напротив, нужно напомнить и о том, что не воздерживающиеся в пище и питии часто умирают достаточно рано, отягощенные целым «букетом» болезней. Ну, а если уж и впрямь настолько просматриваются показания для смягчения поста, лучше благословить кисломолочные продукты, и то с определенными оговорками.</w:t>
      </w:r>
    </w:p>
    <w:p>
      <w:pPr>
        <w:pStyle w:val="Style17"/>
        <w:rPr/>
      </w:pPr>
      <w:r>
        <w:rPr/>
        <w:t>Старому человеку следует уделять внимание на всем протяжении поста. И если выбранная мера поста непосильна, следует ее ослабить; напротив, если человек ощутил сладость поста и просит благословения на его некоторое усиление, это можно сделать (разумеется, с оговорками и рассуждением). Словом, так реализуется принцип динамичности, изменения меры и степени поста в зависимости от душевного и телесного состояния пожилого или старого пасомого.</w:t>
      </w:r>
    </w:p>
    <w:p>
      <w:pPr>
        <w:pStyle w:val="Style17"/>
        <w:rPr/>
      </w:pPr>
      <w:r>
        <w:rPr/>
        <w:t>Что касается длительности (напомним, это третий рассматриваемый принцип), так следует отметить, что хороший пост — постоянный пост. Если начать его с полного воздержания, затем перейти к сухоядению, потом — к елею, рыбе и, наконец, молоку с мясом — толку в таком пощении не будет ровно никакого. Между тем, достаточно большая категория старых людей постятся именно так. Пастырям следует отметить, что лучше рекомендовать бремя поста удобоносимое, пусть и самое легкое, только бы оно было донесено до конца, чем благословлять пощение по Студийскому уставу, которое закончится ко второму же дню.</w:t>
      </w:r>
    </w:p>
    <w:p>
      <w:pPr>
        <w:pStyle w:val="Heading2"/>
        <w:rPr/>
      </w:pPr>
      <w:r>
        <w:rPr/>
        <w:t>Трагедия одиночества. Молитва за ушедших ближних. Отношение к Богу как другу</w:t>
      </w:r>
    </w:p>
    <w:p>
      <w:pPr>
        <w:pStyle w:val="Style17"/>
        <w:rPr/>
      </w:pPr>
      <w:r>
        <w:rPr/>
        <w:t>Старость приносит испытания, которые каждый из стареющих должен в большей или меньшей мере пережить. Одно из наиболее серьезных — одиночество.</w:t>
      </w:r>
    </w:p>
    <w:p>
      <w:pPr>
        <w:pStyle w:val="Style17"/>
        <w:rPr/>
      </w:pPr>
      <w:r>
        <w:rPr/>
        <w:t>Оно возникает, во-первых, вследствие смерти родных, например супруга. Зачастую жизнь вдовца или вдовы превращается в сложный душевный комок, спутанный из воспоминаний, фантазий, представлений. Вот тонкое психологическое наблюдение Анн Филипп, жены умершего французского актера Жерара Филиппа: «</w:t>
      </w:r>
      <w:r>
        <w:rPr>
          <w:i/>
        </w:rPr>
        <w:t>Утро начинается хорошо. Я научилась вести двойную жизнь. Я думаю, говорю, работаю, и в то же время я вся поглощена тобой... Время от времени предо мною возникает твое лицо, немного расплывчато, как на фотографии, снятой не в фокусе... И вот в такие минуты я теряю бдительность: моя боль — смирная, как хорошо выдрессированный конь, и я отпускаю узду. Мгновение — и я в ловушке... Ты здесь. Я слышу твой голос, чувствую твою руку на своем плече или слышу у двери твои шаги... Я теряю власть над собой. Я могу только внутренне сжаться и ждать, когда это пройдет... Я стою в оцепенении, мысль несется, как подбитый самолет. Неправда, тебя здесь нет, ты там, в ледяном небытии. Что случилось? Какой звук, запах, какая таинственная ассоциация мысли привели тебя ко мне? Я хочу избавиться от тебя. хотя прекрасно понимаю, что это самое ужасное, но именно в такой момент у меня недостает сил позволить тебе завладеть мною. Ты или я. Тишина комнаты вопиет сильнее, чем самый отчаянный крик. В голове хаос, тело безвольно... Я вижу нас в нашем прошлом, но где и когда? Мой двойник отделяется от меня и повторяет все то, что я тогда делала</w:t>
      </w:r>
      <w:r>
        <w:rPr/>
        <w:t>»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Style17"/>
        <w:rPr/>
      </w:pPr>
      <w:r>
        <w:rPr/>
        <w:t>Кроме того, обычно к старости родителей дети также живут отдельно и только временами наезжают погостить. В результате пожилой человек при сохранном желании общения лишается его привычного круга.</w:t>
      </w:r>
    </w:p>
    <w:p>
      <w:pPr>
        <w:pStyle w:val="Style17"/>
        <w:rPr/>
      </w:pPr>
      <w:r>
        <w:rPr/>
        <w:t>Во-вторых, человек в преклонном возрасте зачастую ограничен четырьмя стенами, потому что не имеет возможности выйти на улицу — либо вследствие общей слабости, либо из-за заболевания опорно-двигательного аппарата. Так несчастный лишается последних друзей и подруг, которые дожили до его лет.</w:t>
      </w:r>
    </w:p>
    <w:p>
      <w:pPr>
        <w:pStyle w:val="Style17"/>
        <w:rPr/>
      </w:pPr>
      <w:r>
        <w:rPr/>
        <w:t>Наконец, даже если старый человек имеет возможность общения, он может быть несостоятелен как собеседник в результате снижения слуха, а часто, — хуже того — и интеллекта.</w:t>
      </w:r>
    </w:p>
    <w:p>
      <w:pPr>
        <w:pStyle w:val="Style17"/>
        <w:rPr/>
      </w:pPr>
      <w:r>
        <w:rPr/>
        <w:t>И — одиночество!</w:t>
      </w:r>
    </w:p>
    <w:p>
      <w:pPr>
        <w:pStyle w:val="Style17"/>
        <w:rPr/>
      </w:pPr>
      <w:r>
        <w:rPr/>
        <w:t>Это переживается очень болезненно и с большим трудом поддается врачеванию даже всесильным временем. Случайные же собеседники (от патронажной сестры или почтальона до случайно зашедшего соседа по лестничной клетке, а часто и священник, пришедший к исповеди, причастию или елеосвящению) попадают под водопад его невысказанных мыслей и переживаний, и стараются поскорее ретироваться, вновь оставляя несчастного наедине с собой.</w:t>
      </w:r>
    </w:p>
    <w:p>
      <w:pPr>
        <w:pStyle w:val="Style17"/>
        <w:rPr/>
      </w:pPr>
      <w:r>
        <w:rPr/>
        <w:t>Выход для старого человека может быть единственным — найти себе Друга в лице Бога, и задача как пастыря, так и ближайшего окружения, помочь ему сделать это. Идеал такого отношения описан блаженным Августином в его «Исповеди»: «</w:t>
      </w:r>
      <w:r>
        <w:rPr>
          <w:i/>
        </w:rPr>
        <w:t>Блажен, кто любит Тебя, в Тебе друга и ради Тебя врага. Только тот не теряет ничего дорогого, кому все дороги в Том, Кого нельзя потерять</w:t>
      </w:r>
      <w:r>
        <w:rPr/>
        <w:t>»</w:t>
      </w:r>
      <w:r>
        <w:rPr>
          <w:rStyle w:val="FootnoteAnchor"/>
          <w:vertAlign w:val="superscript"/>
        </w:rPr>
        <w:footnoteReference w:id="6"/>
      </w:r>
      <w:r>
        <w:rPr/>
        <w:t>.</w:t>
      </w:r>
    </w:p>
    <w:p>
      <w:pPr>
        <w:pStyle w:val="Style17"/>
        <w:rPr/>
      </w:pPr>
      <w:r>
        <w:rPr/>
        <w:t>Наилучший вариант — вырабатывать такое отношение к Богу с юности. Следует убеждать всякого, приходящего в Церковь, что именно Бог есть настоящий и самый верный Друг наш, только Он не предает и не продает, не подводит, и Него всегда есть время для тебя. В Нем, и только в Нем мы любим по-настоящему и — что весьма важно — «</w:t>
      </w:r>
      <w:r>
        <w:rPr>
          <w:i/>
        </w:rPr>
        <w:t>не теряем ничего дорогого</w:t>
      </w:r>
      <w:r>
        <w:rPr/>
        <w:t>».</w:t>
      </w:r>
    </w:p>
    <w:p>
      <w:pPr>
        <w:pStyle w:val="Style17"/>
        <w:rPr/>
      </w:pPr>
      <w:r>
        <w:rPr/>
        <w:t xml:space="preserve">Причем речь здесь идет отнюдь не о предоставлении пожилому человеку возможности </w:t>
      </w:r>
      <w:r>
        <w:rPr>
          <w:i/>
        </w:rPr>
        <w:t>поговорить ни с кем</w:t>
      </w:r>
      <w:r>
        <w:rPr/>
        <w:t>, т. е. выговориться. Нет, разговор с Богом предполагает ответ Собеседника, и нужно приучать человека слышать в своем сердце голос Бога.</w:t>
      </w:r>
    </w:p>
    <w:p>
      <w:pPr>
        <w:pStyle w:val="Style17"/>
        <w:rPr/>
      </w:pPr>
      <w:r>
        <w:rPr/>
        <w:t>Другим способом лечения болезни одиночества является усиление молитвы о сродниках, как живых, так и усопших.</w:t>
      </w:r>
    </w:p>
    <w:p>
      <w:pPr>
        <w:pStyle w:val="Style17"/>
        <w:rPr/>
      </w:pPr>
      <w:r>
        <w:rPr/>
        <w:t>Если человек церковен, особенных проблем обычно не возникает: ты один телесно, но во Христе ты един со всеми, живыми и умершими, и твоя молитва есть вернейший способ общения с ними. Я лично видел случаи преображения жизни людей, почувствовавших сладость такой молитвы. (Разумеется, речь идет не об истериках, имеющих возможность пострадать и понадрываться, рыдая у фотографий почивших и называющих это «молитвой».)</w:t>
      </w:r>
    </w:p>
    <w:p>
      <w:pPr>
        <w:pStyle w:val="Heading2"/>
        <w:rPr/>
      </w:pPr>
      <w:r>
        <w:rPr/>
        <w:t>Ограничение возможностей «радостей»и радость ограниченных возможностей</w:t>
      </w:r>
    </w:p>
    <w:p>
      <w:pPr>
        <w:pStyle w:val="Style17"/>
        <w:rPr/>
      </w:pPr>
      <w:r>
        <w:rPr/>
        <w:t>Старение приносит еще одно испытание — ограничение не только круга общения, но и возможностей вообще: от приготовления обеда и прогулки до решения кроссвордов и просмотра телевизора. Это ограничение для большинства является настолько болезненным, что лейтмотивом их жизни становится «старость — не радость».</w:t>
      </w:r>
    </w:p>
    <w:p>
      <w:pPr>
        <w:pStyle w:val="Style17"/>
        <w:rPr/>
      </w:pPr>
      <w:r>
        <w:rPr/>
        <w:t>Унылое и мрачное, тусклое и серое старческое существование часто является фоном для возникновения суицидальных мыслей.</w:t>
      </w:r>
    </w:p>
    <w:p>
      <w:pPr>
        <w:pStyle w:val="Style17"/>
        <w:rPr/>
      </w:pPr>
      <w:r>
        <w:rPr/>
        <w:t>Что делать? Для неверующего человека нет ответа. Для верующего есть подсказка, а уж ответ он должен найти сам.</w:t>
      </w:r>
    </w:p>
    <w:p>
      <w:pPr>
        <w:pStyle w:val="Style17"/>
        <w:rPr/>
      </w:pPr>
      <w:r>
        <w:rPr/>
        <w:t>Суть подсказки состоит в том, что ограничение возможностей приносит добавочное время, а его можно потратить на то, чего раньше так не хватало, в особенности же — на молитву и духовное чтение (при возможности). Действительно, старый человек получает взамен житейской суеты и треволнений спокойствие и драгоценное время, — то самое, на дефицит которого он совсем недавно жаловался на исповеди: Нет-де времени помолиться, надо внуков нянчить; некогда почитать, я ведь еще работаю. И вот когда заботы и суеты отступают, появляется молитвенное время.</w:t>
      </w:r>
    </w:p>
    <w:p>
      <w:pPr>
        <w:pStyle w:val="Style17"/>
        <w:rPr/>
      </w:pPr>
      <w:r>
        <w:rPr/>
        <w:t>Кроме того, даже самые глубокие формы истощения, самые тяжкие телесные недуги оставляют возможность для созерцания и богомыслия — разумеется, если есть хотя бы малейший их навык, и потому к молитве следует приучаться с более молодых лет.</w:t>
      </w:r>
    </w:p>
    <w:p>
      <w:pPr>
        <w:pStyle w:val="Heading2"/>
        <w:rPr/>
      </w:pPr>
      <w:r>
        <w:rPr/>
        <w:t>Формируется ли при старении «новый характер»</w:t>
      </w:r>
    </w:p>
    <w:p>
      <w:pPr>
        <w:pStyle w:val="Style17"/>
        <w:rPr/>
      </w:pPr>
      <w:r>
        <w:rPr/>
        <w:t>Часто многие врачи и священники удивляются, насколько изменился характер человека за время от пятидесяти до, например, семидесяти лет. «Прямо новый человек», — жалуются близкие.</w:t>
      </w:r>
    </w:p>
    <w:p>
      <w:pPr>
        <w:pStyle w:val="Style17"/>
        <w:rPr/>
      </w:pPr>
      <w:r>
        <w:rPr/>
        <w:t>На самом же деле все обстоит по-другому. В большинстве случаев (если это не болезнь Альцгеймера или Пика, или далеко зашедший сенильный процесс), даже глубокий старик сохраняет качества души, как врожденные, так и приобретенные в процессе воспитания. Но эти самые качества могут заостряться, иногда до карикатурно выраженных. Бережливость претворяется в скупость и скаредность, веселость — в развязность, дурашливость, настойчивость — в упрямство.</w:t>
      </w:r>
    </w:p>
    <w:p>
      <w:pPr>
        <w:pStyle w:val="Style17"/>
        <w:rPr/>
      </w:pPr>
      <w:r>
        <w:rPr/>
        <w:t>Но личность (в святоотеческом понимании этого слова) не претерпевает существенных изменений.</w:t>
      </w:r>
    </w:p>
    <w:p>
      <w:pPr>
        <w:pStyle w:val="Style17"/>
        <w:rPr/>
      </w:pPr>
      <w:r>
        <w:rPr/>
        <w:t>Да и при глубоком истощении, при психофизическом маразме, жизнь душевная продолжается, о чем следует непременно помнить священникам и медикам. Зачастую же старый человек рассматривается как нечто «вегетативное» и потому в его присутствии допускаются — кстати, и священниками также! — высказывания, противоречащие нормам и пресвитерской, и медицинской этики. Еще и еще раз скажу: человек продолжает жить, и то, что мы не видим проявлений жизни души, вовсе не означает, что нет и самой жизни. То, что мы не видим, например, работы теломеразы, еще не доказывает ее отсутствия, не правда ли?</w:t>
      </w:r>
    </w:p>
    <w:p>
      <w:pPr>
        <w:pStyle w:val="Heading2"/>
        <w:rPr/>
      </w:pPr>
      <w:r>
        <w:rPr/>
        <w:t>«Седина в голову...». Физиологическое и аскетическое истолкование</w:t>
      </w:r>
    </w:p>
    <w:p>
      <w:pPr>
        <w:pStyle w:val="Style17"/>
        <w:rPr/>
      </w:pPr>
      <w:r>
        <w:rPr/>
        <w:t>Проблемой, о которой обычно стараются молчать, является проблема половых отношений. В народе половые проблемы стариков служат разве только неиссякаемым источником анекдотов да поводом для скабрезностей. В действительности же это достаточно серьезная проблема.</w:t>
      </w:r>
    </w:p>
    <w:p>
      <w:pPr>
        <w:pStyle w:val="Style17"/>
        <w:rPr/>
      </w:pPr>
      <w:r>
        <w:rPr/>
        <w:t xml:space="preserve">Зачастую, одновременно с появлением седины, в ребре тоже что-то начинает шевелиться. Причин тут много — и гормональный дисбаланс параклимактерического периода, и снижение некоторых функций организма. А в результате возраст начала разгара старения характеризуется множеством случаев супружеских измен, попыток утверждения собственной </w:t>
      </w:r>
      <w:r>
        <w:rPr>
          <w:i/>
        </w:rPr>
        <w:t>нужности</w:t>
      </w:r>
      <w:r>
        <w:rPr/>
        <w:t xml:space="preserve"> и </w:t>
      </w:r>
      <w:r>
        <w:rPr>
          <w:i/>
        </w:rPr>
        <w:t>востребованности</w:t>
      </w:r>
      <w:r>
        <w:rPr/>
        <w:t>.</w:t>
      </w:r>
    </w:p>
    <w:p>
      <w:pPr>
        <w:pStyle w:val="Style17"/>
        <w:rPr/>
      </w:pPr>
      <w:r>
        <w:rPr/>
        <w:t>Пожилым людям следует заранее сказать о таких возможностях. Вернее, сказать даже не пожилым, а людям среднего возраста — чтобы были готовы. Нужно рассказать о тех физиологических процессах, которых происходят при старении, объяснить те или иные проявления (кстати, и священнику не худо будет поговорить с толковым врачом на эту тему, чтобы потом выдать компетентную информацию пасомым) и предупредить, настроить, насторожить.</w:t>
      </w:r>
    </w:p>
    <w:p>
      <w:pPr>
        <w:pStyle w:val="Style17"/>
        <w:rPr/>
      </w:pPr>
      <w:r>
        <w:rPr/>
        <w:t>Нужно смириться со снижением копулятивных способностей мужчины, нужно смириться со снижением привлекательности женщины. С посторонней, — пастырской, — помощью, стареющим людям следует понять, что плотские утехи — удел более молодого возраста. Возраст же пожилой и старческий — время почти исключительно молитвенное и богомысленное.</w:t>
      </w:r>
    </w:p>
    <w:p>
      <w:pPr>
        <w:pStyle w:val="Style17"/>
        <w:rPr/>
      </w:pPr>
      <w:r>
        <w:rPr/>
        <w:t>Это не фатализм геронтолога, это — реализм священника. Старость — время богомыслия и молитвы. Старость — время освобождения от плена многих страстей, в том числе и плотских. Старость — время трансформации радостей плоти в радости души, а потом и духа. Это время приближения к Вечному Богу, Который за бурей житейских проблем просто не был виден ранее... Наверное, именно потому так премудро устроил Господь, что за буйной весной юности и сочным летом зрелости идет и осень — воистину золотая осень старости. Всему свое время.</w:t>
      </w:r>
    </w:p>
    <w:p>
      <w:pPr>
        <w:pStyle w:val="Heading2"/>
        <w:rPr/>
      </w:pPr>
      <w:r>
        <w:rPr/>
        <w:t>«Другой раз жениться»</w:t>
      </w:r>
    </w:p>
    <w:p>
      <w:pPr>
        <w:pStyle w:val="Style17"/>
        <w:rPr/>
      </w:pPr>
      <w:r>
        <w:rPr/>
        <w:t>В связи со сказанным ранее находится и еще одна проблема, которая неспециалисту покажется либо надуманной, либо крайне редкой — почти что экзотической: проблема вторичного устройства семейного очага овдовевшими лицами пожилого и старческого возраста.</w:t>
      </w:r>
    </w:p>
    <w:p>
      <w:pPr>
        <w:pStyle w:val="Style17"/>
        <w:rPr/>
      </w:pPr>
      <w:r>
        <w:rPr/>
        <w:t>Однако пастыри согласятся: нередко на исповеди можно услышать, что 60–70-летний вдовец живет с женщиной, которая ему в дочери годится. Да и случается, что приходят за благословением на вступление во второй брак те, кто не вынес тяжести вдовства. Как тут поступить?</w:t>
      </w:r>
    </w:p>
    <w:p>
      <w:pPr>
        <w:pStyle w:val="Style17"/>
        <w:rPr/>
      </w:pPr>
      <w:r>
        <w:rPr/>
        <w:t>Вспомним слова апостола Павла: «</w:t>
      </w:r>
      <w:r>
        <w:rPr>
          <w:i/>
        </w:rPr>
        <w:t>Безбрачным же и вдовам говорю: хорошо им оставаться, как я. Но если не [могут] воздержаться, пусть вступают в брак; ибо лучше вступить в брак, нежели разжигаться... Остался ли без жены? не ищи жены. Впрочем, если и женишься, не согрешишь... Жена связана законом, доколе жив муж ее; если же муж ее умрет, свободна выйти, за кого хочет, только в Господе. Но она блаженнее, если останется так, по моему совету; а думаю, и я имею Духа Божия</w:t>
      </w:r>
      <w:r>
        <w:rPr/>
        <w:t>» (1 Кор. 7:8–9, 27–28, 39–40). Для старых людей они более чем актуальны.</w:t>
      </w:r>
    </w:p>
    <w:p>
      <w:pPr>
        <w:pStyle w:val="Style17"/>
        <w:rPr/>
      </w:pPr>
      <w:r>
        <w:rPr/>
        <w:t>Народная мудрость по этому поводу прекрасно выражена в словах песни «Задумал старый дед другой раз жениться». После изложения перипетий и сложностей в выборе новой жены (старая не будет работать, молодая не полюбит и не поцелует), делается вывод: «Другой раз жениться — дело не годится!». Все правильно.</w:t>
      </w:r>
    </w:p>
    <w:p>
      <w:pPr>
        <w:pStyle w:val="Style17"/>
        <w:rPr/>
      </w:pPr>
      <w:r>
        <w:rPr/>
        <w:t>И многие пастыри однозначно не благословляют пожилых на вступление во второй (после вдовства) брак. Но все ли столь однозначно?</w:t>
      </w:r>
    </w:p>
    <w:p>
      <w:pPr>
        <w:pStyle w:val="Style17"/>
        <w:rPr/>
      </w:pPr>
      <w:r>
        <w:rPr/>
        <w:t>Безусловно, для старых людей брак в собственном смысле этого слова весьма сомнителен. А вот для пожилых... Нужно с крайней осмотрительностью преподавать какие-либо благословения, потому что пожилые люди, с одной стороны, испытывают одиночество; с другой, — некоторые имеют и потребности плоти; кроме того, брак для них является возможностью в самом ближайшем будущем иметь уход в старости.</w:t>
      </w:r>
    </w:p>
    <w:p>
      <w:pPr>
        <w:pStyle w:val="Style17"/>
        <w:rPr/>
      </w:pPr>
      <w:r>
        <w:rPr/>
        <w:t>Потому могу лишь призвать собратьев-пастырей к рассудительности и молитвенности в преподании благословений вступать или не вступать пожилому во второй брак. Следует при этом помнить и заветы св. апостола Павла о свободе выбора вдовца (вдовы) и, одновременно, о том, что лучше оставаться, как есть.</w:t>
      </w:r>
    </w:p>
    <w:p>
      <w:pPr>
        <w:pStyle w:val="Heading2"/>
        <w:rPr/>
      </w:pPr>
      <w:r>
        <w:rPr/>
        <w:t>«Кто не курит и не пьет» и «христианския кончины живота нашего»</w:t>
      </w:r>
    </w:p>
    <w:p>
      <w:pPr>
        <w:pStyle w:val="Style17"/>
        <w:rPr/>
      </w:pPr>
      <w:r>
        <w:rPr/>
        <w:t>Сочиненная острословами, фразочка «Кто не курит и не пьет, тот здоровенький помрет» вызывает смех в среде разных людей. Удивительно, что даже врачи и священники, которые с проблемой знакомы лучше всех, смеются тоже.</w:t>
      </w:r>
    </w:p>
    <w:p>
      <w:pPr>
        <w:pStyle w:val="Style17"/>
        <w:rPr/>
      </w:pPr>
      <w:r>
        <w:rPr/>
        <w:t>Зря смеются! В этой фразе заключена огромная мудрость и величайший потенциал для воздействия на больного (пасомого).</w:t>
      </w:r>
    </w:p>
    <w:p>
      <w:pPr>
        <w:pStyle w:val="Style17"/>
        <w:rPr/>
      </w:pPr>
      <w:r>
        <w:rPr/>
        <w:t>Действительно, небрежности в отношении собственного здоровья рано или поздно бумерангом ударят — кого в голову, кого в печень, кого в легкие. Но не это самое главное.</w:t>
      </w:r>
    </w:p>
    <w:p>
      <w:pPr>
        <w:pStyle w:val="Style17"/>
        <w:rPr/>
      </w:pPr>
      <w:r>
        <w:rPr/>
        <w:t>Ведь мы ежедневно просим о безболезненной, непостыдной, мирной, и — важно! — христианской кончине нашей жизни. Согласитесь, легче умирать тихо, после покаяния и напутствия Святыми Тайнами — чем в муках и страданиях. И к мысли о том, что «кончина живота» наступит, также приучает цитированная острота, как приучает и к тому, что смерть во многом обусловлена жизнью.</w:t>
      </w:r>
    </w:p>
    <w:p>
      <w:pPr>
        <w:pStyle w:val="Heading2"/>
        <w:rPr/>
      </w:pPr>
      <w:r>
        <w:rPr/>
        <w:t>Таинство смерти: этапы, подготовка, пастырское воздействие</w:t>
      </w:r>
    </w:p>
    <w:p>
      <w:pPr>
        <w:pStyle w:val="Style17"/>
        <w:rPr/>
      </w:pPr>
      <w:r>
        <w:rPr/>
        <w:t>Рано или поздно человек приближается в той благословенной черте, за которой остается суета мирского бытия, а вместе и земная жизнь. Велемудро устроенная Богом как врачевство для согрешивших от Адама и доднесь [«</w:t>
      </w:r>
      <w:r>
        <w:rPr>
          <w:i/>
        </w:rPr>
        <w:t>Возмездие за грех — смерть</w:t>
      </w:r>
      <w:r>
        <w:rPr/>
        <w:t>» (Рим. 6:23)], смерть встречает человека любого возраста. Старых же и пожилых она ждет особенно любезно.</w:t>
      </w:r>
    </w:p>
    <w:p>
      <w:pPr>
        <w:pStyle w:val="Style17"/>
        <w:rPr/>
      </w:pPr>
      <w:r>
        <w:rPr/>
        <w:t>Каждый каким-то особенным внутренним чувством ощущает вдруг приближение этого момента. И это не просто сложно и ответственно. Кем-то сказано, что «не смерть, а умирание ужасно». Но и ужасное умирание человеку — христианину! — следует пережить, а пастырю помочь в этом переживании.</w:t>
      </w:r>
    </w:p>
    <w:p>
      <w:pPr>
        <w:pStyle w:val="Style17"/>
        <w:rPr/>
      </w:pPr>
      <w:r>
        <w:rPr/>
        <w:t>Можно согласиться с Элизабет Кюблер-Росс, которая выделяет несколько стадий подготовки к умиранию и собственно умирания.</w:t>
      </w:r>
    </w:p>
    <w:p>
      <w:pPr>
        <w:pStyle w:val="Style17"/>
        <w:rPr/>
      </w:pPr>
      <w:r>
        <w:rPr>
          <w:b/>
        </w:rPr>
        <w:t>I стадия</w:t>
      </w:r>
      <w:r>
        <w:rPr/>
        <w:t> — несогласие и уединение, когда возможность близкой смерти отрицается всеми силами. Самообман старого человека вселяет в его душу иллюзию продолжения жизни. И если пастырь или опытный медработник приходят в такое время, то он охотно может говорить с ними. Более того, будет настойчиво спрашивать, действительно ли плохи дела и конец близок, но только с одной целью — чтобы его разубеждали, отговаривали, уговаривали в смерть не верить. Напротив же, любой более или менее реалистичный разговор становится тягостным, и человек прекращает его. Тут следует быть крайне осторожным, чтобы навязыванием пастырской помощи не отвратить такого человека от Церкви раз и — увы — навсегда. Возможны более или менее общие беседы о жизни и смерти, о старости, которая не радость и о помощи Божией всем, особенно же труждающимся и обремененным</w:t>
      </w:r>
      <w:r>
        <w:rPr>
          <w:rStyle w:val="FootnoteAnchor"/>
          <w:vertAlign w:val="superscript"/>
        </w:rPr>
        <w:footnoteReference w:id="7"/>
      </w:r>
      <w:r>
        <w:rPr/>
        <w:t>.</w:t>
      </w:r>
    </w:p>
    <w:p>
      <w:pPr>
        <w:pStyle w:val="Style17"/>
        <w:rPr/>
      </w:pPr>
      <w:r>
        <w:rPr>
          <w:b/>
        </w:rPr>
        <w:t>II стадия</w:t>
      </w:r>
      <w:r>
        <w:rPr/>
        <w:t> — гнев. Несогласие с положением вещей может выливаться и в ропот, и в хулы, а потому у священника должно хватить мудрости смиренно ждать и не навязываться, но пребыть в молитве об умирающем, чтобы Господь исцелил сокрушение его сердца. Следует также призвать к молитве и верующих родственников. Знаю по опыту, что такая совместная молитва весьма эффективна.</w:t>
      </w:r>
    </w:p>
    <w:p>
      <w:pPr>
        <w:pStyle w:val="Style17"/>
        <w:rPr/>
      </w:pPr>
      <w:r>
        <w:rPr>
          <w:b/>
        </w:rPr>
        <w:t>III стадия</w:t>
      </w:r>
      <w:r>
        <w:rPr/>
        <w:t> — переговоры (торговля). Большая часть старых людей, когда видят, что гнев положения не меняет, а смерть приближается, начинают «торговлю» как с врачами, так и с Богом: «я буду молиться и подавать милостыню, я причащусь, я покаюсь, — а Ты мне дай еще пожить». В это время старик сам зовет священника, но эта религиозность не весьма глубокая. Впрочем, иногда таким образом начинается первое глубокое знакомство с Церковью. Нужно только не обнадежить человека обещаниями исцеления в случае, если будет исполнено то-то и то-то, но внушить мысль, что все должно протекать так, как угодно Богу. Ведь Бог лучше знает, как и что для нас полезнее, и потому предоставим Ему решать, как устроить лучше.</w:t>
      </w:r>
    </w:p>
    <w:p>
      <w:pPr>
        <w:pStyle w:val="Style17"/>
        <w:rPr/>
      </w:pPr>
      <w:r>
        <w:rPr>
          <w:b/>
        </w:rPr>
        <w:t>IV стадия</w:t>
      </w:r>
      <w:r>
        <w:rPr/>
        <w:t> — депрессия. Старый человек болезненно переживает прощание с миром — как уже существующие потери, так и грядущие. Здесь, в зависимости от типа протекания, требуется активное или молчаливое присутствие рядом кого-то из родных. В этой фазе возможен серьезный религиозный опыт, и тут велика роль как пресвитера, так и верующего медика.</w:t>
      </w:r>
    </w:p>
    <w:p>
      <w:pPr>
        <w:pStyle w:val="Style17"/>
        <w:rPr/>
      </w:pPr>
      <w:r>
        <w:rPr>
          <w:b/>
        </w:rPr>
        <w:t>V стадия</w:t>
      </w:r>
      <w:r>
        <w:rPr/>
        <w:t> — смирение, согласие. Это — период покоя перед большой дорогой. Человек чаще пребывает внутри себя, неохотно говорит. Здесь хорошо, если священник, вместе с близкими, молится у его постели до самого времени смерти.</w:t>
      </w:r>
    </w:p>
    <w:p>
      <w:pPr>
        <w:pStyle w:val="Style17"/>
        <w:rPr/>
      </w:pPr>
      <w:r>
        <w:rPr/>
        <w:t>Молится следует не только об отпущении души, но и об укреплении и вразумлении, ведь для современного человека проблема смерти стоит совсем не так, как стояла сто или двести лет назад. Для него, нецерковного, вся ценность жизни заключена в ней самой. Это и обусловливает привязанность к жизни.</w:t>
      </w:r>
    </w:p>
    <w:p>
      <w:pPr>
        <w:pStyle w:val="Heading2"/>
        <w:rPr/>
      </w:pPr>
      <w:r>
        <w:rPr/>
        <w:t>Старость — этап в развитии жизни. «Жизнь с избытком»</w:t>
      </w:r>
    </w:p>
    <w:p>
      <w:pPr>
        <w:pStyle w:val="Style17"/>
        <w:rPr/>
      </w:pPr>
      <w:r>
        <w:rPr/>
        <w:t>Тысячу раз не правы те, кто утверждает, будто многие старые люди, особенно длительно болеющие, «лежачие», хотят умереть. Нет! У врачей, работающих подобными пациентами, есть такая мрачноватая шутка: «Пока старику терпимо, он все пристает: “Дайте мне смертельный укол, отравите меня, прекратите страдания”; а вот как только становится действительно худо — сразу вопиет “Спасите! Хочу жить!”». Такова горькая правда.</w:t>
      </w:r>
    </w:p>
    <w:p>
      <w:pPr>
        <w:pStyle w:val="Style17"/>
        <w:rPr/>
      </w:pPr>
      <w:r>
        <w:rPr/>
        <w:t>Человек старого возраста, никогда вплотную не приближавшийся к смерти, воспринимавший ее как нечто постороннее, при встрече с ней не просто теряется — он гибнет задолго до смерти физической.</w:t>
      </w:r>
    </w:p>
    <w:p>
      <w:pPr>
        <w:pStyle w:val="Style17"/>
        <w:rPr/>
      </w:pPr>
      <w:r>
        <w:rPr/>
        <w:t>Прекрасно психологически описано такое предсмертное состояние в «Смерти Ивана Ильича»: «</w:t>
      </w:r>
      <w:r>
        <w:rPr>
          <w:kern w:val="2"/>
        </w:rPr>
        <w:t>В глубине души Иван Ильич знал, что он умирает, но он не только не привык к этому, но просто не понимал, никак не мог понять этого.</w:t>
      </w:r>
    </w:p>
    <w:p>
      <w:pPr>
        <w:pStyle w:val="Style17"/>
        <w:rPr/>
      </w:pPr>
      <w:r>
        <w:rPr>
          <w:kern w:val="2"/>
        </w:rPr>
        <w:t>Тот пример силлогизма, которому он учился в логике Кизеветера: Кай — человек, люди смертны, потому Кай смертен, казался ему во всю жизнь правильным только по отношению к Каю, но никак не к нему. То был Кай — человек, вообще человек, и это было совершенно справедливо; но он был не Кай и не вообще человек, а он всегда был совсем, совсем особенное от всех других существо; он был Ваня с мама, с папа, с Митей и Володей, с игрушками, кучером, няней, потом с Коленькой, со всеми радостями, горестями, восторгами детства, юности, молодости.</w:t>
      </w:r>
    </w:p>
    <w:p>
      <w:pPr>
        <w:pStyle w:val="Style17"/>
        <w:rPr/>
      </w:pPr>
      <w:r>
        <w:rPr>
          <w:kern w:val="2"/>
        </w:rPr>
        <w:t>Разве для Кая был тот запах кожаного полосками мячика, который так любил Ваня? Разве Кай целовал так руку матери и разве для Кая так шуршал шелк складок платья матери? Разве он бунтовал за пирожки в Правоведении? Разве Кай так был влюблен? Разве Кай так мог вести заседание?</w:t>
      </w:r>
    </w:p>
    <w:p>
      <w:pPr>
        <w:pStyle w:val="Style17"/>
        <w:rPr/>
      </w:pPr>
      <w:r>
        <w:rPr>
          <w:kern w:val="2"/>
        </w:rPr>
        <w:t xml:space="preserve">И Кай точно смертен, и ему правильно умирать, но мне, Ване, Ивану Ильичу, со всеми моими чувствами, мыслями, — мне это другое дело. </w:t>
      </w:r>
      <w:r>
        <w:rPr>
          <w:i/>
          <w:kern w:val="2"/>
        </w:rPr>
        <w:t>И не может быть, чтобы мне следовало умирать.</w:t>
      </w:r>
      <w:r>
        <w:rPr>
          <w:kern w:val="2"/>
          <w:u w:val="single"/>
        </w:rPr>
        <w:t xml:space="preserve"> </w:t>
      </w:r>
      <w:r>
        <w:rPr>
          <w:kern w:val="2"/>
        </w:rPr>
        <w:t>Это было слишком ужасно.</w:t>
      </w:r>
    </w:p>
    <w:p>
      <w:pPr>
        <w:pStyle w:val="Style17"/>
        <w:rPr/>
      </w:pPr>
      <w:r>
        <w:rPr>
          <w:kern w:val="2"/>
        </w:rPr>
        <w:t>Так чувствовалось ему</w:t>
      </w:r>
      <w:r>
        <w:rPr/>
        <w:t>»</w:t>
      </w:r>
    </w:p>
    <w:p>
      <w:pPr>
        <w:pStyle w:val="Style17"/>
        <w:rPr/>
      </w:pPr>
      <w:r>
        <w:rPr/>
        <w:t>Согласно св. апостолу Павлу и «</w:t>
      </w:r>
      <w:r>
        <w:rPr>
          <w:i/>
        </w:rPr>
        <w:t>жизнь — Христос, и умереть — приобретение</w:t>
      </w:r>
      <w:r>
        <w:rPr/>
        <w:t>» (Флп. 1:21). Святой рассуждает о жизни и смерти с позиций возвышенных: «</w:t>
      </w:r>
      <w:r>
        <w:rPr>
          <w:i/>
        </w:rPr>
        <w:t>Если же жизнь во плоти (доставляет) плод моему делу, то не знаю, что избрать. Влечет меня то и другое: имею желание разрешиться и быть со Христом, потому что это несравненно лучше; а оставаться во плоти нужнее для вас. И я верно знаю, что останусь и пребуду со всеми вами для вашего успеха и радости в вере</w:t>
      </w:r>
      <w:r>
        <w:rPr/>
        <w:t>» (Флп. 1.22–25).</w:t>
      </w:r>
    </w:p>
    <w:p>
      <w:pPr>
        <w:pStyle w:val="Style17"/>
        <w:rPr/>
      </w:pPr>
      <w:r>
        <w:rPr/>
        <w:t>Не так рассуждают старые люди. Они хватаются за любые возможности продлить свои дни — с одной стороны, потому, что слишком любят земное; с другой — потому, что совсем не ведают небесного. За гробом для них темно и страшно, там, кажется, совсем нет жизни.</w:t>
      </w:r>
    </w:p>
    <w:p>
      <w:pPr>
        <w:pStyle w:val="Style17"/>
        <w:rPr/>
      </w:pPr>
      <w:r>
        <w:rPr/>
        <w:t>Это следует учитывать, и потому стремиться показать такому человеку благость Божию. Нужно изо всех сил стараться вселить в него веру во всеобъемлющую любовь Христову; и, раз мы крестились во Христа и Его смерть, то и радость воскресения у нас с Ним общая</w:t>
      </w:r>
      <w:r>
        <w:rPr>
          <w:rStyle w:val="FootnoteCharacters"/>
          <w:rStyle w:val="FootnoteAnchor"/>
        </w:rPr>
        <w:footnoteReference w:id="8"/>
      </w:r>
      <w:r>
        <w:rPr/>
        <w:t>. Такая задача стоит как перед священником, так и перед любым медицинским работником, и перед каждым православным.</w:t>
      </w:r>
    </w:p>
    <w:p>
      <w:pPr>
        <w:pStyle w:val="Style17"/>
        <w:rPr/>
      </w:pPr>
      <w:r>
        <w:rPr/>
        <w:t>Но корни проблемы кроются намного глубже.</w:t>
      </w:r>
    </w:p>
    <w:p>
      <w:pPr>
        <w:pStyle w:val="Style17"/>
        <w:rPr/>
      </w:pPr>
      <w:r>
        <w:rPr/>
        <w:t xml:space="preserve">Дело в том, что часто Православие преподносится обывателю так: в этой жизни все плохо, надо страдать (и много страдать), много мучиться, болеть, а вот потом, в будущей жизни, что-то может и будет. «А, может, и не будет», — рассуждает обыватель. Если он не попробовал жизни тут, если не знает радости богообщения уже сейчас, на земле, ему весьма трудно поверить в существование всего этого </w:t>
      </w:r>
      <w:r>
        <w:rPr>
          <w:b/>
        </w:rPr>
        <w:t>там</w:t>
      </w:r>
      <w:r>
        <w:rPr/>
        <w:t xml:space="preserve">, </w:t>
      </w:r>
      <w:r>
        <w:rPr>
          <w:b/>
        </w:rPr>
        <w:t>потом</w:t>
      </w:r>
      <w:r>
        <w:rPr/>
        <w:t xml:space="preserve">, </w:t>
      </w:r>
      <w:r>
        <w:rPr>
          <w:b/>
        </w:rPr>
        <w:t>после</w:t>
      </w:r>
      <w:r>
        <w:rPr/>
        <w:t>.</w:t>
      </w:r>
    </w:p>
    <w:p>
      <w:pPr>
        <w:pStyle w:val="Style17"/>
        <w:rPr/>
      </w:pPr>
      <w:r>
        <w:rPr/>
        <w:t>Не отрицая, что многими скорбями подобает войти в Царство Небесное</w:t>
      </w:r>
      <w:r>
        <w:rPr>
          <w:rStyle w:val="FootnoteCharacters"/>
          <w:rStyle w:val="FootnoteAnchor"/>
        </w:rPr>
        <w:footnoteReference w:id="9"/>
      </w:r>
      <w:r>
        <w:rPr/>
        <w:t xml:space="preserve">, что удел человеков — болезни, следует сказать о другом:Христос пришел дать нам жизнь </w:t>
      </w:r>
      <w:r>
        <w:rPr>
          <w:b/>
        </w:rPr>
        <w:t>сейчас</w:t>
      </w:r>
      <w:r>
        <w:rPr/>
        <w:t>.</w:t>
      </w:r>
    </w:p>
    <w:p>
      <w:pPr>
        <w:pStyle w:val="Style17"/>
        <w:rPr/>
      </w:pPr>
      <w:r>
        <w:rPr>
          <w:kern w:val="2"/>
        </w:rPr>
        <w:t>«</w:t>
      </w:r>
      <w:r>
        <w:rPr>
          <w:i/>
        </w:rPr>
        <w:t>Возмездие за грех — смерть, а дар Божий — жизнь вечная во Христе Иисусе, Господе нашем</w:t>
      </w:r>
      <w:r>
        <w:rPr>
          <w:kern w:val="2"/>
        </w:rPr>
        <w:t xml:space="preserve">» (Рим. 6:23). </w:t>
      </w:r>
      <w:r>
        <w:rPr/>
        <w:t xml:space="preserve">Да, но следует отметить важнейшее: эта вечная жизнь начинается здесь и сейчас: </w:t>
      </w:r>
      <w:r>
        <w:rPr>
          <w:kern w:val="2"/>
        </w:rPr>
        <w:t>«...</w:t>
      </w:r>
      <w:r>
        <w:rPr>
          <w:i/>
        </w:rPr>
        <w:t>Я пришел для того, чтобы имели жизнь и имели с избытком</w:t>
      </w:r>
      <w:r>
        <w:rPr>
          <w:kern w:val="2"/>
        </w:rPr>
        <w:t>» (Ин. 10:10). «</w:t>
      </w:r>
      <w:r>
        <w:rPr>
          <w:i/>
        </w:rPr>
        <w:t>Ибо жизнь явилась, и мы видели и свидетельствуем, и возвещаем вам сию вечную жизнь, которая была у Отца и явилась нам</w:t>
      </w:r>
      <w:r>
        <w:rPr>
          <w:kern w:val="2"/>
        </w:rPr>
        <w:t>» (1 Ин. 1:2). «</w:t>
      </w:r>
      <w:r>
        <w:rPr>
          <w:i/>
        </w:rPr>
        <w:t>Обетование же, которое Он обещал нам, есть жизнь вечная</w:t>
      </w:r>
      <w:r>
        <w:rPr>
          <w:kern w:val="2"/>
        </w:rPr>
        <w:t>» (1 Ин. 2:25). «</w:t>
      </w:r>
      <w:r>
        <w:rPr>
          <w:i/>
        </w:rPr>
        <w:t>Мы знаем, что мы перешли из смерти в жизнь</w:t>
      </w:r>
      <w:r>
        <w:rPr>
          <w:kern w:val="2"/>
        </w:rPr>
        <w:t>» (1 Ин. 3:14–15). «</w:t>
      </w:r>
      <w:r>
        <w:rPr>
          <w:i/>
        </w:rPr>
        <w:t>Любовь Божия к нам открылась в том, что Бог послал в мир Единородного Сына Своего, чтобы мы получили жизнь через Него</w:t>
      </w:r>
      <w:r>
        <w:rPr>
          <w:kern w:val="2"/>
        </w:rPr>
        <w:t>» (1 Ин. 4:9). И так дале...</w:t>
      </w:r>
    </w:p>
    <w:p>
      <w:pPr>
        <w:pStyle w:val="Style17"/>
        <w:rPr/>
      </w:pPr>
      <w:r>
        <w:rPr>
          <w:kern w:val="2"/>
        </w:rPr>
        <w:t>В беседе же о хлебе жизни Христос говорит и об условии, при котором человек причащается сей вечной жизни уже сейчас: «</w:t>
      </w:r>
      <w:r>
        <w:rPr>
          <w:i/>
          <w:color w:val="000000"/>
        </w:rPr>
        <w:t xml:space="preserve">Я есмь хлеб жизни; приходящий ко Мне не будет алкать, и верующий в Меня не будет жаждать никогда. Истинно, истинно говорю вам: верующий в Меня имеет жизнь вечную. Я есмь хлеб жизни. Отцы ваши ели манну в пустыне и умерли; хлеб же, сходящий с небес, таков, что ядущий его не умрет. Я хлеб живый, сшедший с небес; ядущий хлеб сей будет жить вовек; хлеб же, который Я дам, есть Плоть Моя, которую Я отдам за жизнь мира. Иисус же сказал им: истинно, истинно говорю вам: если не будете есть Плоти Сына Человеческого и пить Крови Его, то не будете иметь в себе жизни. Ядущий Мою Плоть и пиющий Мою Кровь имеет жизнь вечную, и Я воскрешу его в последний день. Ибо Плоть Моя истинно есть пища, и Кровь Моя истинно есть питие. Ядущий Мою Плоть и пиющий Мою Кровь пребывает во Мне, и Я в нем. Как послал Меня живый Отец, и Я живу Отцем, </w:t>
      </w:r>
      <w:r>
        <w:rPr>
          <w:color w:val="000000"/>
        </w:rPr>
        <w:t>[</w:t>
      </w:r>
      <w:r>
        <w:rPr>
          <w:i/>
          <w:color w:val="000000"/>
        </w:rPr>
        <w:t>так</w:t>
      </w:r>
      <w:r>
        <w:rPr>
          <w:color w:val="000000"/>
        </w:rPr>
        <w:t>]</w:t>
      </w:r>
      <w:r>
        <w:rPr>
          <w:i/>
          <w:color w:val="000000"/>
        </w:rPr>
        <w:t xml:space="preserve"> и ядущий Меня жить будет Мною. </w:t>
      </w:r>
      <w:r>
        <w:rPr>
          <w:i/>
        </w:rPr>
        <w:t>Сей-то есть хлеб, сшедший с небес. Не так, как отцы ваши ели манну и умерли: ядущий хлеб сей жить будет вовек</w:t>
      </w:r>
      <w:r>
        <w:rPr>
          <w:kern w:val="2"/>
        </w:rPr>
        <w:t>» (Ин. 6:35, 40, 47–51, 53–58).</w:t>
      </w:r>
    </w:p>
    <w:p>
      <w:pPr>
        <w:pStyle w:val="Style17"/>
        <w:rPr/>
      </w:pPr>
      <w:r>
        <w:rPr/>
        <w:t>Обратите внимание, Христос говорит о причащении Святых Таин как об условии и вечной жизни, и воскресения. Действительно, причастие способно преобразить, оживотворить душу и тело пожилого или старого человека уже сейчас, и дать ему надежду жизни вечной. И именно причастие Святых Таин должно стать главным в его жизни.</w:t>
      </w:r>
    </w:p>
    <w:p>
      <w:pPr>
        <w:pStyle w:val="Style17"/>
        <w:rPr/>
      </w:pPr>
      <w:r>
        <w:rPr/>
        <w:t>Таким образом, решение множества геронтологических проблем, массы казусов и недоразумений возможно в исключительно православном ключе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ф. 23: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гожева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В. Современные представления о питании лиц пожилого возраста // Русский Медицинский Журнал. Т.</w:t>
      </w:r>
      <w:r>
        <w:rPr>
          <w:lang w:val="en-US"/>
        </w:rPr>
        <w:t> </w:t>
      </w:r>
      <w:r>
        <w:rPr/>
        <w:t>9. № 13–14. 20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гожева А. В. Современные представления о питании лиц пожилого возраста // Русский Медицинский Журнал. Т. 9. № 13–14. 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липп А. Одно мгновение. М., 1966. С. 26–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вгустин, блаж., еп. Иппонийский. Исповедь (в сокращении). Киев: Изд-во свт. Льва папы Римского, 200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ф. 11: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им.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еян. 14: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рисунка"/>
    <w:basedOn w:val="TextBody"/>
    <w:qFormat/>
    <w:pPr>
      <w:spacing w:before="0" w:after="0"/>
      <w:ind w:hanging="0"/>
    </w:pPr>
    <w:rPr>
      <w:sz w:val="18"/>
    </w:rPr>
  </w:style>
  <w:style w:type="paragraph" w:styleId="Style13">
    <w:name w:val="Название рисунка"/>
    <w:basedOn w:val="TextBody"/>
    <w:qFormat/>
    <w:pPr>
      <w:spacing w:lineRule="auto" w:line="360" w:before="0" w:after="0"/>
      <w:ind w:hanging="0"/>
    </w:pPr>
    <w:rPr>
      <w:rFonts w:ascii="Arial" w:hAnsi="Arial" w:cs="Arial"/>
      <w:b/>
      <w:sz w:val="20"/>
    </w:rPr>
  </w:style>
  <w:style w:type="paragraph" w:styleId="Style14">
    <w:name w:val="Название таблицы"/>
    <w:basedOn w:val="Normal"/>
    <w:qFormat/>
    <w:pPr>
      <w:ind w:hanging="0"/>
      <w:jc w:val="right"/>
    </w:pPr>
    <w:rPr>
      <w:i/>
      <w:sz w:val="18"/>
    </w:rPr>
  </w:style>
  <w:style w:type="paragraph" w:styleId="Style15">
    <w:name w:val="номер таблицы"/>
    <w:basedOn w:val="Normal"/>
    <w:qFormat/>
    <w:pPr>
      <w:ind w:hanging="0"/>
      <w:jc w:val="right"/>
    </w:pPr>
    <w:rPr>
      <w:i/>
      <w:sz w:val="18"/>
    </w:rPr>
  </w:style>
  <w:style w:type="paragraph" w:styleId="Style16">
    <w:name w:val="Содержание таблицы"/>
    <w:basedOn w:val="Style14"/>
    <w:qFormat/>
    <w:pPr>
      <w:jc w:val="center"/>
    </w:pPr>
    <w:rPr>
      <w:rFonts w:cs="Arial"/>
      <w:bCs/>
      <w:i w:val="false"/>
      <w:iCs/>
    </w:rPr>
  </w:style>
  <w:style w:type="paragraph" w:styleId="4">
    <w:name w:val="заголовок 4"/>
    <w:basedOn w:val="Normal"/>
    <w:qFormat/>
    <w:pPr>
      <w:ind w:hanging="0"/>
      <w:jc w:val="center"/>
    </w:pPr>
    <w:rPr>
      <w:rFonts w:ascii="Arial" w:hAnsi="Arial" w:cs="Arial"/>
      <w:b/>
      <w:i/>
      <w:sz w:val="25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Century Gothic" w:hAnsi="Century Gothic" w:cs="Century Gothic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</w:pPr>
    <w:rPr/>
  </w:style>
  <w:style w:type="paragraph" w:styleId="Style17">
    <w:name w:val="!ОСН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!Автор"/>
    <w:basedOn w:val="Style17"/>
    <w:qFormat/>
    <w:pPr>
      <w:keepNext w:val="true"/>
      <w:spacing w:before="240" w:after="240"/>
      <w:ind w:hanging="0"/>
      <w:jc w:val="right"/>
    </w:pPr>
    <w:rPr/>
  </w:style>
  <w:style w:type="paragraph" w:styleId="Footnote">
    <w:name w:val="Footnote Text"/>
    <w:basedOn w:val="Style17"/>
    <w:pPr>
      <w:ind w:left="284" w:hanging="284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57:00Z</dcterms:created>
  <dc:creator>Закревский В.В.</dc:creator>
  <dc:description/>
  <cp:keywords/>
  <dc:language>en-US</dc:language>
  <cp:lastModifiedBy>Loner-XP</cp:lastModifiedBy>
  <dcterms:modified xsi:type="dcterms:W3CDTF">2008-12-11T05:57:00Z</dcterms:modified>
  <cp:revision>3</cp:revision>
  <dc:subject/>
  <dc:title>Социальный портрет современного врача</dc:title>
</cp:coreProperties>
</file>