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отрудничество Церкви с государственными и общественными организациями в социальной области на примере Санкт-Петербурга</w:t>
      </w:r>
    </w:p>
    <w:p>
      <w:pPr>
        <w:pStyle w:val="Style20"/>
        <w:ind w:left="720" w:hanging="0"/>
        <w:rPr/>
      </w:pPr>
      <w:r>
        <w:rPr/>
        <w:t>Протоиерей Александр Степанов, Председатель Отдела по благотворительности Санкт-Петербургской Епархии РПЦ</w:t>
      </w:r>
    </w:p>
    <w:p>
      <w:pPr>
        <w:pStyle w:val="Style19"/>
        <w:rPr/>
      </w:pPr>
      <w:r>
        <w:rPr/>
        <w:t>В 1990-е</w:t>
      </w:r>
      <w:r>
        <w:rPr>
          <w:lang w:val="en-US"/>
        </w:rPr>
        <w:t> </w:t>
      </w:r>
      <w:r>
        <w:rPr/>
        <w:t>гг. усилия РПЦ были сконцентрированы на восстановлении храмов. Социальная активность не была первым приоритетом, хотя уже в конце 80-х гг. в нашей епархии возникли первые церковные благотворительные проекты. Финансовая и материальная их поддержка осуществлялась из-за рубежа. Другая причина сравнительно слабого развития социальных инициатив в эти годы — полная утрата традиции, навыков и самого понимания значения этой деятельности для церкви. Сегодня главными проблемами является отсутствие материальной базы социальной работы (в городах — прежде всего помещений), системы государственной поддержки церковной благотворительности, пассивность бизнес-сообщества, недостаток квалифицированных специалистов среди верующих, готовых работать при крайне скудном обеспечении.</w:t>
      </w:r>
    </w:p>
    <w:p>
      <w:pPr>
        <w:pStyle w:val="Style19"/>
        <w:rPr/>
      </w:pPr>
      <w:r>
        <w:rPr/>
        <w:t>Государство в начале 1990-х гг. столкнулось с валом социальных проблем, которых не знало ранее. Кроме того, привычные командно-административные методы решения этих проблем оказались неприемлемы в силу наступившей гласности. Этот период совпал со временем начала реформ как системы соцобеспечения, так и здравоохранения. Проблемы накапливались, как снежный ком. Вместе с тем, появившиеся общественные и религиозные организации по-прежнему вызывали недоверие у власти и не получили государственной поддержки для своего развития. Государство и до сих пор пытается удерживать монополию в социальной сфере.</w:t>
      </w:r>
    </w:p>
    <w:p>
      <w:pPr>
        <w:pStyle w:val="Style19"/>
        <w:rPr/>
      </w:pPr>
      <w:r>
        <w:rPr/>
        <w:t>Законодательно взаимодействие церкви и государства регламентируется федеральными и региональными законами о религиозных организациях, о социальном обслуживании населения и о благотворительной деятельности. Анализ этих законов показывает непроработанность механизмов взаимодействия и отсутствие заинтересованности государства в привлечении церкви к решению социальных проблем в обществе. В связи с этим почти сразу после выхода закона о религиозных организациях стали появляться законодательные инициативы по внесению поправок в этот закон или созданию нового закона, дополняющего существующий. Одновременно с этим, реагируя на стихийно развивающиеся попытки церкви участвовать в социальной помощи людям, на уровне исполнительной власти были подписаны декларативные соглашения о сотрудничестве церкви и государства по отдельным направлениям как на федеральном уровне, так и на региональном. Последняя попытка законодательно закрепить сотрудничество церкви и государства в социальной сфере отразилась в проекте федерального закона о социальном партнерстве церкви и государства, предложенном И. С. Риммером.</w:t>
      </w:r>
    </w:p>
    <w:p>
      <w:pPr>
        <w:pStyle w:val="Style19"/>
        <w:rPr/>
      </w:pPr>
      <w:r>
        <w:rPr/>
        <w:t>Примерами сотрудничества церковных, государственных и негосударственных организаций в Санкт-Петербурге по наиболее острым социальным проблемам являются:</w:t>
      </w:r>
    </w:p>
    <w:p>
      <w:pPr>
        <w:pStyle w:val="Style18"/>
        <w:numPr>
          <w:ilvl w:val="0"/>
          <w:numId w:val="2"/>
        </w:numPr>
        <w:rPr/>
      </w:pPr>
      <w:r>
        <w:rPr/>
        <w:t>медицинские проекты;</w:t>
      </w:r>
    </w:p>
    <w:p>
      <w:pPr>
        <w:pStyle w:val="Style18"/>
        <w:numPr>
          <w:ilvl w:val="0"/>
          <w:numId w:val="2"/>
        </w:numPr>
        <w:rPr/>
      </w:pPr>
      <w:r>
        <w:rPr/>
        <w:t>помощь наркозависимым пациентам, ВИЧ-инфицированным, больным СПИДом;</w:t>
      </w:r>
    </w:p>
    <w:p>
      <w:pPr>
        <w:pStyle w:val="Style18"/>
        <w:numPr>
          <w:ilvl w:val="0"/>
          <w:numId w:val="2"/>
        </w:numPr>
        <w:rPr/>
      </w:pPr>
      <w:r>
        <w:rPr/>
        <w:t>работа с беспризорными и безнадзорными детьми;</w:t>
      </w:r>
    </w:p>
    <w:p>
      <w:pPr>
        <w:pStyle w:val="Style18"/>
        <w:numPr>
          <w:ilvl w:val="0"/>
          <w:numId w:val="2"/>
        </w:numPr>
        <w:rPr/>
      </w:pPr>
      <w:r>
        <w:rPr/>
        <w:t>реабилитация социально неадаптированных групп (бывшие заключенные, выпускники детских домов и интернатов, бомжи и т. п.).</w:t>
      </w:r>
    </w:p>
    <w:p>
      <w:pPr>
        <w:pStyle w:val="Style19"/>
        <w:rPr/>
      </w:pPr>
      <w:r>
        <w:rPr/>
        <w:t>Развитие гражданского общества подразумевает активизацию как отдельных личностей, так и их объединений (общественных и религиозных организаций) в решении задач и проблем, стоящих перед обществом. Этот процесс приводит к тому, что из пассивных получателей благ, дающихся государством, граждане становятся соработниками государства в деле разработки и реализации социальных программ, направленных на максимальное удовлетворение потребностей общества. Гражданское общество несовместимо с государственной монополией на управление общественной жизнью и подразумевает широкое участие в ней общественных и религиозных организаций. К сожалению, сегодняшнее развитие общественной жизни в России идет по западному образцу, где религиозные организации, как таковые, исключаются из общественной жизни. При этом верующие могут участвовать в общественной жизни только через создаваемые ими общественные организации, не идентифицирующие себя с определенной религией. Это ведет к вытеснению религиозных организаций (Церкви, в частности) из общественной жизни. Религия становится исключительно частным делом каждого человека. Поэтому одной из важнейших задач социальной деятельности церкви является отстаивание ее права на явное присутствие в жизни общества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рисунка"/>
    <w:basedOn w:val="TextBody"/>
    <w:qFormat/>
    <w:pPr>
      <w:spacing w:before="0" w:after="0"/>
      <w:ind w:hanging="0"/>
    </w:pPr>
    <w:rPr>
      <w:sz w:val="18"/>
    </w:rPr>
  </w:style>
  <w:style w:type="paragraph" w:styleId="Style14">
    <w:name w:val="Название рисунка"/>
    <w:basedOn w:val="TextBody"/>
    <w:qFormat/>
    <w:pPr>
      <w:spacing w:lineRule="auto" w:line="360" w:before="0" w:after="0"/>
      <w:ind w:hanging="0"/>
    </w:pPr>
    <w:rPr>
      <w:rFonts w:ascii="Arial" w:hAnsi="Arial" w:cs="Arial"/>
      <w:b/>
      <w:sz w:val="20"/>
    </w:rPr>
  </w:style>
  <w:style w:type="paragraph" w:styleId="Style15">
    <w:name w:val="Название таблицы"/>
    <w:basedOn w:val="Normal"/>
    <w:qFormat/>
    <w:pPr>
      <w:ind w:hanging="0"/>
      <w:jc w:val="right"/>
    </w:pPr>
    <w:rPr>
      <w:i/>
      <w:sz w:val="18"/>
    </w:rPr>
  </w:style>
  <w:style w:type="paragraph" w:styleId="Style16">
    <w:name w:val="номер таблицы"/>
    <w:basedOn w:val="Normal"/>
    <w:qFormat/>
    <w:pPr>
      <w:ind w:hanging="0"/>
      <w:jc w:val="right"/>
    </w:pPr>
    <w:rPr>
      <w:i/>
      <w:sz w:val="18"/>
    </w:rPr>
  </w:style>
  <w:style w:type="paragraph" w:styleId="Style17">
    <w:name w:val="Содержание таблицы"/>
    <w:basedOn w:val="Style15"/>
    <w:qFormat/>
    <w:pPr>
      <w:jc w:val="center"/>
    </w:pPr>
    <w:rPr>
      <w:rFonts w:cs="Arial"/>
      <w:bCs/>
      <w:i w:val="false"/>
      <w:iCs/>
    </w:rPr>
  </w:style>
  <w:style w:type="paragraph" w:styleId="4">
    <w:name w:val="заголовок 4"/>
    <w:basedOn w:val="Normal"/>
    <w:qFormat/>
    <w:pPr>
      <w:ind w:hanging="0"/>
      <w:jc w:val="center"/>
    </w:pPr>
    <w:rPr>
      <w:rFonts w:ascii="Arial" w:hAnsi="Arial" w:cs="Arial"/>
      <w:b/>
      <w:i/>
      <w:sz w:val="25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Century Gothic" w:hAnsi="Century Gothic" w:cs="Century Gothic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</w:pPr>
    <w:rPr/>
  </w:style>
  <w:style w:type="paragraph" w:styleId="Style18">
    <w:name w:val="!список"/>
    <w:basedOn w:val="Normal"/>
    <w:qFormat/>
    <w:pPr>
      <w:tabs>
        <w:tab w:val="clear" w:pos="720"/>
        <w:tab w:val="left" w:pos="851" w:leader="none"/>
      </w:tabs>
      <w:ind w:hanging="0"/>
      <w:jc w:val="left"/>
    </w:pPr>
    <w:rPr>
      <w:sz w:val="24"/>
    </w:rPr>
  </w:style>
  <w:style w:type="paragraph" w:styleId="Style19">
    <w:name w:val="!ОСН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!Автор"/>
    <w:basedOn w:val="Style19"/>
    <w:qFormat/>
    <w:pPr>
      <w:keepNext w:val="true"/>
      <w:spacing w:before="240" w:after="240"/>
      <w:ind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59:00Z</dcterms:created>
  <dc:creator>Закревский В.В.</dc:creator>
  <dc:description/>
  <cp:keywords/>
  <dc:language>en-US</dc:language>
  <cp:lastModifiedBy>Loner-XP</cp:lastModifiedBy>
  <dcterms:modified xsi:type="dcterms:W3CDTF">2008-12-11T06:00:00Z</dcterms:modified>
  <cp:revision>3</cp:revision>
  <dc:subject/>
  <dc:title>Социальный портрет современного врача</dc:title>
</cp:coreProperties>
</file>