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284" w:right="-284" w:firstLine="567"/>
        <w:jc w:val="center"/>
        <w:rPr>
          <w:b/>
          <w:b/>
          <w:sz w:val="28"/>
          <w:szCs w:val="28"/>
        </w:rPr>
      </w:pPr>
      <w:r>
        <w:rPr>
          <w:b/>
          <w:sz w:val="28"/>
          <w:szCs w:val="28"/>
        </w:rPr>
        <w:t>Государственно-церковные отношения в сфере здравоохранения: прошлое, настоящее, перспективы развития.</w:t>
      </w:r>
    </w:p>
    <w:p>
      <w:pPr>
        <w:pStyle w:val="Style15"/>
        <w:spacing w:lineRule="auto" w:line="240"/>
        <w:ind w:left="-284" w:right="-284" w:firstLine="567"/>
        <w:jc w:val="center"/>
        <w:rPr>
          <w:b/>
          <w:b/>
          <w:sz w:val="28"/>
          <w:szCs w:val="28"/>
        </w:rPr>
      </w:pPr>
      <w:r>
        <w:rPr>
          <w:b/>
          <w:sz w:val="28"/>
          <w:szCs w:val="28"/>
        </w:rPr>
      </w:r>
    </w:p>
    <w:p>
      <w:pPr>
        <w:pStyle w:val="Style15"/>
        <w:spacing w:lineRule="auto" w:line="240"/>
        <w:ind w:left="-284" w:right="-284" w:firstLine="567"/>
        <w:jc w:val="right"/>
        <w:rPr/>
      </w:pPr>
      <w:r>
        <w:rPr/>
        <w:t>Черкасова А. Е.</w:t>
      </w:r>
    </w:p>
    <w:p>
      <w:pPr>
        <w:pStyle w:val="Style15"/>
        <w:spacing w:lineRule="auto" w:line="240"/>
        <w:ind w:left="-284" w:right="-284" w:firstLine="567"/>
        <w:jc w:val="center"/>
        <w:rPr>
          <w:b/>
          <w:b/>
        </w:rPr>
      </w:pPr>
      <w:r>
        <w:rPr>
          <w:b/>
        </w:rPr>
      </w:r>
    </w:p>
    <w:p>
      <w:pPr>
        <w:pStyle w:val="Style15"/>
        <w:spacing w:lineRule="auto" w:line="240"/>
        <w:ind w:left="-284" w:right="-284" w:firstLine="567"/>
        <w:rPr/>
      </w:pPr>
      <w:r>
        <w:rPr/>
        <w:t>Ваши Высокопреосвященства и Преосвященства! Честные отцы, братья и сестры!</w:t>
      </w:r>
    </w:p>
    <w:p>
      <w:pPr>
        <w:pStyle w:val="Style15"/>
        <w:spacing w:lineRule="auto" w:line="240"/>
        <w:ind w:left="-284" w:right="-284" w:firstLine="567"/>
        <w:rPr>
          <w:b/>
          <w:b/>
        </w:rPr>
      </w:pPr>
      <w:r>
        <w:rPr/>
        <w:t>Прежде всего позвольте поблагодарить за предоставленную мне возможность участвовать в работе столь представительного собрания. В своем выступлении я кратко изложу результаты медико-социологического исследования взаимодействия социальных институтов медицины и религии в России. Исследование проходило в Москве, в сотрудничестве между Отделом по церковной благотворительности и социальному служению Московского Патриархата и Московской медицинской академией имени Сеченова.</w:t>
      </w:r>
    </w:p>
    <w:p>
      <w:pPr>
        <w:pStyle w:val="Style15"/>
        <w:spacing w:lineRule="auto" w:line="240"/>
        <w:ind w:left="-284" w:right="-284" w:firstLine="567"/>
        <w:rPr/>
      </w:pPr>
      <w:r>
        <w:rPr/>
        <w:t>Результаты данной работы изложены в докторской диссертации, которая выполнена при научном консультировании академика РАМН, доктора медицинских наук, доктора социологических наук, профессора Андрея Вениаминовича Решетникова и члена-корреспондента РАМН, доктора медицинских наук, профессора Владимира Захаровича Кучеренко. Диссертация была защищена 14 мая этого года. Специальность, по которой выполнена работа, называется социология медицины.</w:t>
      </w:r>
    </w:p>
    <w:p>
      <w:pPr>
        <w:pStyle w:val="Style15"/>
        <w:spacing w:lineRule="auto" w:line="240"/>
        <w:ind w:left="-284" w:right="-284" w:firstLine="567"/>
        <w:rPr>
          <w:b/>
          <w:b/>
        </w:rPr>
      </w:pPr>
      <w:r>
        <w:rPr/>
        <w:t xml:space="preserve">В своем сегодняшнем выступлении я остановлюсь на истории взаимодействия социальных институтов медицины и религии в России, на социально-философских основах этого процесса. Мы рассмотрим состояние сотрудничества системы здравоохранения и Церкви в настоящее время, включая вопросы нормативного регулирования. Далее будут представлены результаты опроса пациентов, медицинских работников и священнослужителей для того, чтобы представить их отношение к взаимодействию медицины и религии. И в конце мы коснемся перспектив данного сотрудничества на будущее. </w:t>
      </w:r>
    </w:p>
    <w:p>
      <w:pPr>
        <w:pStyle w:val="Style15"/>
        <w:spacing w:lineRule="auto" w:line="240"/>
        <w:ind w:left="-284" w:right="-284" w:firstLine="567"/>
        <w:rPr/>
      </w:pPr>
      <w:r>
        <w:rPr/>
        <w:t>Поскольку работа социологическая, нам не обойтись без использования социологической терминологии. Мы говорим о взаимодействии двух социальных институтов, а каждый социальный институт имеет внешние аспекты – это разные организации, которые в него входят. Например, для медицины это больницы, поликлиники и так далее, для церкви это храмы, монастыри, душепопечительские центры и прочее. И социальные институты имеют внутренние аспекты – это люди, которые находятся в данной системе, это социальные роли, социальные статусы и функции, это микросоциальные отношения, любые вопросы взаимодействия людей, включая конфликты и их профилактику.</w:t>
      </w:r>
    </w:p>
    <w:p>
      <w:pPr>
        <w:pStyle w:val="Style15"/>
        <w:spacing w:lineRule="auto" w:line="240"/>
        <w:ind w:left="-284" w:right="-284" w:firstLine="567"/>
        <w:rPr/>
      </w:pPr>
      <w:r>
        <w:rPr/>
        <w:t>И вот предлагаемая Вашему вниманию периодизация сотрудничества медицины и религии в истории нашей страны построена на анализе внешних и внутренних аспектов межинституциональных контактов.</w:t>
      </w:r>
    </w:p>
    <w:p>
      <w:pPr>
        <w:pStyle w:val="Style15"/>
        <w:spacing w:lineRule="auto" w:line="240"/>
        <w:ind w:left="-284" w:right="-284" w:firstLine="567"/>
        <w:rPr>
          <w:b/>
          <w:b/>
        </w:rPr>
      </w:pPr>
      <w:r>
        <w:rPr/>
        <w:t>Историко-социологическое исследование позволило выделить четыре периода взаимодействия медицины и религии в российском обществе. Во время первого периода основной организационной формой взаимодействия медицины и религии были больницы при монастырях. В этот период социальная роль, определяющая внутреннее содержание отношений между социальными институтами, - это роль монаха, прикрепленного к таким учреждениям для ухода за больными. Во время следующего периода развились несколько организационных форм сотрудничества, в котором ведущее место принадлежало общинам сестер милосердия. Но в этот период были также больницы при монастырях, были храмы при лечебно-профилактических учреждениях, священнослужители занимались пастырским душепопечением в госпиталях действующей армии. Так что общины сестер милосердия были не единственной формой сотрудничества медицины и религии в этот период. Но данный период характеризуется ярким социальным явлением - возникновением новой социальной роли сестры милосердия, преобразованной в дальнейшем историческом развитии в роль медицинской сестры. Во время периода отсутствия взаимодействия видимых, внешних контактов между социальными институтами не было. В 1988 г. активные отношения между социальными институтами возобновились, что определило начало нового периода сотрудничества. О нем мы будем говорить позже.</w:t>
      </w:r>
    </w:p>
    <w:p>
      <w:pPr>
        <w:pStyle w:val="Normal"/>
        <w:ind w:left="-284" w:right="-284" w:firstLine="567"/>
        <w:jc w:val="both"/>
        <w:rPr/>
      </w:pPr>
      <w:r>
        <w:rPr>
          <w:sz w:val="24"/>
        </w:rPr>
        <w:t>Для выявления социально-философских основ взаимодействия медицины и православия в ходе исследования было изучено православное отношение к вопросам здоровья и здравоохранения, а также отношение медицины к вопросам духовной жизни.</w:t>
      </w:r>
      <w:r>
        <w:rPr/>
        <w:t xml:space="preserve"> </w:t>
      </w:r>
    </w:p>
    <w:p>
      <w:pPr>
        <w:pStyle w:val="Normal"/>
        <w:ind w:left="-284" w:right="-284" w:firstLine="567"/>
        <w:jc w:val="both"/>
        <w:rPr>
          <w:sz w:val="24"/>
        </w:rPr>
      </w:pPr>
      <w:r>
        <w:rPr>
          <w:sz w:val="24"/>
        </w:rPr>
        <w:t>Определены следующие составляющие социально-философской основы взаимодействия медицины и религии:</w:t>
      </w:r>
    </w:p>
    <w:p>
      <w:pPr>
        <w:pStyle w:val="Normal"/>
        <w:numPr>
          <w:ilvl w:val="0"/>
          <w:numId w:val="1"/>
        </w:numPr>
        <w:ind w:left="-284" w:right="-284" w:firstLine="284"/>
        <w:jc w:val="both"/>
        <w:rPr>
          <w:sz w:val="24"/>
        </w:rPr>
      </w:pPr>
      <w:r>
        <w:rPr>
          <w:sz w:val="24"/>
        </w:rPr>
        <w:t>Медицина и религия имеют общий объект интересов – это человек во всей полноте его жизни. Они признают наличие физической и нефизической (в том числе – духовной) составляющей человеческой личности. Они относятся к здоровью человека как к комплексному понятию, учитывающему физическое и не только физическое благополучие.</w:t>
      </w:r>
    </w:p>
    <w:p>
      <w:pPr>
        <w:pStyle w:val="Normal"/>
        <w:numPr>
          <w:ilvl w:val="0"/>
          <w:numId w:val="1"/>
        </w:numPr>
        <w:ind w:left="-284" w:right="-284" w:firstLine="284"/>
        <w:jc w:val="both"/>
        <w:rPr/>
      </w:pPr>
      <w:r>
        <w:rPr>
          <w:b/>
          <w:sz w:val="24"/>
        </w:rPr>
        <w:t xml:space="preserve"> </w:t>
      </w:r>
      <w:r>
        <w:rPr>
          <w:sz w:val="24"/>
        </w:rPr>
        <w:t xml:space="preserve">Медицина и религия имеют границы компетенции в своей заботе о человеке. Компетенция медицины – это, в основном, лечение патологии, возникающей в сфере физического бытия человека, а также психических расстройств. Компетенция религии – лечение духовной составляющей личности. </w:t>
      </w:r>
    </w:p>
    <w:p>
      <w:pPr>
        <w:pStyle w:val="Normal"/>
        <w:numPr>
          <w:ilvl w:val="0"/>
          <w:numId w:val="1"/>
        </w:numPr>
        <w:ind w:left="-284" w:right="-284" w:firstLine="284"/>
        <w:jc w:val="both"/>
        <w:rPr>
          <w:b/>
          <w:b/>
          <w:sz w:val="24"/>
        </w:rPr>
      </w:pPr>
      <w:r>
        <w:rPr>
          <w:sz w:val="24"/>
        </w:rPr>
        <w:t xml:space="preserve">Взаимодействие медицины и религии заключается во взаимном дополнении в связи с тем, что их сферы компетенции дополняют друг друга. </w:t>
      </w:r>
    </w:p>
    <w:p>
      <w:pPr>
        <w:pStyle w:val="Style15"/>
        <w:spacing w:lineRule="auto" w:line="240"/>
        <w:ind w:left="-284" w:right="-284" w:firstLine="567"/>
        <w:rPr/>
      </w:pPr>
      <w:r>
        <w:rPr/>
        <w:t>Рассмотрим взаимодействие медицины и религии в настоящее время.</w:t>
      </w:r>
    </w:p>
    <w:p>
      <w:pPr>
        <w:pStyle w:val="Style15"/>
        <w:spacing w:lineRule="auto" w:line="240"/>
        <w:ind w:left="-284" w:right="-284" w:firstLine="567"/>
        <w:rPr/>
      </w:pPr>
      <w:r>
        <w:rPr/>
        <w:t>Направлениям внешнего взаимодействия социальных институтов медицины и религии в современной России соответствуют определенные организационные формы. К организационным формам мы относим, во-первых, учреждения, и во-вторых, виды деятельности по реализации сотрудничества здравоохранения с Церковью. На слайде представлены основные из них, но не все. Итак, к направлениям взаимодействия можно отнести: сотрудничество лечебно-профилактических учреждений с храмами, уход за больными, борьба с алкоголизмом, наркоманией, табакокурением, взаимодействие в решении проблем биомедицинской этики, медико-просветительская (профилактическая) деятельность, взаимодействие в сфере помощи инвалидам, взаимодействие в сфере помощи терминальным больным, конференции и семинары как форма взаимодействия медицинской и православной общественности, медицинская помощь верующим, сотрудничество в сфере медицинского образования, объединение православной медицинской общественности, деятельность Церкви по реабилитации лиц, пострадавших в тоталитарных сектах (православная, святоотеческая психотерапия), научная и преподавательская работа по теме взаимодействия, подготовка священнослужителей для больничных храмов, совместное издание материалов медицинской направленности, международные программы сотрудничества.</w:t>
      </w:r>
    </w:p>
    <w:p>
      <w:pPr>
        <w:pStyle w:val="Style15"/>
        <w:spacing w:lineRule="auto" w:line="240"/>
        <w:ind w:left="-284" w:right="-284" w:firstLine="567"/>
        <w:rPr/>
      </w:pPr>
      <w:r>
        <w:rPr/>
        <w:t>Итак, один только перечень направлений впечатляет! Все, что Вы слышали – это живой опыт последних 15 лет. Сколько людей вовлечено в это процесс?</w:t>
      </w:r>
    </w:p>
    <w:p>
      <w:pPr>
        <w:pStyle w:val="Style15"/>
        <w:spacing w:lineRule="auto" w:line="240"/>
        <w:ind w:left="-284" w:right="-284" w:firstLine="567"/>
        <w:rPr/>
      </w:pPr>
      <w:r>
        <w:rPr/>
        <w:t xml:space="preserve">Трудно сказать обо всей России. Но достаточно сказать, что в одной Москве не меньше 100 организаций (отдельных юридических лиц) так или иначе участвуют в процессе. Это больницы, которые имеют храмы, это сами больничные храмы, это приходы, где есть сестричества милосердия  и т. п. Если каждая из организаций вовлекает в данный процесс хотя бы 1000 человек (это не только люди, работающие в данных организациях, но и те, кто проходит через них, то есть, например, пациенты, которые, находясь в стационаре, обращаются к священнику, и т. п.), то получится, что в одной Москве не меньше 100 000 человек имеют реальный опыт участия в данном процессе. Конечно, такой подсчет – грубый, но он позволяет приблизительно оценить масштаб явления. И масштаб получается немалый. </w:t>
      </w:r>
    </w:p>
    <w:p>
      <w:pPr>
        <w:pStyle w:val="Style15"/>
        <w:spacing w:lineRule="auto" w:line="240"/>
        <w:ind w:left="-284" w:right="-284" w:firstLine="567"/>
        <w:rPr/>
      </w:pPr>
      <w:r>
        <w:rPr/>
        <w:t xml:space="preserve">К настоящему времени создана база для нормативного регулирования взаимодействия медицины и религии, которое основывается на законодательстве Российской Федерации. Ключевым документом на </w:t>
      </w:r>
      <w:r>
        <w:rPr>
          <w:u w:val="single"/>
        </w:rPr>
        <w:t>федеральном</w:t>
      </w:r>
      <w:r>
        <w:rPr/>
        <w:t xml:space="preserve"> уровне является Соглашение о сотрудничестве между Министерством здравоохранения и социального развития Российской Федерации и Московской Патриархией Русской Православной Церкви (подписано в 2005 году), на </w:t>
      </w:r>
      <w:r>
        <w:rPr>
          <w:u w:val="single"/>
        </w:rPr>
        <w:t>региональном</w:t>
      </w:r>
      <w:r>
        <w:rPr/>
        <w:t xml:space="preserve"> уровне – аналогичные соглашения между департаментами здравоохранения региональных администраций и епархиальными управлениями, на </w:t>
      </w:r>
      <w:r>
        <w:rPr>
          <w:u w:val="single"/>
        </w:rPr>
        <w:t>местном</w:t>
      </w:r>
      <w:r>
        <w:rPr/>
        <w:t xml:space="preserve"> уровне – договора между медицинскими и церковными учреждениями.</w:t>
      </w:r>
    </w:p>
    <w:p>
      <w:pPr>
        <w:pStyle w:val="Style15"/>
        <w:spacing w:lineRule="auto" w:line="240"/>
        <w:ind w:left="-284" w:right="-284" w:firstLine="567"/>
        <w:rPr/>
      </w:pPr>
      <w:r>
        <w:rPr/>
        <w:t xml:space="preserve">Сенсация 2005 года – новое соглашение между Министерством и Московской Патриархией. Оно уже третье по счету. Одно Соглашение было в 1996 году, потом второе – в 2003-м. Подозреваю, что если мы доживем до очередной реструктуризации Министерства или хотя бы до следующей личности Министра, то появится четвертое соглашение, и Его Святейшество Патриарх смиренно поставит свою легко узнаваемую подпись под новым (или, в сущности, старым) текстом. Для организаторов сотрудничества системы здравоохранения с Церковью – это скорее добрый знак. Значит, каждый раз, когда сменяются люди, стоящие у руля здравоохранения, вектор на сотрудничество с Церковью не меняется, а вновь подтверждается (хотя бы формально). </w:t>
      </w:r>
    </w:p>
    <w:p>
      <w:pPr>
        <w:pStyle w:val="Style15"/>
        <w:spacing w:lineRule="auto" w:line="240"/>
        <w:ind w:left="-284" w:right="-284" w:firstLine="567"/>
        <w:rPr/>
      </w:pPr>
      <w:r>
        <w:rPr/>
        <w:t>Но не могу не отметить, что когда готовилось второе Соглашение (2003 года), то в него был включено положение о том, что данное Соглашение действует бессрочно, и чиновники Министерства, выступившие инициаторами этого второго Соглашения, всячески подчеркивали долговечность нового документа. Но благое намерение не сбылось, тех людей уже нет в Министерстве, Министерство претерпело большие перемены в 2004 году, так что наверно действительно была необходимость подписания нового документа в 2005 году.</w:t>
      </w:r>
    </w:p>
    <w:p>
      <w:pPr>
        <w:pStyle w:val="Style15"/>
        <w:spacing w:lineRule="auto" w:line="240"/>
        <w:ind w:left="-284" w:right="-284" w:firstLine="567"/>
        <w:rPr/>
      </w:pPr>
      <w:r>
        <w:rPr/>
        <w:t>Управление и координация сотрудничества системы здравоохранения и церкви на федеральном уровне осуществлялось раньше Комиссией по реализации федерального Соглашения. Новое Соглашение подтверждает, что для реализации данного Соглашения будет создана рабочая группа по аналогии с той Комиссией, которая была раньше.</w:t>
      </w:r>
    </w:p>
    <w:p>
      <w:pPr>
        <w:pStyle w:val="Style15"/>
        <w:spacing w:lineRule="auto" w:line="240"/>
        <w:ind w:left="-284" w:right="-284" w:firstLine="567"/>
        <w:rPr/>
      </w:pPr>
      <w:r>
        <w:rPr/>
        <w:t xml:space="preserve">В 2001 – 2003 годах я работала в составе упомянутой федеральной Комиссии, поэтому имею моральное право рассказать Вам кратко о ней. Возглавляли ее два сопредседателя – заместитель Министра здравоохранения РФ Татьяна Ивановна Стуколова и Председатель Отдела по церковной благотворительности и социальному служению Московского Патриархата митрополит Воронежский и Борисоглебский Сергий. Членами Комиссии были сотрудники Министерства здравоохранения РФ, ведущие ученые-медики, священнослужители Русской Православной Церкви, всего около 15 – 20 человек. Заседания Комиссии проходили примерно 1 раз в 3 месяца. Обычно на каждом заседании был доклад со стороны Церкви, один доклад со стороны Министерства и потом общее обсуждение. </w:t>
      </w:r>
    </w:p>
    <w:p>
      <w:pPr>
        <w:pStyle w:val="Style15"/>
        <w:spacing w:lineRule="auto" w:line="240"/>
        <w:ind w:left="-284" w:right="-284" w:firstLine="567"/>
        <w:rPr/>
      </w:pPr>
      <w:r>
        <w:rPr/>
        <w:t>Каковы результаты? В 2003 году вышло Постановление Правительства «О перечне социальных показаний для искусственного прерывания беременности». Этим Постановлением перечень социальных показаний был резко сокращен. Комиссия имела некоторое влияние на то, чтобы данное Постановление было принято, потому что как раз в это время Комиссия поднимала вопрос об абортах, направляла письмо в Государственную Думу по этой теме и так далее. Хотя понятно, что данное Постановление Правительства явилось результатом многих процессов, факторов, и конечно, не одна только наша Комиссия повлияла на принятие этого документа.</w:t>
      </w:r>
    </w:p>
    <w:p>
      <w:pPr>
        <w:pStyle w:val="Style15"/>
        <w:spacing w:lineRule="auto" w:line="240"/>
        <w:ind w:left="-284" w:right="-284" w:firstLine="567"/>
        <w:rPr/>
      </w:pPr>
      <w:r>
        <w:rPr/>
        <w:t>Зато плодом работы только Комиссии явилось совместное Письмо Минздрава России и Отдела по церковной благотворительности и социальному служению Московского Патриархата руководителям органов управления здравоохранением субъектов Российской Федерации и епархиальным архиереям Русской Православной Церкви «О взаимодействии органов управления здравоохранением и Русской Православной Церкви» от 19 февраля 2003 года. В данном письме был отражен опыт взаимодействия системы здравоохранения и Русской Православной Церкви в истории страны и в настоящее время.</w:t>
      </w:r>
    </w:p>
    <w:p>
      <w:pPr>
        <w:pStyle w:val="Style15"/>
        <w:spacing w:lineRule="auto" w:line="240"/>
        <w:ind w:left="-284" w:right="-284" w:firstLine="567"/>
        <w:rPr>
          <w:b/>
          <w:b/>
        </w:rPr>
      </w:pPr>
      <w:r>
        <w:rPr/>
        <w:t>Обратимся теперь к внутреннему содержанию взаимодействия медицины и религии в наши дни.</w:t>
      </w:r>
    </w:p>
    <w:p>
      <w:pPr>
        <w:pStyle w:val="Style15"/>
        <w:spacing w:lineRule="auto" w:line="240"/>
        <w:ind w:left="-284" w:right="-284" w:firstLine="567"/>
        <w:rPr/>
      </w:pPr>
      <w:r>
        <w:rPr/>
        <w:t>Процесс взаимодействия медицины и религии привел к формированию новых социальных отношений в лечебно-профилактическом учреждении. Каждый из субъектов отношений (главный врач, лечащий врач, медицинская сестра, священник, прихожанин-активист, сестра милосердия, пациент, родственник пациента), играя определенную роль во взаимодействии, может порождать конфликты в случае несоблюдения его интересов, что требует разработки соответствующих мер. На слайде представлены некоторые, основные субъекты – лечащий врач, священник  и пациент. В нашей диссертации были проанализированы характеристики, основные цели и роли субъектов отношений, источники и сущность конфликтов, которые могут порождать эти субъекты отношений, а также пути устранения и способы профилактики конфликтов. Эта часть исследования позволила научно обосновать принципы, на которых должны строиться отношения между различными участниками процесса взаимодействия медицины и религии. Принципы состоят в том что для правильной организации взаимодействия системы здравоохранения с Церковью на местах необходимо соблюдать некоторые условия, а именно:</w:t>
      </w:r>
    </w:p>
    <w:p>
      <w:pPr>
        <w:pStyle w:val="Style15"/>
        <w:numPr>
          <w:ilvl w:val="0"/>
          <w:numId w:val="2"/>
        </w:numPr>
        <w:spacing w:lineRule="auto" w:line="240"/>
        <w:rPr/>
      </w:pPr>
      <w:r>
        <w:rPr/>
        <w:t>Должна проводиться предварительная подготовка плана сотрудничества, включающего регламентацию взаимодействия по характеру, месту и времени, с учетом внутреннего распорядка больницы.</w:t>
      </w:r>
    </w:p>
    <w:p>
      <w:pPr>
        <w:pStyle w:val="Style15"/>
        <w:numPr>
          <w:ilvl w:val="0"/>
          <w:numId w:val="2"/>
        </w:numPr>
        <w:spacing w:lineRule="auto" w:line="240"/>
        <w:rPr/>
      </w:pPr>
      <w:r>
        <w:rPr/>
        <w:t>Целесообразно предварительное ознакомление участников процесса с этим планом. Необходима также психологическая и практическая подготовка участников процесса.</w:t>
      </w:r>
    </w:p>
    <w:p>
      <w:pPr>
        <w:pStyle w:val="Style15"/>
        <w:numPr>
          <w:ilvl w:val="0"/>
          <w:numId w:val="2"/>
        </w:numPr>
        <w:spacing w:lineRule="auto" w:line="240"/>
        <w:rPr>
          <w:b/>
          <w:b/>
        </w:rPr>
      </w:pPr>
      <w:r>
        <w:rPr/>
        <w:t>Важно соблюдать принципы взаимного уважения между представителями медицины и Церкви; учета иерархии, имеющейся в обоих социальных институтах; учета социальных границ, в рамках которых разрешено действовать каждому субъекту отношений; постоянства в сотрудничестве представителей обоих социальных институтов.</w:t>
      </w:r>
    </w:p>
    <w:p>
      <w:pPr>
        <w:pStyle w:val="Normal"/>
        <w:ind w:left="-284" w:right="-284" w:firstLine="567"/>
        <w:jc w:val="both"/>
        <w:rPr>
          <w:sz w:val="24"/>
        </w:rPr>
      </w:pPr>
      <w:r>
        <w:rPr>
          <w:sz w:val="24"/>
        </w:rPr>
        <w:t>В условиях сотрудничества системы здравоохранения с церковью медицинскую помощь пациенту оказывают представители социального института медицины, а духовную поддержку – представители Церкви.</w:t>
      </w:r>
    </w:p>
    <w:p>
      <w:pPr>
        <w:pStyle w:val="Normal"/>
        <w:ind w:left="-284" w:right="-284" w:firstLine="567"/>
        <w:jc w:val="both"/>
        <w:rPr>
          <w:sz w:val="24"/>
        </w:rPr>
      </w:pPr>
      <w:r>
        <w:rPr>
          <w:sz w:val="24"/>
        </w:rPr>
        <w:t>Ситуация выглядит примерно так, как показано на схеме. Понятно, что схема условная, но она позволяет показать, что в условиях сотрудничества медицины и религии микроокружение верующего пациента обогащено. Заботу о физическом компоненте здоровья пациента несут врач и медицинская сестра, духовную поддержку оказывает священник и, возможно, сестра милосердия. Социальную помощь могут оказывать и социальный работник, и сестра милосердия, и родственники больного.</w:t>
      </w:r>
    </w:p>
    <w:p>
      <w:pPr>
        <w:pStyle w:val="Normal"/>
        <w:ind w:left="-284" w:right="-284" w:firstLine="567"/>
        <w:jc w:val="both"/>
        <w:rPr>
          <w:sz w:val="24"/>
        </w:rPr>
      </w:pPr>
      <w:r>
        <w:rPr>
          <w:sz w:val="24"/>
        </w:rPr>
        <w:t>Введение новых субъектов в микроокружение пациента актуально еще и в связи с тем обстоятельством, что если раньше в России преобладала патерналистическая модель отношений между врачом и пациентом, в рамках которой врач выполнял роль «отца», авторитарно управляющего ходом лечения, пользующегося доверием пациента, то в последние годы наблюдается отказ от этой модели в пользу «модели информированного согласия на основе партнерства». Доказано, что в настоящее время лишь около 20% пациентов полностью доверяют своему лечащему врачу, остальные доверяют не полностью или не доверяют вообще. В рамках модели информированного согласия на пациента возлагается гораздо больший груз ответственности за ход лечения, чем при патерналистической модели, т. к. пациент становится активным участником лечебного процесса, принимающим важные для этого процесса решения. Священник, которому доверяет пациент, может оказать ему поддержку, отчасти разделяя с ним ответственность за принятие решений или, по крайней мере, давая тот или иной совет. Это особенно важно в отношении пациентов, которые испытывают существенные трудности в принятии решений, касающихся их судьбы.</w:t>
      </w:r>
    </w:p>
    <w:p>
      <w:pPr>
        <w:pStyle w:val="Style15"/>
        <w:spacing w:lineRule="auto" w:line="240"/>
        <w:ind w:left="-284" w:right="-284" w:firstLine="567"/>
        <w:rPr/>
      </w:pPr>
      <w:r>
        <w:rPr/>
        <w:t>Нами проведен опрос 400 пациентов и 400 медицинских работников в форме анонимного анкетирования, а также опрос 100 священнослужителей в форме интервью по заранее разработанной программе. Анкета для пациентов, анкета для медицинских работников и программа интервью священнослужителей включали 3 основные части. Первая часть была посвящена социальному институту медицины, вторая – социальному институту религии, третья – взаимодействию между ними. Кроме того, анкеты и программа интервью содержали паспортную часть, позволявшую определить социально-демографический статус респондентов. Исследование проводилось в Москве и Московской области.</w:t>
      </w:r>
    </w:p>
    <w:p>
      <w:pPr>
        <w:pStyle w:val="Style15"/>
        <w:spacing w:lineRule="auto" w:line="240"/>
        <w:ind w:left="-284" w:right="-284" w:firstLine="567"/>
        <w:rPr/>
      </w:pPr>
      <w:r>
        <w:rPr/>
        <w:t>Всего в каждой анкете и в программе интервью было около 60 вопросов. Поэтому я могу доложить результаты преимущественно в обобщенном виде по основным разделам.</w:t>
      </w:r>
    </w:p>
    <w:p>
      <w:pPr>
        <w:pStyle w:val="Style15"/>
        <w:spacing w:lineRule="auto" w:line="240"/>
        <w:ind w:left="-284" w:right="-284" w:firstLine="567"/>
        <w:rPr/>
      </w:pPr>
      <w:r>
        <w:rPr/>
        <w:t>Пациенты критично относятся к нынешнему состоянию системы здравоохранения, отдают предпочтение смешанной или государственной системе здравоохранения, признают необходимость реформ и повышения уровня культуры и духовности в медицинской среде.</w:t>
      </w:r>
    </w:p>
    <w:p>
      <w:pPr>
        <w:pStyle w:val="Style15"/>
        <w:spacing w:lineRule="auto" w:line="240"/>
        <w:ind w:left="-284" w:right="-284" w:firstLine="567"/>
        <w:rPr/>
      </w:pPr>
      <w:r>
        <w:rPr/>
        <w:t xml:space="preserve">Верующими признали себя 67,3% пациентов. В качестве своего вероисповедания 81,5% пациентов указали Православие. Получилось, что православных больше, чем верующих. Парадокс? Наверно, парадокс. Он связан с тем, что некоторые респонденты на вопрос, являетесь ли Вы верующим, отвечали «нет», «скорее нет» или «затрудняюсь ответить», а потом на вопрос «Каково Ваше вероисповедание?» указывали Православие. </w:t>
      </w:r>
    </w:p>
    <w:p>
      <w:pPr>
        <w:pStyle w:val="Style15"/>
        <w:spacing w:lineRule="auto" w:line="240"/>
        <w:ind w:left="-284" w:right="-284" w:firstLine="567"/>
        <w:rPr/>
      </w:pPr>
      <w:r>
        <w:rPr/>
        <w:t>При этом фактическая религиозная активность пациентов не велика. Она оценивалась по совокупности таких вопросов: Как часто Вы посещаете церковь? Считаете ли Вы себя членом местной религиозной организации (прихода, общины)? Сколько раз в году Вы отмечаете религиозные праздники? И по другим вопросам такого рода.</w:t>
      </w:r>
    </w:p>
    <w:p>
      <w:pPr>
        <w:pStyle w:val="Normal"/>
        <w:ind w:left="-284" w:right="-284" w:firstLine="567"/>
        <w:jc w:val="both"/>
        <w:rPr>
          <w:b/>
          <w:b/>
          <w:sz w:val="24"/>
        </w:rPr>
      </w:pPr>
      <w:r>
        <w:rPr>
          <w:sz w:val="24"/>
        </w:rPr>
        <w:t>Сотрудничество государственной системы здравоохранения с Русской Православной Церковью считают полезным явлением для системы здравоохранения и в целом для общества 72,5% пациентов. Пациенты позитивно относятся к взаимодействию медицины и религии в сфере борьбы с алкоголизмом и наркоманией, в работе с инвалидами и пациентами хосписов, в решении проблем биоэтики, в борьбе с абортами.</w:t>
      </w:r>
    </w:p>
    <w:p>
      <w:pPr>
        <w:pStyle w:val="Style15"/>
        <w:spacing w:lineRule="auto" w:line="240"/>
        <w:ind w:left="-284" w:right="-284" w:firstLine="567"/>
        <w:rPr/>
      </w:pPr>
      <w:r>
        <w:rPr/>
        <w:t>Медицинские работники также критично относятся к нынешнему состоянию системы здравоохранения, отдают предпочтение смешанной системе здравоохранения, признают необходимость реформ и повышения уровня культуры и духовности в медицинской среде.</w:t>
      </w:r>
    </w:p>
    <w:p>
      <w:pPr>
        <w:pStyle w:val="Style15"/>
        <w:spacing w:lineRule="auto" w:line="240"/>
        <w:ind w:left="-284" w:right="-284" w:firstLine="567"/>
        <w:rPr/>
      </w:pPr>
      <w:r>
        <w:rPr/>
        <w:t>Верующими признали себя 71,8% медицинских работников. В качестве своего вероисповедания 82,5% медицинских работников указали Православие. Здесь мы видим тот же феномен, что православных больше, чем верующих. При этом фактическая религиозная активность медицинских работников не велика.</w:t>
      </w:r>
    </w:p>
    <w:p>
      <w:pPr>
        <w:pStyle w:val="Style15"/>
        <w:spacing w:lineRule="auto" w:line="240"/>
        <w:ind w:left="-284" w:right="-284" w:firstLine="567"/>
        <w:rPr>
          <w:b/>
          <w:b/>
        </w:rPr>
      </w:pPr>
      <w:r>
        <w:rPr/>
        <w:t>Сотрудничество государственной системы здравоохранения с Русской Православной Церковью считают полезным явлением для системы здравоохранения и в целом для общества 76% медицинских работников. Медицинские работники позитивно относятся к взаимодействию медицины и религии в сфере борьбы с алкоголизмом и наркоманией, в работе с инвалидами и пациентами хосписов, в решении проблем биоэтики, в борьбе с абортами.</w:t>
      </w:r>
    </w:p>
    <w:p>
      <w:pPr>
        <w:pStyle w:val="Style15"/>
        <w:spacing w:lineRule="auto" w:line="240"/>
        <w:ind w:left="-284" w:right="-284" w:firstLine="567"/>
        <w:rPr/>
      </w:pPr>
      <w:r>
        <w:rPr/>
        <w:t>Мнение священнослужителей по поводу проблем здравоохранения сходно с мнением пациентов и медицинских работников.</w:t>
      </w:r>
    </w:p>
    <w:p>
      <w:pPr>
        <w:pStyle w:val="Style15"/>
        <w:spacing w:lineRule="auto" w:line="240"/>
        <w:ind w:left="-284" w:right="-284" w:firstLine="567"/>
        <w:rPr/>
      </w:pPr>
      <w:r>
        <w:rPr/>
        <w:t>Священнослужители признают необходимость контактов Церкви с различными социальными структурами. Они также считают целесообразным для православного человека заниматься тем или иным видом социального служения.</w:t>
      </w:r>
    </w:p>
    <w:p>
      <w:pPr>
        <w:pStyle w:val="Style15"/>
        <w:spacing w:lineRule="auto" w:line="240"/>
        <w:ind w:left="-284" w:right="-284" w:firstLine="567"/>
        <w:rPr/>
      </w:pPr>
      <w:r>
        <w:rPr/>
        <w:t>Сотрудничество здравоохранения с Церковью считают полезным 98% священнослужителей. Подавляющее большинство опрошенных позитивно относится к предложенным отдельным направлениям взаимодействия Церкви с медицинскими организациями.</w:t>
      </w:r>
    </w:p>
    <w:p>
      <w:pPr>
        <w:pStyle w:val="Style15"/>
        <w:spacing w:lineRule="auto" w:line="240"/>
        <w:ind w:left="-284" w:right="-284" w:firstLine="567"/>
        <w:rPr>
          <w:b/>
          <w:b/>
        </w:rPr>
      </w:pPr>
      <w:r>
        <w:rPr/>
        <w:t>Священнослужители в целом относятся с большим энтузиазмом, чем пациенты и медицинские работники, к сотрудничеству здравоохранения и Церкви вообще и по избранным, социально значимым направлениям в частности. Но и пациенты, и медицинские работники в большинстве своем имеют позитивный взгляд на контакты двух социальных институтов. Тем не менее, следует отметить, что мнения участников исследования не всегда совпадают. Кроме того, среди пациентов и медицинских работников довольно большие доли составляют затруднившиеся ответить на некоторые вопросы. Но в целом можно заключить, что все 3 группы респондентов положительно относятся к взаимодействию медицины и религии, и это создает благоприятную почву для данного социального процесса.</w:t>
      </w:r>
    </w:p>
    <w:p>
      <w:pPr>
        <w:pStyle w:val="Style15"/>
        <w:spacing w:lineRule="auto" w:line="240"/>
        <w:ind w:left="-284" w:right="-284" w:firstLine="567"/>
        <w:rPr/>
      </w:pPr>
      <w:r>
        <w:rPr/>
        <w:t>Проблемы в области сотрудничества системы здравоохранения с Церковью разделены на проблемы общего характера, имеющие отношение ко всему социальному процессу (они представлены на данном слайде), и проблемы частные, которые характерны лишь для некоторых форм взаимодействия. Предложенные варианты решения как общих, так и частных проблем являются направлениями оптимизации взаимодействия медицины и религии.</w:t>
      </w:r>
    </w:p>
    <w:p>
      <w:pPr>
        <w:pStyle w:val="Style15"/>
        <w:spacing w:lineRule="auto" w:line="240"/>
        <w:ind w:left="-284" w:right="-284" w:firstLine="567"/>
        <w:rPr>
          <w:b/>
          <w:b/>
        </w:rPr>
      </w:pPr>
      <w:r>
        <w:rPr/>
        <w:t xml:space="preserve">Проблемы общего характера – недостаток материальных средств для взаимодействия, а также недостаток по количеству и качеству кадров для сотрудничества. Предложенные нами варианты направлений оптимизации учитывают опыт, накопленный в данных областях, и мнения экспертов – авторитетных представителей обоих социальных институтов, работающих в сфере взаимодействия. </w:t>
      </w:r>
    </w:p>
    <w:p>
      <w:pPr>
        <w:pStyle w:val="Style15"/>
        <w:spacing w:lineRule="auto" w:line="240"/>
        <w:ind w:left="-284" w:right="-284" w:firstLine="567"/>
        <w:rPr/>
      </w:pPr>
      <w:r>
        <w:rPr/>
        <w:t>Более широк перечень частных проблем. Они сами и соответствующие направления оптимизации представлены на данном слайде. Подчеркнем, что здесь изложены проблемы не отдельных учреждений, а отдельных направлений взаимодействия медицины и религии в России.</w:t>
      </w:r>
    </w:p>
    <w:p>
      <w:pPr>
        <w:pStyle w:val="Normal"/>
        <w:ind w:left="-284" w:right="-284" w:firstLine="567"/>
        <w:jc w:val="both"/>
        <w:rPr>
          <w:sz w:val="24"/>
        </w:rPr>
      </w:pPr>
      <w:r>
        <w:rPr>
          <w:sz w:val="24"/>
        </w:rPr>
        <w:t>Результаты социального прогнозирования свидетельствуют о положительных перспективах дальнейшего развития взаимодействия между медициной и религией. При проведении социального прогнозирования были учтены следующие данные и факторы: 1) результаты историко-социологического исследования взаимодействия медицины и религии, 2) наличие философских основ этого взаимодействия, 3) состояние сотрудничества в настоящее время, 4) результаты исследования мнения пациентов, медицинских работников и священнослужителей, 5) влияние внешних факторов на социальные институт, 6) общемировые тенденции в сфере сотрудничества здравоохранения и религии.</w:t>
      </w:r>
    </w:p>
    <w:p>
      <w:pPr>
        <w:pStyle w:val="Normal"/>
        <w:ind w:left="-284" w:right="-284" w:firstLine="567"/>
        <w:jc w:val="both"/>
        <w:rPr>
          <w:sz w:val="24"/>
        </w:rPr>
      </w:pPr>
      <w:r>
        <w:rPr>
          <w:sz w:val="24"/>
        </w:rPr>
        <w:t xml:space="preserve">Сотрудничество здравоохранения и Церкви будет развиваться постепенно. Неравенство развития организационных форм взаимодействия сохранится. Такие организационные формы, как больничные храмы, сестричества милосердия, останутся в числе лидирующих. Можно предвидеть бурное развития направления, связанного с борьбой против абортов. </w:t>
      </w:r>
    </w:p>
    <w:p>
      <w:pPr>
        <w:pStyle w:val="Normal"/>
        <w:ind w:left="-284" w:right="-284" w:firstLine="567"/>
        <w:jc w:val="both"/>
        <w:rPr>
          <w:sz w:val="24"/>
        </w:rPr>
      </w:pPr>
      <w:r>
        <w:rPr>
          <w:sz w:val="24"/>
        </w:rPr>
        <w:t>Оценить перспективы некоторых направлений, до сих пор лишь обозначенных, но не развитых (например, международные проекты в области взаимодействия медицины и религии), весьма затруднительно: по-видимому, в ближайшие 5 – 10 лет они останутся скорее в планах, чем в воплощенных организационных формах. Более систематической будет координация взаимодействия.</w:t>
      </w:r>
    </w:p>
    <w:p>
      <w:pPr>
        <w:pStyle w:val="Style15"/>
        <w:spacing w:lineRule="auto" w:line="240"/>
        <w:ind w:left="-284" w:right="-284" w:firstLine="567"/>
        <w:rPr/>
      </w:pPr>
      <w:r>
        <w:rPr/>
        <w:t>Всем Вам, кто профессионально работает в сфере сотрудничества системы здравоохранения и Церкви, позвольте рекомендовать сайт Отдела по церковной благотворительности и социальному служению Московского Патриархата. На нем имеется новое Соглашение о сотрудничестве между Минздравсоцразвития России и Московской Патриархией. Там мы постоянно публикуем новости, анонсы предстоящих событий (например, конференций, семинаров). Там же имеется библиография по теме социального служения Церкви и по взаимодействию между системой здравоохранения и Церковью. Кроме того, с сайта Отдела можно скачать полный текст автореферата моей диссертации.</w:t>
      </w:r>
    </w:p>
    <w:p>
      <w:pPr>
        <w:pStyle w:val="Style15"/>
        <w:spacing w:lineRule="auto" w:line="240"/>
        <w:ind w:left="-284" w:right="-284" w:firstLine="567"/>
        <w:rPr>
          <w:b/>
          <w:b/>
        </w:rPr>
      </w:pPr>
      <w:r>
        <w:rPr/>
        <w:t>И последнее. Организаторы конференции позволили мне с этой высокой трибуны упомянуть книгу.</w:t>
      </w:r>
      <w:r>
        <w:rPr>
          <w:b/>
        </w:rPr>
        <w:t xml:space="preserve"> </w:t>
      </w:r>
      <w:r>
        <w:rPr/>
        <w:t xml:space="preserve">Это научная монография, изданная под редакцией моих научных консультантов – академика РАМН, профессора А. В. Решетникова и члена-корреспондента РАМН, профессора В. З. Кучеренко. Монография содержит материалы и результаты, полученные в докторской диссертации. Мое сегодняшнее сообщение о государственно-церковных отношениях в сфере здравоохранения был поверхностным обзором проведенного исследования, поскольку получасовой формат выступления по позволяет углубляться в каждый из разделов. А монография, объем которой – 272 страницы может дать более основательный материал. Книга адаптирована для широко круга читателей – врачей, организаторов здравоохранения, социологов, священнослужителей, всех, кто профессионально связан с темой сотрудничества медицины и религии. Монографию можно приобрести здесь, на конференции, в месте, где здесь организована книготорговля. </w:t>
      </w:r>
    </w:p>
    <w:p>
      <w:pPr>
        <w:pStyle w:val="Style15"/>
        <w:spacing w:lineRule="auto" w:line="240"/>
        <w:ind w:left="-284" w:right="-284" w:firstLine="567"/>
        <w:rPr/>
      </w:pPr>
      <w:r>
        <w:rPr/>
        <w:t>Благодарю за внимани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284" w:right="-28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07:00Z</dcterms:created>
  <dc:creator>Anna A. Cherkasova</dc:creator>
  <dc:description/>
  <cp:keywords/>
  <dc:language>en-US</dc:language>
  <cp:lastModifiedBy>Ларионова З. Г.</cp:lastModifiedBy>
  <cp:lastPrinted>2005-04-16T13:58:00Z</cp:lastPrinted>
  <dcterms:modified xsi:type="dcterms:W3CDTF">2008-12-11T10:07:00Z</dcterms:modified>
  <cp:revision>3</cp:revision>
  <dc:subject/>
  <dc:title>Глубокоуважаемый председатель</dc:title>
</cp:coreProperties>
</file>