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</w:rPr>
      </w:pPr>
      <w:r>
        <w:rPr>
          <w:b/>
        </w:rPr>
        <w:t>Современное состояние российского здравоохранения и перспективы его реформир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Кучеренко В.З.</w:t>
      </w:r>
      <w:r>
        <w:rPr/>
        <w:t xml:space="preserve"> – Заслуженный деятель науки РФ, член-корр. РАМН, профессор, зав. кафедрой общественного здоровья и здравоохранения с курсом экономики Московской медицинской академии им. И.М. Сече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вадцать пять лет назад в Советском Союзе в г. Алма-Ате Всероссийской организацией здравоохранения проводилась Международная конференция по первичной медико-санитарной помощи. Выбор места проведения конференции по весьма актуальной проблеме здравоохранения в любое время и в любых странах означал признание ВОЗом положительного опыта советского здравоохранения в организации профилактики медицинской помощи населению.</w:t>
      </w:r>
    </w:p>
    <w:p>
      <w:pPr>
        <w:pStyle w:val="Normal"/>
        <w:ind w:firstLine="567"/>
        <w:rPr/>
      </w:pPr>
      <w:r>
        <w:object w:dxaOrig="897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pt;margin-top:159.8pt;width:447.9pt;height:17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599878" r:id="rId2"/>
        </w:object>
      </w:r>
      <w:r>
        <w:rPr/>
        <w:t>Трагические события последнего десятилетия ХХ века, характеризующиеся только личными интересами ряда недобросовестных по отношению к народу и стране людей, привели к разрушению не только политической системы страны, но и всего социально-экономического уклада, в т.ч. и здравоохранения. Резко ухудшилось здоровье населения. С начала 90-х годов ХХ века показатели смертности существенно превысили показатели рождаемости в случаях на 1000 населения и до последнего времени в стране имеет место противоестественная убыль населения от 700 тысяч до 1 миллиона в год (рис.1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Cs w:val="28"/>
        </w:rPr>
      </w:pPr>
      <w:r>
        <w:rPr>
          <w:i/>
          <w:iCs/>
        </w:rPr>
        <w:t>Рис. 1.</w:t>
      </w:r>
      <w:r>
        <w:rPr/>
        <w:t xml:space="preserve"> </w:t>
      </w:r>
      <w:r>
        <w:rPr>
          <w:b/>
          <w:bCs/>
          <w:color w:val="000000"/>
          <w:szCs w:val="28"/>
        </w:rPr>
        <w:t>Показатели рождаемости и смертности в России</w:t>
      </w:r>
    </w:p>
    <w:p>
      <w:pPr>
        <w:pStyle w:val="Normal"/>
        <w:jc w:val="center"/>
        <w:rPr>
          <w:vanish/>
          <w:color w:val="FFFFFF"/>
        </w:rPr>
      </w:pPr>
      <w:r>
        <w:rPr>
          <w:b/>
          <w:bCs/>
          <w:i/>
          <w:iCs/>
          <w:color w:val="000000"/>
        </w:rPr>
        <w:t>(в случаях на 1000 населения)</w:t>
      </w:r>
      <w:r>
        <w:rPr>
          <w:b/>
          <w:bCs/>
          <w:i/>
          <w:iCs/>
          <w:color w:val="FFCC66"/>
        </w:rPr>
        <w:t xml:space="preserve"> </w:t>
      </w:r>
    </w:p>
    <w:p>
      <w:pPr>
        <w:pStyle w:val="Heading3"/>
        <w:ind w:left="360" w:hanging="0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ind w:firstLine="567"/>
        <w:rPr>
          <w:rFonts w:ascii="Arial Unicode MS" w:hAnsi="Arial Unicode MS" w:eastAsia="Arial Unicode MS" w:cs="Arial Unicode MS"/>
          <w:vanish/>
        </w:rPr>
      </w:pPr>
      <w:r>
        <w:rPr/>
        <w:t xml:space="preserve">В своем послании Федеральному собранию РФ в 2004 г. В.В. Путин подчеркнул: </w:t>
      </w:r>
      <w:r>
        <w:rPr>
          <w:szCs w:val="32"/>
        </w:rPr>
        <w:t>«…Сегодня по важнейшим показателям здоровья Россия уступает многим странам. Так, продолжительность жизни у нас на 12 лет ниже, чем в США, на 8 лет ниже, чем в Польше, на 5 лет ниже, чем в Китае. Прежде всего, это связано с высокой смертностью в трудоспособном возрасте. Детская смертность хотя и сокращается, но все равно остается в 1,5-2 раза выше, чем в развитых странах…».</w:t>
      </w:r>
    </w:p>
    <w:p>
      <w:pPr>
        <w:pStyle w:val="Normal"/>
        <w:ind w:firstLine="567"/>
        <w:rPr/>
      </w:pPr>
      <w:r>
        <w:rPr/>
        <w:t xml:space="preserve">Кризис общественного здоровья населения России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 связан с многими факторами, но главная причина негативных тенденций в общественном здоровье – снижение качества жизни значительной части населения: </w:t>
      </w:r>
    </w:p>
    <w:p>
      <w:pPr>
        <w:pStyle w:val="Normal"/>
        <w:ind w:left="284" w:firstLine="284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Cs w:val="28"/>
          <w:lang w:val="fr-FR"/>
        </w:rPr>
        <w:t>низкий уровень заработной платы и пенсионного обеспечения;</w:t>
      </w:r>
    </w:p>
    <w:p>
      <w:pPr>
        <w:pStyle w:val="Normal"/>
        <w:ind w:left="284" w:firstLine="284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Cs w:val="28"/>
          <w:lang w:val="fr-FR"/>
        </w:rPr>
        <w:t>ухудшение условий жизни, труда, отдыха;</w:t>
      </w:r>
    </w:p>
    <w:p>
      <w:pPr>
        <w:pStyle w:val="Normal"/>
        <w:ind w:left="284" w:firstLine="284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Cs w:val="28"/>
          <w:lang w:val="fr-FR"/>
        </w:rPr>
        <w:t>снижение качества и структуры питания;</w:t>
      </w:r>
    </w:p>
    <w:p>
      <w:pPr>
        <w:pStyle w:val="Normal"/>
        <w:ind w:left="284" w:firstLine="284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Cs w:val="28"/>
          <w:lang w:val="fr-FR"/>
        </w:rPr>
        <w:t>чрезмерные стрессовые нагрузки;</w:t>
      </w:r>
    </w:p>
    <w:p>
      <w:pPr>
        <w:pStyle w:val="Normal"/>
        <w:ind w:left="284" w:firstLine="284"/>
        <w:rPr>
          <w:rFonts w:ascii="Arial Unicode MS" w:hAnsi="Arial Unicode MS" w:eastAsia="Arial Unicode MS" w:cs="Arial Unicode MS"/>
          <w:vanish/>
          <w:szCs w:val="28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Cs w:val="28"/>
          <w:lang w:val="fr-FR"/>
        </w:rPr>
        <w:t xml:space="preserve">снижение общего уровня культуры, в том числе </w:t>
      </w:r>
      <w:r>
        <w:rPr>
          <w:szCs w:val="28"/>
        </w:rPr>
        <w:t>медицинской, нравственной и духовной</w:t>
      </w:r>
      <w:r>
        <w:rPr>
          <w:szCs w:val="28"/>
          <w:lang w:val="fr-FR"/>
        </w:rPr>
        <w:t>;</w:t>
      </w:r>
    </w:p>
    <w:p>
      <w:pPr>
        <w:pStyle w:val="Normal"/>
        <w:ind w:left="284" w:firstLine="284"/>
        <w:rPr>
          <w:vanish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Cs w:val="28"/>
        </w:rPr>
        <w:t>распространение наркомании, алкоголизма, в т.ч. пивного, как у мужчин, так и у женщин.</w:t>
      </w:r>
    </w:p>
    <w:p>
      <w:pPr>
        <w:pStyle w:val="Normal"/>
        <w:ind w:firstLine="567"/>
        <w:rPr>
          <w:rFonts w:ascii="Arial Unicode MS" w:hAnsi="Arial Unicode MS" w:eastAsia="Arial Unicode MS" w:cs="Arial Unicode MS"/>
          <w:vanish/>
          <w:color w:val="FFFFFF"/>
        </w:rPr>
      </w:pPr>
      <w:r>
        <w:rPr/>
        <w:t xml:space="preserve">По определению ВОЗ (1994 г.): </w:t>
      </w:r>
      <w:r>
        <w:rPr>
          <w:color w:val="000000"/>
          <w:szCs w:val="36"/>
        </w:rPr>
        <w:t>«Качество жизни - оптимальное состояние и степень восприятия отдельными людьми и населения в целом того, как удовлетворяются их потребности (физические, эмоциональные, социальные, духовные и др.), как предоставляются возможности для достижения благополучия и самореализации».</w:t>
      </w:r>
    </w:p>
    <w:p>
      <w:pPr>
        <w:pStyle w:val="Normal"/>
        <w:ind w:firstLine="567"/>
        <w:rPr/>
      </w:pPr>
      <w:r>
        <w:rPr/>
        <w:t>По данным издаваемого ООН журнал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conomist</w:t>
      </w:r>
      <w:r>
        <w:rPr/>
        <w:t>», (2004 г.) Россия по качеству жизни населения занимает 105 место из 111 обследуемых стран (табл. 1)..</w:t>
      </w:r>
    </w:p>
    <w:p>
      <w:pPr>
        <w:pStyle w:val="Heading1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Таблица 1</w:t>
      </w:r>
    </w:p>
    <w:p>
      <w:pPr>
        <w:pStyle w:val="Normal"/>
        <w:rPr>
          <w:i/>
          <w:i/>
          <w:iCs/>
          <w:sz w:val="20"/>
          <w:szCs w:val="28"/>
          <w:lang w:val="en-US" w:eastAsia="en-US"/>
        </w:rPr>
      </w:pPr>
      <w:r>
        <w:rPr>
          <w:i/>
          <w:i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8740</wp:posOffset>
                </wp:positionV>
                <wp:extent cx="5944235" cy="2423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2pt;width:468pt;height:19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firstLine="284"/>
        <w:rPr>
          <w:rFonts w:ascii="Arial Unicode MS" w:hAnsi="Arial Unicode MS" w:eastAsia="Arial Unicode MS" w:cs="Arial Unicode MS"/>
          <w:szCs w:val="28"/>
        </w:rPr>
      </w:pPr>
      <w:r>
        <w:rPr>
          <w:szCs w:val="28"/>
        </w:rPr>
        <w:t>Обследовано 111 стран: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1 место – Ирландия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2 место – Швейцария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3 место – Норвегия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4 место – Люксембург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5 место - Швеция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13 место – США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105 место – Россия</w:t>
      </w:r>
    </w:p>
    <w:p>
      <w:pPr>
        <w:pStyle w:val="Normal"/>
        <w:ind w:left="709" w:firstLine="284"/>
        <w:rPr/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111 место - Зимбабве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2"/>
        <w:rPr>
          <w:rFonts w:ascii="Arial Unicode MS" w:hAnsi="Arial Unicode MS" w:eastAsia="Arial Unicode MS" w:cs="Arial Unicode MS"/>
          <w:vanish/>
          <w:color w:val="FFFFFF"/>
        </w:rPr>
      </w:pPr>
      <w:r>
        <w:rPr/>
        <w:t>Страна на протяжении многих лет живет в условиях социального кризиса. На фоне быстро изменяющейся социальной ситуации происходит ломка стереотипов общественного сознания, смена идеалов и ценностных ориентиров общества. Разрушение традиций и устоев жизни граждан, ослабление фундаментальной ячейки общества – семьи, понижение стандартов обучения и воспитания, а также агрессивный информационный прессинг, пропагандирующий насилие и эксплуатирующий низменные проявления человека привели к девальвации традиционных для российского общества духовно- нравственных и культурных ценностей.</w:t>
      </w:r>
    </w:p>
    <w:p>
      <w:pPr>
        <w:pStyle w:val="Normal"/>
        <w:ind w:firstLine="567"/>
        <w:rPr/>
      </w:pPr>
      <w:r>
        <w:rPr/>
        <w:t>Среди основных причин смерти населения страны следует отметить болезни системы кровообращения; несчастные случаи, отравления и травмы; новообразования (табл. 2).</w:t>
      </w:r>
    </w:p>
    <w:p>
      <w:pPr>
        <w:pStyle w:val="Heading2"/>
        <w:rPr/>
      </w:pPr>
      <w:r>
        <w:rPr/>
        <w:t>Таблица 2</w:t>
      </w:r>
    </w:p>
    <w:p>
      <w:pPr>
        <w:pStyle w:val="Heading4"/>
        <w:rPr/>
      </w:pPr>
      <w:r>
        <w:rPr/>
        <w:t xml:space="preserve">Динамика причин смерти населения в РФ </w:t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0"/>
        <w:gridCol w:w="1270"/>
        <w:gridCol w:w="1270"/>
        <w:gridCol w:w="1270"/>
        <w:gridCol w:w="127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смерти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человек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мерших от всех прич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от: </w:t>
            </w:r>
          </w:p>
          <w:p>
            <w:pPr>
              <w:pStyle w:val="Normal"/>
              <w:rPr/>
            </w:pPr>
            <w:r>
              <w:rPr/>
              <w:t>болезней системы кровообра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частных случаев, отравлений и трав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очередном послании Федеральному собранию (2005 г.) Президент РФ В.В. Путин не перевел стрелку за критическое состояние здоровья населения страны на систему здравоохранения (как это делают иногда не очень добросовестные политики), а честно подчеркнул: «</w:t>
      </w:r>
      <w:r>
        <w:rPr>
          <w:szCs w:val="32"/>
        </w:rPr>
        <w:t>Многие из ныне существующих причин смертности не только устранимы, но даже не требуют особых затрат. Так, в России почти 100 человек в день погибает в  дорожно-транспортных происшествиях…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32"/>
        </w:rPr>
        <w:t>В России только от отравления алкоголем, и прежде всего его суррогатами, ежегодно умирает около 40 тысяч человек. В основном это молодые мужчины…».</w:t>
      </w:r>
    </w:p>
    <w:p>
      <w:pPr>
        <w:pStyle w:val="Normal"/>
        <w:ind w:firstLine="567"/>
        <w:rPr>
          <w:color w:val="000000"/>
          <w:szCs w:val="32"/>
        </w:rPr>
      </w:pPr>
      <w:r>
        <w:rPr>
          <w:color w:val="000000"/>
          <w:szCs w:val="32"/>
        </w:rPr>
        <w:t>Дальнейшее снижение физического, духовного, нравственного и творческого потенциала нации грозит серьезнейшим подрывом трудовых ресурсов как основы развития производства и экономического роста страны, лишая ее будущего. Развитие и процветание России невозможно без всестороннего оздоровления ее населения.</w:t>
      </w:r>
    </w:p>
    <w:p>
      <w:pPr>
        <w:pStyle w:val="Normal"/>
        <w:ind w:left="142" w:firstLine="425"/>
        <w:rPr/>
      </w:pPr>
      <w:r>
        <w:rPr/>
        <w:t>Еще много лет назад академик РАМН, профессор Ю.П. Лисицын обосновал условную формулу, по которой нарушение здоровья человека на популярном уровне зависит от многих факторов, но 50% приходиться на образ (а ныне мы называем – качество) жизни, включающие условия быта, работы, медико-санитарной культуры самого человека.</w:t>
      </w:r>
    </w:p>
    <w:p>
      <w:pPr>
        <w:pStyle w:val="Normal"/>
        <w:ind w:left="142" w:firstLine="425"/>
        <w:rPr/>
      </w:pPr>
      <w:r>
        <w:rPr/>
        <w:tab/>
        <w:t>Негативные проблемы окружающей среды влияют, как нарушители здоровья населения, в 17-20%; генетика – в 18-22%, медицина – в 8-10% случаев.</w:t>
      </w:r>
    </w:p>
    <w:p>
      <w:pPr>
        <w:pStyle w:val="Normal"/>
        <w:ind w:left="142" w:firstLine="425"/>
        <w:rPr/>
      </w:pPr>
      <w:r>
        <w:rPr/>
        <w:tab/>
        <w:t>Таким образом, нарушение здоровья человека связано в первую очередь с условиями и образом жизни. Их уровень и качество зависит от государства, создающего правовые и социально-экономические условия охраны здоровья, от самого человека и его семьи.</w:t>
      </w:r>
    </w:p>
    <w:p>
      <w:pPr>
        <w:pStyle w:val="Normal"/>
        <w:ind w:left="142" w:firstLine="425"/>
        <w:rPr/>
      </w:pPr>
      <w:r>
        <w:rPr/>
        <w:tab/>
        <w:t>Вместе с тем, 8-10% вины медицины, как субъекта нарушения общественного здоровья, следует считать непростительным укором работникам отрасли, т.к. относится к вещам, вполне не требующих капитальных вложений. Это, как правило, нарушения лечебно-диагностического процесса в организационно-тактическом и психологическом планах, несоблюдение календаря прививок против инфекционных заболеваний, непрофессионализм, низкий уровень общей культуры, элементарные этико-деонтологические проблемы в общении с больными, родственниками, коллегами и др.</w:t>
      </w:r>
    </w:p>
    <w:p>
      <w:pPr>
        <w:pStyle w:val="Normal"/>
        <w:ind w:left="142" w:firstLine="425"/>
        <w:rPr/>
      </w:pPr>
      <w:r>
        <w:rPr/>
        <w:tab/>
        <w:t>Но уж если у человека возникло острое или хроническое заболевание за результаты лечения и исход в 80% случаев ответственность должна нести медицина, и только в 20 % случаев преждевременной смертности играют роль медицинские причины, как факторы несовместимые с жизнью (травмы, несчастные случаи, отравления, бессимптомные онкозаболевания и др.).</w:t>
      </w:r>
    </w:p>
    <w:p>
      <w:pPr>
        <w:pStyle w:val="Normal"/>
        <w:ind w:left="142" w:firstLine="425"/>
        <w:rPr/>
      </w:pPr>
      <w:r>
        <w:rPr/>
        <w:tab/>
        <w:t>Таким образом, как в предыдущие периоды развития здравоохранения, так и особенно в нынешних, сложных экономических и социально-психологических условиях основная проблема здравоохранения и конечная цель его реформы - повышения качества медицинской помощи.</w:t>
      </w:r>
    </w:p>
    <w:p>
      <w:pPr>
        <w:pStyle w:val="Normal"/>
        <w:rPr/>
      </w:pPr>
      <w:r>
        <w:rPr/>
        <w:tab/>
        <w:t>Модель управления качеством (согласно теории Деминга) базируется</w:t>
      </w:r>
      <w:r>
        <w:rPr>
          <w:color w:val="000000"/>
          <w:szCs w:val="32"/>
        </w:rPr>
        <w:t xml:space="preserve"> на трех основных принципах: процессном подходе; непрерывном повышении качества; всеобщем участии в обеспечении качества всего персонала и самоконтроле ключевых этапов производственных процессов.</w:t>
      </w:r>
    </w:p>
    <w:p>
      <w:pPr>
        <w:pStyle w:val="3"/>
        <w:rPr/>
      </w:pPr>
      <w:r>
        <w:rPr/>
        <w:t>Сегодня отечественное здравоохранение переходит на протоколы и стандарты лечения, которые позволяют организовывать лечебно–диагностический процесс адекватно возможностям конкретного учреждения и обеспечить контроль его качества.</w:t>
      </w:r>
    </w:p>
    <w:p>
      <w:pPr>
        <w:pStyle w:val="Normal"/>
        <w:ind w:left="142" w:firstLine="425"/>
        <w:rPr/>
      </w:pPr>
      <w:r>
        <w:rPr/>
        <w:t>В условиях ограниченного финансирования отрасли, как никогда, очень важно рационально использовать ресурсы здравоохранения. В этом плане следующая важная задача реформы здравоохранения – реструктуризация отрасли.</w:t>
      </w:r>
    </w:p>
    <w:p>
      <w:pPr>
        <w:pStyle w:val="Normal"/>
        <w:ind w:left="142" w:firstLine="425"/>
        <w:rPr/>
      </w:pPr>
      <w:r>
        <w:rPr/>
        <w:tab/>
        <w:t>Реструктуризация предполагает приоритетное развитие первичной медицинской помощи, включая скорую медицинскую помощь, общественную практику, амбулаторно-поликлиническую диагностическую, лечебную и медико–реабилитационную помощь. Первая медицинская помощь должна быть общедоступной, бесплатной для населения достаточно хорошо в соответствии со стандартами обеспечена квалифицированными кадрами, материальными и финансовыми ресурсами. В таком случае можно добиться высокого уровня оказания первичной медицинской помощи, включая профилактику и диспансеризацию, что обеспечит диагностику и лечение заболеваний на ранних стадиях, предотвратит осложнения и снизит смертность при наиболее распространенных заболеваниях. Но этот вид помощи будет не только более эффективным, но и значительно менее затратным по сравнению со стационарным лечением. В стационарах должны находиться только те больные, которые требуют круглосуточного мониторинга (наблюдение и оказание помощи).</w:t>
      </w:r>
    </w:p>
    <w:p>
      <w:pPr>
        <w:pStyle w:val="21"/>
        <w:ind w:firstLine="567"/>
        <w:rPr/>
      </w:pPr>
      <w:r>
        <w:rPr/>
        <w:t xml:space="preserve">Вне сомнения, требуют со стороны законодательной и исполнительной властей всех уровней решения правовые и экономические проблемы, направленные на достижение достойного уровня оплаты труда медицинских работников и обеспечения современных условий для диагностики и лечения больных как на догоспитальном (в амбулаторно-поликлинических учреждениях), так и на госпитальном этапах. </w:t>
      </w:r>
    </w:p>
    <w:p>
      <w:pPr>
        <w:pStyle w:val="Normal"/>
        <w:ind w:firstLine="567"/>
        <w:rPr>
          <w:rFonts w:ascii="Arial Unicode MS" w:hAnsi="Arial Unicode MS" w:eastAsia="Arial Unicode MS" w:cs="Arial Unicode MS"/>
          <w:vanish/>
        </w:rPr>
      </w:pPr>
      <w:r>
        <w:rPr/>
        <w:t>Состоявшийся 1-5 июня 2005 г. в г. Москве Всероссийский форум «Здоровье нации – основа процветания России» в принятой Резолюции провозгласил: «...</w:t>
      </w:r>
      <w:r>
        <w:rPr>
          <w:color w:val="000000"/>
          <w:szCs w:val="32"/>
        </w:rPr>
        <w:t>физическое здоровье человека нельзя рассматривать в отрыве от его духовного и нравственного здоровья. Необходимо использовать все имеющиеся в распоряжении общества механизмы духовного, нравственного, патриотического, культурного и поведенческого воспитания российских граждан…, что позволит вернуть в жизнь утраченные духовно-нравственные ценности</w:t>
      </w:r>
      <w:r>
        <w:rPr>
          <w:szCs w:val="32"/>
        </w:rPr>
        <w:t>».</w:t>
      </w:r>
    </w:p>
    <w:p>
      <w:pPr>
        <w:pStyle w:val="3"/>
        <w:rPr/>
      </w:pPr>
      <w:r>
        <w:rPr/>
        <w:t>Президент созданной впервые в России Лиги здоровья Нации академик РАМН, профессор Л.А. Бокерия призвал участников форума объединить усилия представителей различных слоев общества, государственных и общественных инициатив для формирования устойчивых тенденций оздоровления общества.</w:t>
      </w:r>
    </w:p>
    <w:p>
      <w:pPr>
        <w:pStyle w:val="Normal"/>
        <w:ind w:firstLine="567"/>
        <w:rPr>
          <w:vanish/>
          <w:color w:val="FFFFFF"/>
        </w:rPr>
      </w:pPr>
      <w:r>
        <w:rPr/>
        <w:t xml:space="preserve">Такие тенденции в последние годы получили свое развитие во взаимодействии социальных институтов светской государственной медицины и Русской православной церкви, которая по всей стране создает новые для нашей страны последних десятилетий организационные формы медико-социальной помощи: </w:t>
      </w:r>
      <w:r>
        <w:rPr>
          <w:color w:val="000000"/>
          <w:szCs w:val="28"/>
        </w:rPr>
        <w:t>храмы и часовни при ЛПУ (в т.ч. при хосписах); сестричества милосердия (общины, группы сестер милосердия); медико-просветительские центры, душепопечительские центры, клубы (братства) трезвости; комитеты по биомедицинской этике; благотворительные общества; патронажные службы, церковные учреждения для инвалидов, церковные ЛПУ, православные общества медицинских работников и др.</w:t>
      </w:r>
    </w:p>
    <w:p>
      <w:pPr>
        <w:pStyle w:val="Normal"/>
        <w:ind w:firstLine="567"/>
        <w:rPr/>
      </w:pPr>
      <w:r>
        <w:rPr/>
        <w:t>Только совместными усилиями всего общества возможно возродить и духовное и физическое здоровье россиян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рисунка"/>
    <w:basedOn w:val="TextBody"/>
    <w:qFormat/>
    <w:pPr>
      <w:spacing w:before="0" w:after="0"/>
      <w:ind w:hanging="0"/>
    </w:pPr>
    <w:rPr>
      <w:sz w:val="18"/>
    </w:rPr>
  </w:style>
  <w:style w:type="paragraph" w:styleId="Style12">
    <w:name w:val="Название рисунка"/>
    <w:basedOn w:val="TextBody"/>
    <w:qFormat/>
    <w:pPr>
      <w:spacing w:lineRule="auto" w:line="360" w:before="0" w:after="0"/>
      <w:ind w:hanging="0"/>
    </w:pPr>
    <w:rPr>
      <w:rFonts w:ascii="Arial" w:hAnsi="Arial" w:cs="Arial"/>
      <w:b/>
      <w:sz w:val="20"/>
    </w:rPr>
  </w:style>
  <w:style w:type="paragraph" w:styleId="Style13">
    <w:name w:val="Название таблицы"/>
    <w:basedOn w:val="Normal"/>
    <w:qFormat/>
    <w:pPr>
      <w:ind w:hanging="0"/>
      <w:jc w:val="right"/>
    </w:pPr>
    <w:rPr>
      <w:i/>
      <w:sz w:val="18"/>
    </w:rPr>
  </w:style>
  <w:style w:type="paragraph" w:styleId="Style14">
    <w:name w:val="номер таблицы"/>
    <w:basedOn w:val="Normal"/>
    <w:qFormat/>
    <w:pPr>
      <w:ind w:hanging="0"/>
      <w:jc w:val="right"/>
    </w:pPr>
    <w:rPr>
      <w:i/>
      <w:sz w:val="18"/>
    </w:rPr>
  </w:style>
  <w:style w:type="paragraph" w:styleId="Style15">
    <w:name w:val="Содержание таблицы"/>
    <w:basedOn w:val="Style13"/>
    <w:qFormat/>
    <w:pPr>
      <w:jc w:val="center"/>
    </w:pPr>
    <w:rPr>
      <w:rFonts w:cs="Arial"/>
      <w:bCs/>
      <w:i w:val="false"/>
      <w:iCs/>
    </w:rPr>
  </w:style>
  <w:style w:type="paragraph" w:styleId="4">
    <w:name w:val="заголовок 4"/>
    <w:basedOn w:val="Normal"/>
    <w:qFormat/>
    <w:pPr>
      <w:ind w:hanging="0"/>
      <w:jc w:val="center"/>
    </w:pPr>
    <w:rPr>
      <w:rFonts w:ascii="Arial" w:hAnsi="Arial" w:cs="Arial"/>
      <w:b/>
      <w:i/>
      <w:sz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Century Gothic" w:hAnsi="Century Gothic" w:cs="Century Gothic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2:00Z</dcterms:created>
  <dc:creator>Закревский В.В.</dc:creator>
  <dc:description/>
  <cp:keywords/>
  <dc:language>en-US</dc:language>
  <cp:lastModifiedBy>Ларионова З. Г.</cp:lastModifiedBy>
  <dcterms:modified xsi:type="dcterms:W3CDTF">2008-12-11T10:14:00Z</dcterms:modified>
  <cp:revision>4</cp:revision>
  <dc:subject/>
  <dc:title>Социальный портрет современного врача</dc:title>
</cp:coreProperties>
</file>