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r>
        <w:rPr>
          <w:sz w:val="24"/>
        </w:rPr>
        <w:t>Пути  формирования личности православного врача в современной системе православного медицинского движ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.А.Кулагин</w:t>
      </w:r>
    </w:p>
    <w:p>
      <w:pPr>
        <w:pStyle w:val="TextBody"/>
        <w:jc w:val="center"/>
        <w:rPr/>
      </w:pPr>
      <w:r>
        <w:rPr/>
        <w:t>Председатель севастопольского регионального отделения Общества православных врачей Крыма, заведующий хирургического отделения городской больницы №4, врач-хирург высшей катег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дореволюционной России</w:t>
      </w:r>
      <w:r>
        <w:rPr>
          <w:b w:val="false"/>
          <w:bCs w:val="false"/>
          <w:sz w:val="24"/>
        </w:rPr>
        <w:t>, когда святое Православие было государственной религией и духовно проникало во все виды государственной, общественной, социальной жизни общества, вопрос о православном медицинском движении остро не стоял. Существовали немногочисленные епархиальные общества православных врачей, которые решали, по большей части, профессиональные и медико-социальные вопросы (отчеты Симферопольского Общества православных врачей в начале 19 века)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Возрождение и развитие Православия последнего десятилетия вновь открывает пути глубокого проникновения Церки во все сферы деятельности современного общества и, совсем не случайно, а промыслительно вновь осеняет своим благодатным светом самые болевые точки общества: образование и воспитание, армию, социально незащищенные слои населения – детей, стариков, инвалидов, и, конечно же, медицину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Активный и агрессивный процесс секуляризации, духовного разложения и оболванивания общества, эстетизации греха, ставят перед возникающими православными медицинскими сообществами на современном историческом  этапе совсем иные задачи 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Духовно-профессиональные объединения медицинских работников – это не экзотика наших дней, не вызов иным профессиональным объединениям. Это объективная реальность и настоятельная потребность православно живущих медиков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Общество православных врачей Крыма было создано более 3-х лет тому назад. Принятый Устав созданной организации отражает общие цели, задачи и устремления членов Общества. Но это документ официальный и он только формально, схематично определяет характер участия реального, живого человека в работе этой организации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О цели христианского православного лечения ясно сказано в материалах собора Русской Православной Церкви 2000 года. «Всякое истинное врачевание призвано стать причастным чуду исцеления, совершаемому в Церкви Христовой. Православная Церковь с неизменно высоким уважением относится к врачебной деятельности, в основе которой лежит служение любви, направленное на предотвращение и облегчение человеческих страданий. Исцеление поврежденного болезнью человеческого естества предстает как исполнение замысла Божия о человеке». (Арх. Собор 2000г., гл.11, 1.)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Об основополагающих принципах православной медицины программно и развернуто говорится также в работе отца Сергия Филимонова «О концепции православной медицины и ее основополагающих принципах». (С-Пб.2001г.). Знание этих принципов , а именно –христоцентричность, экклезиоцентричность, пациентоцентричность, принцип медико-нравственного взаимодейства и принцип лечебно-нравственного аскетизма открывают  пути реализации изложенных ранее целей православной медицины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Но на индивидуальном духовном уровне при всей радости совместной работы единомышленников постоянно вставал вопрос : «Зачем?». Наше сугубо материалистическое образование, богатый опыт духовного нигилизма, гордыни и несмирения заводили порой  нас в начале  работы  в тупик. Только знание целей и принципов работы общества православных врачей не давали глубокого нравственного и духовного посыла к этому виду деятельности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Движение к решению этой задачи мы начали с поиска ответа на вопрос : «Для чего же Господь дал и до сих пор дает человеку возможность приходить в этот мир?». Для прославления Бога и Его премудрости. Для жизни в Боге и с Богом. Для стяжания Духа Святаго. И как результат, как достойный  апофеоз достойной земной жизни – наследование Царствия небесного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Наследование Царствия небесного, т.е. спасение – это результат земного труда каждого человека и дело это сугубо индивидуальное. Каждый человек спасается в лоне, в ограде Святой Церкви индивидуально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И не следует опасаться эгоцентрической составляющей  процесса спасения, т.к. процесс этот осуществляется через доброделание и милосердие, а это уже означает, что сугубый индивидуализм  спасения абсолютно исключается, ибо, во-первых, необходим субъект доброго делания и милосердия; а, во-вторых, тысячи спасенных вокруг человека , стяжавшего «дух мирен» , по словам преп. Серафима Саровского уже исключают по сути, по определению эгоизм в деле наследования Царствия небесного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И если принять, что каждый вид профессиональной деятельности человека, исключая, естественно, антиобщественные и богоборческие, является Промыслительным актом, как собственно и само профессиональное разделение, существование профессий, то совершенно удачным представляется гармония между желанием человека и промыслом о нем Бога, явленных в правильно выбранной профессии и смиренном несении этого промысла как послушания , данного самим Богом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Особая промыслительная значимость этой гармонии просматривается в профессии медицинского работника. Неизбранные не могут долго, даже формально, работать в медицине – слишком тяжел и морально, и физически этот крест, нести который под силу не каждому. В мирском контексте это звучит как «призвание». 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« Был болен, и вы посетили мене…», - называет Спаситель в Евангелии от Матфея гл.25, читаемом за Божественной Литургией в неделю о Страшном суде среди иных, известных нам, и этот путь спасения, получения плодов райского блаженства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Насколько Господь милостив к нам, если благословил человека на несение медицинского профессионального послушания, дав при этом возможность, постоянно пребывая в юдоли человеческой печали, в больнице ежедневно реализовывать евангельскую заповедь милосердного служения ближнему! Глобально оценивая с православной точки зрения наши профессиональные труды, можно сказать, что Господь подает нам уникальнейшую возможность </w:t>
      </w:r>
      <w:r>
        <w:rPr>
          <w:sz w:val="24"/>
        </w:rPr>
        <w:t>совершенствования в добродетели милосердия.</w:t>
      </w:r>
      <w:r>
        <w:rPr>
          <w:b w:val="false"/>
          <w:bCs w:val="false"/>
          <w:sz w:val="24"/>
        </w:rPr>
        <w:t xml:space="preserve"> Богу за это слава! Слава силе Его и милости Его!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Если помнить это, держать эту истину на сердце, то Господь подаст силы и на несение ночных дежурств, на ночную молитву о больных. Будут силы и возможности, помимо исполнения своих профессиональных обязанностей, накормить, напоить, одеть, омыть раны и физические, и душевные, т.е. силы жить по евангельским заповедям, быть рядом с Богом, крепко держась за ризу Его, используя эту благодатную возможность для спасения в Вечной Вечности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Осознав, положив на сердце православным медицинским работникам и, поставив во главу угла их деятельности эту истину, а также духовно соединившись в Литургической жизни, можно начинать формирование профессионального сообщества православных единомышленников.       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Труды общественного и профессионального служения на рабочих местах и в Обществе православных врачей ставит перед медицинскими работниками и определенные задачи.</w:t>
      </w:r>
    </w:p>
    <w:p>
      <w:pPr>
        <w:pStyle w:val="2"/>
        <w:jc w:val="center"/>
        <w:rPr/>
      </w:pPr>
      <w:r>
        <w:rPr>
          <w:b w:val="false"/>
          <w:bCs w:val="false"/>
          <w:sz w:val="24"/>
        </w:rPr>
        <w:t>1.</w:t>
      </w:r>
      <w:r>
        <w:rPr>
          <w:b w:val="false"/>
          <w:bCs w:val="false"/>
          <w:sz w:val="24"/>
          <w:u w:val="single"/>
        </w:rPr>
        <w:t>Духовное совершенствование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специально не называю этот процесс образованием, т.к. это процесс иного рода, нежели получение знаний по основам Православия, катехизису, закону Божьему. Называться православным – очень ответственно, и это очень серьезная заявка в современных условиях, предъявляющая серьезные требования к заявителю. В среде работников интеллектуального труда, страдающих в основной своей массе болезнью интеллектуальной самости, болезнью безмолитвенного, а потому, порой, безблагодатного получения и приобретения знаний, возникает реальная опасность заниматься духовным самообразованием, чего нельзя допускать, ибо это может стать причиной прелести духовной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Особенно опасен неофит-новообращенец. Если он, к тому же , облечен еще и какими-либо властными полномочиями, - вот уж воистину появляются все шансы быть либо «увлеченным живым на небо», либо «быть ввергнутым в яму»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Священники благочиний – вот преподаватели и окормители духовного научения членов Обществ православных врачей. Это стало своего рода законом деятельности региональных отделений ОПВК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Духовное совершенствование дает благодатную почву для решения духовных и моральных аспектов современной медицины и биологии – биомедицинской этики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Ведь потому, как врач относится к абортам, контрацепции,  эвтаназии, клонированию, планированию наших семей, к новым репродуктивным технологиям, т. е. в общедуховном плане – к жизни и смерти, можно смело предположить степень православности и воцерковления врача и человека   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Для этого-то в создаваемой Ассоциации православных врачей России предусматривается годовой испытательный срок, срок в течении которого человек может духовно возрасти и по вопросам например абортов он не будет вступать в дискуссии относительно возможности и целесообразности его применения, а будет спорить только по поводу методов доказательства богоборческой сущности этого способа убийства неродившегося человека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Очень важна в этом плане осведомленность священников. Деятельность священства и православных врачей должна быть одноголосой! «Основы социальной концепции Русской Православной Церкви», медицинский его раздел дают полную информацию практически по всем вопросам медико-биологического спектра и задача Обществ православных врачей помочь священникам разобраться в тонкостях трактовки этих проблем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Духовное возрастание предполагает приближение своей жизни к жизни по заповедям Христовым и профессиональная деятельность человека, выросшего духовно, поверьте, дает новый ракурс взгляда на больного человека – страждущую богоподобную личность, углубляет сердечность отношения к нему до слез и подвизает к использованию и мобилизации, с помощью Божией, всех своих возможностей, талантов для спасения жизни человека. И, что не менее важно, дает силы «стоять в Духе и Истине» по евангельскому и апостольскому слову, в Истине своего исповедания Христа и своих новых духовно-профессиональных знаний.   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</w:r>
      <w:r>
        <w:rPr>
          <w:b w:val="false"/>
          <w:bCs w:val="false"/>
          <w:sz w:val="24"/>
          <w:u w:val="single"/>
        </w:rPr>
        <w:t>Профессиональное совершенствование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дполагает обязательное образование, углубление своих знаний для совершенствования профессионального мастерства. Этот раздел не требует каких-либо доказательств, - это понятно всем. Но нами, православными он должен восприниматься особо остро в связи с нередко возникающими обвинениями нас в мракобесии, конформизме, средневековой непролазности. В ответ на это мы должны быть в смирении на высоте теоретической, практической и конечно же духовной.         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Не следует отказываться ни от каких видов знаний, ибо опыт получения знаний, противоречащих православным взглядам – есть также опыт духовного возрастания. Главное в этом случае не забывать про молитву и твердо стоять «Духом в Истине». Медицинский и биологический кругозор православного врача, высокая степень его профессионализма – это довольно мощная притягательная сила для его коллег и для пациентов.</w:t>
      </w:r>
    </w:p>
    <w:p>
      <w:pPr>
        <w:pStyle w:val="2"/>
        <w:jc w:val="center"/>
        <w:rPr/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  <w:sz w:val="24"/>
          <w:u w:val="single"/>
        </w:rPr>
        <w:t>Специальное медико-духовное совершенствование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ременное развитие медицины и биологии, все большая коммерциализация этих отраслей, привели к отказу от деонтелогической и патерналистской моделей этических отношений врач-больной. Изменяющийся знак духовности современного общества откладывает свой отпечаток и на эти взаимоотношения. По всему миру распространяется новая этическая система – биомедицинская этика (БМЭ), которая, тем не менее, ставит перед обществом вопросы этичности, моральности новых биомедицинских технологий. Дуалистическая природа мира внесла свою корректировку и в БМЭ, предлагая человечеству два метода, два подхода к решению поставленных этических задач,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Один из них – </w:t>
      </w:r>
      <w:r>
        <w:rPr>
          <w:b w:val="false"/>
          <w:bCs w:val="false"/>
          <w:sz w:val="24"/>
          <w:u w:val="single"/>
        </w:rPr>
        <w:t>либеральный</w:t>
      </w:r>
      <w:r>
        <w:rPr>
          <w:b w:val="false"/>
          <w:bCs w:val="false"/>
          <w:sz w:val="24"/>
        </w:rPr>
        <w:t xml:space="preserve">, представляет собой допустительную идеологию сектантства, неохристианства, неоиудаизма, язычества, атеизма, материализма. Другой же – </w:t>
      </w:r>
      <w:r>
        <w:rPr>
          <w:b w:val="false"/>
          <w:bCs w:val="false"/>
          <w:sz w:val="24"/>
          <w:u w:val="single"/>
        </w:rPr>
        <w:t>консервативный</w:t>
      </w:r>
      <w:r>
        <w:rPr>
          <w:b w:val="false"/>
          <w:bCs w:val="false"/>
          <w:sz w:val="24"/>
        </w:rPr>
        <w:t xml:space="preserve">, является носителем идеологий основных мировых религий, полным и гармоничным представителем которых является Восточное христианство  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Изучение этих современных тенденций в полном их объеме, во всем их многообразии является также необходимым звеном профессионального и духовного развития православного врача. Это необходимо также и для распознавания «сетей и ловушек», расставляемых сторонниками либерального направления БМЭ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Все вышеперечисленное непосредственно касается личности православного врача, медицинского работника, - того субъекта деятельности Общества православных врачей, от степени воцерковленности и православности которого зависит степень безопасности функционирования Общества вцелом. Слово «безопасность» не должно пугать своей категоричностью, ибо мир духовный, несмотря на его тонкость и незримость для телесных очей, неосязаемость для телесных чувств, мощен в своей деятельности и силе, как благодатной, так и разрушающей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Комплексный подход к формированию православной личности православного врача – важная задача начального и последующих этапов функционирования наших духовно-профессиональных медицинских сообществ.</w:t>
      </w:r>
    </w:p>
    <w:p>
      <w:pPr>
        <w:pStyle w:val="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Севастополь июнь 2005г.  -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5:00Z</dcterms:created>
  <dc:creator>User</dc:creator>
  <dc:description/>
  <cp:keywords/>
  <dc:language>en-US</dc:language>
  <cp:lastModifiedBy>Ларионова З. Г.</cp:lastModifiedBy>
  <cp:lastPrinted>2005-06-03T01:33:00Z</cp:lastPrinted>
  <dcterms:modified xsi:type="dcterms:W3CDTF">2008-12-11T10:21:00Z</dcterms:modified>
  <cp:revision>3</cp:revision>
  <dc:subject/>
  <dc:title>В</dc:title>
</cp:coreProperties>
</file>