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рхиепископ Лука в современной иконографии</w:t>
      </w:r>
    </w:p>
    <w:p>
      <w:pPr>
        <w:pStyle w:val="Normal"/>
        <w:jc w:val="center"/>
        <w:rPr>
          <w:b/>
          <w:b/>
          <w:sz w:val="26"/>
          <w:szCs w:val="32"/>
        </w:rPr>
      </w:pPr>
      <w:r>
        <w:rPr>
          <w:b/>
          <w:sz w:val="26"/>
          <w:szCs w:val="32"/>
        </w:rPr>
      </w:r>
    </w:p>
    <w:p>
      <w:pPr>
        <w:pStyle w:val="Normal"/>
        <w:rPr>
          <w:sz w:val="26"/>
        </w:rPr>
      </w:pPr>
      <w:r>
        <w:rPr>
          <w:sz w:val="26"/>
        </w:rPr>
        <w:t xml:space="preserve">священник Сергий Филимонов – председатель ОПВ, к.м.н., ассистент кафедры </w:t>
      </w:r>
    </w:p>
    <w:p>
      <w:pPr>
        <w:pStyle w:val="Normal"/>
        <w:rPr>
          <w:sz w:val="26"/>
        </w:rPr>
      </w:pPr>
      <w:r>
        <w:rPr>
          <w:sz w:val="26"/>
        </w:rPr>
        <w:t>ЛОР-болезней СПбГМУ им.акад.Павлова, Шадская Т.С., консультант: Голубев С.И. – преподаватель иконописной школы СПбДА</w:t>
      </w:r>
    </w:p>
    <w:p>
      <w:pPr>
        <w:pStyle w:val="Normal"/>
        <w:rPr>
          <w:sz w:val="26"/>
        </w:rPr>
      </w:pPr>
      <w:r>
        <w:rPr>
          <w:sz w:val="26"/>
        </w:rPr>
      </w:r>
    </w:p>
    <w:p>
      <w:pPr>
        <w:pStyle w:val="Normal"/>
        <w:spacing w:lineRule="auto" w:line="360"/>
        <w:jc w:val="both"/>
        <w:rPr>
          <w:sz w:val="26"/>
        </w:rPr>
      </w:pPr>
      <w:r>
        <w:rPr>
          <w:sz w:val="26"/>
        </w:rPr>
        <w:tab/>
        <w:t>Догмат о иконопочитании  был принят Седьмым Вселенским Собором. Собор указывает, что икона, так же как и Священное Писание, служит к «уверению истинного, а не воображаемого воплощения Бога Слова». Икона содержит и проповедует ту же истину, что и Евангелие, и является, так же как и Евангелие и Святой Крест, одним из видов божественного Откровения и нашего общения с Богом, формой, в которой совершается сочетание действия божественного и действия человеческого. Икона, как и слово, составляет часть христианства, является одним из средств познания Бога, одним из путей общения с Ним. И, также как образ Честнаго и Животворящего Креста, который есть отличительный знак, знамя христианства, икона есть исповедание Истины, исповедание веры.</w:t>
      </w:r>
    </w:p>
    <w:p>
      <w:pPr>
        <w:pStyle w:val="Normal"/>
        <w:spacing w:lineRule="auto" w:line="360"/>
        <w:jc w:val="both"/>
        <w:rPr/>
      </w:pPr>
      <w:r>
        <w:rPr>
          <w:sz w:val="26"/>
        </w:rPr>
        <w:tab/>
        <w:t>Догмат иконопочитания имеет своим основанием догмат о Боговоплощении и является его богословским развитием. «Бог стал человеком, чтобы человек мог стать богом". Цель пришествия Бога в мир – «обожение человека, преображение всей твари, созидание Царствия Божия». «И осквернийся образ в древнее вообразив, божественною добротою смеси». Образ Божий присущ человеку, Подобие Божие человек должен стяжать. Человеческое возрождение состоит в том, чтобы «нынешнее уничиженное естество» изменить, приобщая его к божественной жизни»; последуя Христу, становясь Его сотелесником, человек отныне может восстановить в себе подобие Божие и осиять им окружающий мир. Когда человеческая личность достигает этой цели, она становится причастной божественной жизни и преображает и самую свою природу. «Человек становится сыном Божиим, храмом Духа Святого» (1 Кор.6, 19). Приумножая дары Его благодати, человек не только возвращается к чистоте первозданного Адама, но  о б о ж а е т с я, «становится богом по благодати».</w:t>
      </w:r>
    </w:p>
    <w:p>
      <w:pPr>
        <w:pStyle w:val="Normal"/>
        <w:spacing w:lineRule="auto" w:line="360"/>
        <w:jc w:val="both"/>
        <w:rPr>
          <w:sz w:val="26"/>
        </w:rPr>
      </w:pPr>
      <w:r>
        <w:rPr>
          <w:sz w:val="26"/>
        </w:rPr>
        <w:tab/>
        <w:t>Канонизация святых – есть установление Церковью почитания святому, обращенное к земной Церкви, призвание к почитанию святого в формах общественного богослужения. Основаниями для церковной канонизации были и остаются: 1 – жизнь и подвиг святого, 2 – чудеса и 3 – в некоторых случаях нетление его мощей. После канонизации составляются специальные службы святому, устанавливается день празднования его памяти, пишутся иконы новопрославленного святого.</w:t>
      </w:r>
    </w:p>
    <w:p>
      <w:pPr>
        <w:pStyle w:val="Normal"/>
        <w:spacing w:lineRule="auto" w:line="360"/>
        <w:jc w:val="both"/>
        <w:rPr>
          <w:sz w:val="26"/>
        </w:rPr>
      </w:pPr>
      <w:r>
        <w:rPr>
          <w:sz w:val="26"/>
        </w:rPr>
        <w:tab/>
        <w:t>Вопрос о том, как писать изображение того или иного святого разрешает, так называемый, Лицевой подлинник. Подлинник – название книги правил изображения святых для иконописца. Одним из основных принципов описания святых в иконописных подлинниках было уподобление описываемого некоему образцу. Система «подобий» являлась составной частью общего для всего церковного искусства принципа обязательного следования К а н о н у, ограждающему Церковь от возникновения ересей и искажения Истины.</w:t>
      </w:r>
    </w:p>
    <w:p>
      <w:pPr>
        <w:pStyle w:val="Normal"/>
        <w:spacing w:lineRule="auto" w:line="360"/>
        <w:jc w:val="both"/>
        <w:rPr>
          <w:sz w:val="26"/>
        </w:rPr>
      </w:pPr>
      <w:r>
        <w:rPr>
          <w:sz w:val="26"/>
        </w:rPr>
        <w:tab/>
        <w:t xml:space="preserve">Икона отличается от портрета своим содержанием и это содержание обуславливает язык иконы, особые, свойственные ей, формы выражения, которые и выделяют ее из всякого другого рода изображений. </w:t>
      </w:r>
    </w:p>
    <w:p>
      <w:pPr>
        <w:pStyle w:val="Normal"/>
        <w:spacing w:lineRule="auto" w:line="360"/>
        <w:ind w:firstLine="720"/>
        <w:jc w:val="both"/>
        <w:rPr>
          <w:sz w:val="26"/>
        </w:rPr>
      </w:pPr>
      <w:r>
        <w:rPr>
          <w:sz w:val="26"/>
        </w:rPr>
        <w:t xml:space="preserve">На «святость» иконы указывает то, что святость эта не подразумевается и не дополняется нашей мыслью или воображением, а очевидна для нашего телесного зрения. Будучи образом  п р е о б р а ж е н н о г о  человека, она указывает на духовную  р е а л ь н о с т ь , на ту реальность, которая открыта нам в Преображении Господнем на Фаворе. Самый смысл иконы в том, чтобы показывать нам наследников нетления, наследников Царствия Божия. Икона есть образ человека, в котором реально пребывает попаляющая страсти и все освящающая благодать Св.Духа. Красота иконы – красота внутренняя, духовная, это красота приобщения дольнего к Горнему. Эту-то красоту -  с в я т о с т ь, стяжанное человеком подобие Божие, и показывает икона.  </w:t>
      </w:r>
    </w:p>
    <w:p>
      <w:pPr>
        <w:pStyle w:val="Normal"/>
        <w:spacing w:lineRule="auto" w:line="360"/>
        <w:ind w:firstLine="720"/>
        <w:jc w:val="both"/>
        <w:rPr>
          <w:sz w:val="26"/>
        </w:rPr>
      </w:pPr>
      <w:r>
        <w:rPr>
          <w:sz w:val="26"/>
        </w:rPr>
        <w:t xml:space="preserve">С в е т – Д.Ареопагит – происходит от Блага и является образом благодати. Духовный свет, непосредственно недоступный человеческому восприятию, составляет главное содержание материальных образов, символов и т.п. феноменов, созданных специально для его передачи, в том числе и образом словесного и изобразительного искусства. СВЕТ в иконе (технические приемы высветлений, пробелов, светоносность ликов) – зримое присутствие благодати Божией. Плоть человека изображается существенно иной, чем обычная тленная плоть человека. Тем не менее иконописное Предание Церкви строго хранит верность историческим данным. Только следование конкретному историческому факту может во всякой иконе дать нам возможность  л и ч н о г о  общения с изображенным лицом в благодати Духа Святого. Поэтому и всякая сущностная характерная черта святого бережно сохраняется и эта верность жизненной правде придает иконографии святых необычайную устойчивость. </w:t>
      </w:r>
    </w:p>
    <w:p>
      <w:pPr>
        <w:pStyle w:val="Normal"/>
        <w:spacing w:lineRule="auto" w:line="360"/>
        <w:ind w:firstLine="720"/>
        <w:jc w:val="both"/>
        <w:rPr>
          <w:sz w:val="26"/>
        </w:rPr>
      </w:pPr>
      <w:r>
        <w:rPr>
          <w:sz w:val="26"/>
        </w:rPr>
        <w:t>В большинстве случаев верность прототипу такова, что  православный церковный человек легко узнает на иконах наиболее почитаемых святых. Однако, передача одной исторической реальности, как бы достоверна они ни была, иконой еще не является. Если бы, изображая человеческий облик воплощенного Слова, икона показывала бы нам одну лишь историческую реальность, как это делает, например, фотография, то это значило бы, что Церковь видит Христа глазами неверующей толпы, которая Его окружала.</w:t>
      </w:r>
    </w:p>
    <w:p>
      <w:pPr>
        <w:pStyle w:val="Normal"/>
        <w:spacing w:lineRule="auto" w:line="360"/>
        <w:ind w:firstLine="720"/>
        <w:jc w:val="both"/>
        <w:rPr>
          <w:sz w:val="26"/>
        </w:rPr>
      </w:pPr>
      <w:r>
        <w:rPr>
          <w:sz w:val="26"/>
        </w:rPr>
        <w:t>Так же, как обожение человека, которое икона передает, она не упраздняет ничего истинно человеческого: ни психологического элемента, ни различных особенностей человека. Всякая икона святого – канонически – показывает, в чем заключалась его земная деятельность, которую он обратил в духовный подвиг, будь то деятельность церковная, например епископа, монаха и т.п. или деятельность мирская – воина, врача. Но, как и в Евангелии, все человеческие мысли, знания, чувства и дела здесь – в иконе – показываются в их соприкосновении с миром божественным, и от этого прикосновения все очищается;  то же, что не может очиститься, сгорает.</w:t>
      </w:r>
    </w:p>
    <w:p>
      <w:pPr>
        <w:pStyle w:val="Normal"/>
        <w:spacing w:lineRule="auto" w:line="360"/>
        <w:ind w:firstLine="720"/>
        <w:jc w:val="both"/>
        <w:rPr>
          <w:sz w:val="26"/>
        </w:rPr>
      </w:pPr>
      <w:r>
        <w:rPr>
          <w:sz w:val="26"/>
        </w:rPr>
        <w:t>Итак, сложившийся иконописный канон святого определяет:</w:t>
      </w:r>
    </w:p>
    <w:p>
      <w:pPr>
        <w:pStyle w:val="Normal"/>
        <w:numPr>
          <w:ilvl w:val="0"/>
          <w:numId w:val="1"/>
        </w:numPr>
        <w:spacing w:lineRule="auto" w:line="360"/>
        <w:jc w:val="both"/>
        <w:rPr>
          <w:sz w:val="26"/>
        </w:rPr>
      </w:pPr>
      <w:r>
        <w:rPr>
          <w:sz w:val="26"/>
        </w:rPr>
        <w:t>возраст (млад, средовек, стар)</w:t>
      </w:r>
    </w:p>
    <w:p>
      <w:pPr>
        <w:pStyle w:val="Normal"/>
        <w:numPr>
          <w:ilvl w:val="0"/>
          <w:numId w:val="1"/>
        </w:numPr>
        <w:spacing w:lineRule="auto" w:line="360"/>
        <w:jc w:val="both"/>
        <w:rPr>
          <w:sz w:val="26"/>
        </w:rPr>
      </w:pPr>
      <w:r>
        <w:rPr>
          <w:sz w:val="26"/>
        </w:rPr>
        <w:t>подобие (рус и т.п.)</w:t>
      </w:r>
    </w:p>
    <w:p>
      <w:pPr>
        <w:pStyle w:val="Normal"/>
        <w:numPr>
          <w:ilvl w:val="0"/>
          <w:numId w:val="1"/>
        </w:numPr>
        <w:spacing w:lineRule="auto" w:line="360"/>
        <w:jc w:val="both"/>
        <w:rPr>
          <w:sz w:val="26"/>
        </w:rPr>
      </w:pPr>
      <w:r>
        <w:rPr>
          <w:sz w:val="26"/>
        </w:rPr>
        <w:t>образ (например аки Николай Чудотворец)</w:t>
      </w:r>
    </w:p>
    <w:p>
      <w:pPr>
        <w:pStyle w:val="Normal"/>
        <w:numPr>
          <w:ilvl w:val="0"/>
          <w:numId w:val="1"/>
        </w:numPr>
        <w:spacing w:lineRule="auto" w:line="360"/>
        <w:jc w:val="both"/>
        <w:rPr>
          <w:sz w:val="26"/>
        </w:rPr>
      </w:pPr>
      <w:r>
        <w:rPr>
          <w:sz w:val="26"/>
        </w:rPr>
        <w:t>волосы, бороду</w:t>
      </w:r>
    </w:p>
    <w:p>
      <w:pPr>
        <w:pStyle w:val="Normal"/>
        <w:numPr>
          <w:ilvl w:val="0"/>
          <w:numId w:val="1"/>
        </w:numPr>
        <w:spacing w:lineRule="auto" w:line="360"/>
        <w:jc w:val="both"/>
        <w:rPr>
          <w:sz w:val="26"/>
        </w:rPr>
      </w:pPr>
      <w:r>
        <w:rPr>
          <w:sz w:val="26"/>
        </w:rPr>
        <w:t>звание (апостол, святитель и т.д – который указывает на земную жизнь святого)</w:t>
      </w:r>
    </w:p>
    <w:p>
      <w:pPr>
        <w:pStyle w:val="Normal"/>
        <w:numPr>
          <w:ilvl w:val="0"/>
          <w:numId w:val="1"/>
        </w:numPr>
        <w:spacing w:lineRule="auto" w:line="360"/>
        <w:jc w:val="both"/>
        <w:rPr>
          <w:sz w:val="26"/>
        </w:rPr>
      </w:pPr>
      <w:r>
        <w:rPr>
          <w:sz w:val="26"/>
        </w:rPr>
        <w:t>одеяние (основывается на понятии о звании – схимы, мантии, священнические одежды и т.п.).</w:t>
      </w:r>
    </w:p>
    <w:p>
      <w:pPr>
        <w:pStyle w:val="Normal"/>
        <w:spacing w:lineRule="auto" w:line="360"/>
        <w:ind w:left="360" w:hanging="0"/>
        <w:jc w:val="both"/>
        <w:rPr>
          <w:sz w:val="26"/>
        </w:rPr>
      </w:pPr>
      <w:r>
        <w:rPr>
          <w:sz w:val="26"/>
        </w:rPr>
        <w:t xml:space="preserve">Одежда в иконе изображается так, что она выявляет  д е л о  человека, она становится </w:t>
      </w:r>
    </w:p>
    <w:p>
      <w:pPr>
        <w:pStyle w:val="Normal"/>
        <w:spacing w:lineRule="auto" w:line="360"/>
        <w:jc w:val="both"/>
        <w:rPr>
          <w:sz w:val="26"/>
        </w:rPr>
      </w:pPr>
      <w:r>
        <w:rPr>
          <w:sz w:val="26"/>
        </w:rPr>
        <w:t>как бы образом его одежды славы, образом «ризы нетления». Освящение человеческого тела сообщается и облекающей его одежде. Мы знаем, что прикосновение к одежде Спасителя, Богоматери, апостолов подавало исцеление верующим.</w:t>
      </w:r>
    </w:p>
    <w:p>
      <w:pPr>
        <w:pStyle w:val="Normal"/>
        <w:spacing w:lineRule="auto" w:line="360"/>
        <w:jc w:val="both"/>
        <w:rPr/>
      </w:pPr>
      <w:r>
        <w:rPr>
          <w:sz w:val="26"/>
        </w:rPr>
        <w:tab/>
        <w:t>Святой архиепископ Лука причислен Церковью к лику  и с п о в е д н и к о в. По заповеди Иисуса Христа «всяк, иже исповест Мя пред человеки, исповем его и Аз пред Отцем Моим, Иже на небесех» (Матф.</w:t>
      </w:r>
      <w:r>
        <w:rPr>
          <w:sz w:val="26"/>
          <w:lang w:val="en-US"/>
        </w:rPr>
        <w:t>X</w:t>
      </w:r>
      <w:r>
        <w:rPr>
          <w:sz w:val="26"/>
        </w:rPr>
        <w:t xml:space="preserve">, 32). </w:t>
      </w:r>
      <w:r>
        <w:rPr>
          <w:b/>
          <w:i/>
          <w:sz w:val="26"/>
        </w:rPr>
        <w:t>Святые, которые, исповедуя веру во Иисуса Христа перед гонителями, пострадали, но без потери жизни, а равно и те, которые, исповедав, не пострадали, назывались  и с п о в е д н и к а м и.</w:t>
      </w:r>
      <w:r>
        <w:rPr>
          <w:sz w:val="26"/>
        </w:rPr>
        <w:t xml:space="preserve"> Их подвиг и достоинство определены были еще при Апостолах, - Постановления Апостольские (… да будет же причтен к исповедникам и всяк, … повинующийся глаголющему: старайся успевать в правде, благочестии, вере, любви, терпении, кротости; подвизайся добрым подвигом веры, достигай вечной жизни, для котрой ты и призван и которую и  исповедал  добрым  исповедованием пред многими свидетелями (1 Тимоф.</w:t>
      </w:r>
      <w:r>
        <w:rPr>
          <w:sz w:val="26"/>
          <w:lang w:val="en-US"/>
        </w:rPr>
        <w:t>VI</w:t>
      </w:r>
      <w:r>
        <w:rPr>
          <w:sz w:val="26"/>
        </w:rPr>
        <w:t xml:space="preserve">, 11-12). Т.к. Св.исповедник Лука послужил Господу в священническом чине (чин епископа означает также принятие монашества – чин преподобных), то и изображается на иконах он в облачении епископа. Священнические одежды были установлены самим Богом (Исх.31, 10), для «славы и благолепия». </w:t>
      </w:r>
    </w:p>
    <w:p>
      <w:pPr>
        <w:pStyle w:val="Normal"/>
        <w:spacing w:lineRule="auto" w:line="360"/>
        <w:ind w:firstLine="720"/>
        <w:jc w:val="both"/>
        <w:rPr>
          <w:sz w:val="26"/>
        </w:rPr>
      </w:pPr>
      <w:r>
        <w:rPr>
          <w:sz w:val="26"/>
        </w:rPr>
        <w:t xml:space="preserve">Каждому чину священно-церковнослужителей, назначены при Богослужении свои особые одежды, имеющие высшее духовное знаменование. Святители, а, именно к этому лику причислены Епископы и архиепископы, возглавляя общину, получают дар учительства и продолжают непрерывность апостольского преемства через рукоположение новых епископов. </w:t>
      </w:r>
    </w:p>
    <w:p>
      <w:pPr>
        <w:pStyle w:val="Normal"/>
        <w:spacing w:lineRule="auto" w:line="360"/>
        <w:ind w:firstLine="720"/>
        <w:jc w:val="both"/>
        <w:rPr/>
      </w:pPr>
      <w:r>
        <w:rPr>
          <w:sz w:val="26"/>
        </w:rPr>
        <w:t xml:space="preserve">Святители </w:t>
      </w:r>
      <w:r>
        <w:rPr>
          <w:b/>
          <w:i/>
          <w:sz w:val="26"/>
        </w:rPr>
        <w:t>чаще всего</w:t>
      </w:r>
      <w:r>
        <w:rPr>
          <w:sz w:val="26"/>
        </w:rPr>
        <w:t xml:space="preserve"> изображаются с Книгой – Евангелием в левой руке, правая рука в благословляющем жесте. Иногда святители держат в руках Крест, потир или жезл. </w:t>
      </w:r>
      <w:r>
        <w:rPr>
          <w:b/>
          <w:i/>
          <w:sz w:val="26"/>
        </w:rPr>
        <w:t xml:space="preserve">Жезл </w:t>
      </w:r>
      <w:r>
        <w:rPr>
          <w:sz w:val="26"/>
        </w:rPr>
        <w:t xml:space="preserve">архиерейский – знак власти над подчиненными, знак законного управления овцами Христовыми «Жезл … означ. Власть Духа, утверждение и пасение людей, силу путеводить, непокоряющихся наказывать и находящихся далече собирать к себе. На верху жезла, над рукоятками (рожками) – Крест, означающий победу, ибо крестом мы и побеждаем и утверждаемся и путеводимся. </w:t>
      </w:r>
    </w:p>
    <w:p>
      <w:pPr>
        <w:pStyle w:val="Normal"/>
        <w:spacing w:lineRule="auto" w:line="360"/>
        <w:ind w:firstLine="720"/>
        <w:jc w:val="both"/>
        <w:rPr/>
      </w:pPr>
      <w:r>
        <w:rPr>
          <w:sz w:val="26"/>
        </w:rPr>
        <w:t xml:space="preserve">На голове святого </w:t>
      </w:r>
      <w:r>
        <w:rPr>
          <w:b/>
          <w:i/>
          <w:sz w:val="26"/>
        </w:rPr>
        <w:t>Митра</w:t>
      </w:r>
      <w:r>
        <w:rPr>
          <w:sz w:val="26"/>
        </w:rPr>
        <w:t xml:space="preserve"> – царское украшение, даруется священнослужителю потому, что он в служении изображает Царя Христа. Знак власти. При хиротонии на главу архиерея кладется открытое Евангелие, которое означает Христа и Им основанную церковь. В ознаменование того, что митра уподобляется Евангелию, на ней находятся как и на самом Евангелии, изображения Христа, евангелистов, которые изображаются на всяком Евангелии. </w:t>
      </w:r>
    </w:p>
    <w:p>
      <w:pPr>
        <w:pStyle w:val="Normal"/>
        <w:spacing w:lineRule="auto" w:line="360"/>
        <w:ind w:firstLine="720"/>
        <w:jc w:val="both"/>
        <w:rPr/>
      </w:pPr>
      <w:r>
        <w:rPr>
          <w:sz w:val="26"/>
        </w:rPr>
        <w:t xml:space="preserve">Мантия архиерейская, носимая в знак достоинства и звания архиерея, в особо торжественных случаях, имеет </w:t>
      </w:r>
      <w:r>
        <w:rPr>
          <w:b/>
          <w:i/>
          <w:sz w:val="26"/>
        </w:rPr>
        <w:t xml:space="preserve">три струи или источника </w:t>
      </w:r>
      <w:r>
        <w:rPr>
          <w:sz w:val="26"/>
        </w:rPr>
        <w:t xml:space="preserve">(обычно красного и белого цвета) изображающие струи учения, которое истекают из уст Архиерея. Над ними – </w:t>
      </w:r>
      <w:r>
        <w:rPr>
          <w:b/>
          <w:i/>
          <w:sz w:val="26"/>
        </w:rPr>
        <w:t>две четырехугольные скрижали</w:t>
      </w:r>
      <w:r>
        <w:rPr>
          <w:sz w:val="26"/>
        </w:rPr>
        <w:t xml:space="preserve"> – образ древней и новой благодати, (Ветхий и Новый Завет). Мантия архиерейская обычно бывает </w:t>
      </w:r>
      <w:r>
        <w:rPr>
          <w:b/>
          <w:i/>
          <w:sz w:val="26"/>
        </w:rPr>
        <w:t>лилового</w:t>
      </w:r>
      <w:r>
        <w:rPr>
          <w:sz w:val="26"/>
        </w:rPr>
        <w:t xml:space="preserve"> (фиолетового) различных оттенков </w:t>
      </w:r>
      <w:r>
        <w:rPr>
          <w:b/>
          <w:i/>
          <w:sz w:val="26"/>
        </w:rPr>
        <w:t>цвета.</w:t>
      </w:r>
      <w:r>
        <w:rPr>
          <w:sz w:val="26"/>
        </w:rPr>
        <w:t xml:space="preserve"> Фиолетовый цвет (7 цвет от красного – начала) усвоен богослужебным о</w:t>
      </w:r>
      <w:r>
        <w:rPr>
          <w:i/>
          <w:sz w:val="26"/>
        </w:rPr>
        <w:t>блачениям</w:t>
      </w:r>
      <w:r>
        <w:rPr>
          <w:sz w:val="26"/>
        </w:rPr>
        <w:t xml:space="preserve"> в праздники и дни памяти о Кресте Господнем. Знаменует высшую духовность и крестный подвиг Спасителя. </w:t>
      </w:r>
      <w:r>
        <w:rPr>
          <w:b/>
          <w:i/>
          <w:sz w:val="26"/>
        </w:rPr>
        <w:t>Мантия,</w:t>
      </w:r>
      <w:r>
        <w:rPr>
          <w:sz w:val="26"/>
        </w:rPr>
        <w:t xml:space="preserve"> своею свободною развиваемостью изображает как бы крылатость Ангелов, потому и называется ангельскою одеждою. Она объемлет собою все тело, этим выражая всепокрывающую силу Божию, а также строгость, благоговение и смирение монашеской жизни. </w:t>
      </w:r>
    </w:p>
    <w:p>
      <w:pPr>
        <w:pStyle w:val="Normal"/>
        <w:spacing w:lineRule="auto" w:line="360"/>
        <w:ind w:firstLine="720"/>
        <w:jc w:val="both"/>
        <w:rPr/>
      </w:pPr>
      <w:r>
        <w:rPr>
          <w:sz w:val="26"/>
        </w:rPr>
        <w:t xml:space="preserve">На руках – </w:t>
      </w:r>
      <w:r>
        <w:rPr>
          <w:b/>
          <w:i/>
          <w:sz w:val="26"/>
        </w:rPr>
        <w:t>поручи</w:t>
      </w:r>
      <w:r>
        <w:rPr>
          <w:sz w:val="26"/>
        </w:rPr>
        <w:t xml:space="preserve">, надеваемые на правую и левую руку, обе вместе символизирующие узы Христовы, а также знаменуют собой </w:t>
      </w:r>
      <w:r>
        <w:rPr>
          <w:b/>
          <w:i/>
          <w:sz w:val="26"/>
        </w:rPr>
        <w:t>силу Божию</w:t>
      </w:r>
      <w:r>
        <w:rPr>
          <w:sz w:val="26"/>
        </w:rPr>
        <w:t xml:space="preserve">, крепость и мудрость, которые дает Господь священнослужителям для совершения Таинств. </w:t>
      </w:r>
      <w:r>
        <w:rPr>
          <w:b/>
          <w:i/>
          <w:sz w:val="26"/>
        </w:rPr>
        <w:t xml:space="preserve">Левая поручь </w:t>
      </w:r>
      <w:r>
        <w:rPr>
          <w:sz w:val="26"/>
        </w:rPr>
        <w:t xml:space="preserve">означает терпение служителя Христова и его бодрственный дух (об этом говорится в молитвах при облачении священника в служебные одежды). </w:t>
      </w:r>
    </w:p>
    <w:p>
      <w:pPr>
        <w:pStyle w:val="Normal"/>
        <w:spacing w:lineRule="auto" w:line="360"/>
        <w:ind w:firstLine="720"/>
        <w:jc w:val="both"/>
        <w:rPr/>
      </w:pPr>
      <w:r>
        <w:rPr>
          <w:b/>
          <w:i/>
          <w:sz w:val="26"/>
        </w:rPr>
        <w:t>Епитрахиль</w:t>
      </w:r>
      <w:r>
        <w:rPr>
          <w:sz w:val="26"/>
        </w:rPr>
        <w:t xml:space="preserve"> – священническая одежда, означающая излияние благодати Духа Святого, данной Иереям к совершению Таинств. </w:t>
      </w:r>
    </w:p>
    <w:p>
      <w:pPr>
        <w:pStyle w:val="Normal"/>
        <w:spacing w:lineRule="auto" w:line="360"/>
        <w:ind w:firstLine="720"/>
        <w:jc w:val="both"/>
        <w:rPr/>
      </w:pPr>
      <w:r>
        <w:rPr>
          <w:b/>
          <w:i/>
          <w:sz w:val="26"/>
        </w:rPr>
        <w:t>Нанедренник</w:t>
      </w:r>
      <w:r>
        <w:rPr>
          <w:sz w:val="26"/>
        </w:rPr>
        <w:t xml:space="preserve"> – Енколпион или Панагия – небольшая  круглая икона Лика Спасителя или Божией Матери, носимая на груди Архиереев. Напоминает, что Архиерей постоянно должен иметь в своем сердце Господа и Ходатаицу пред Богом Божию Матерь, и для этого у него должны быть сердце чистое и дух правый. </w:t>
      </w:r>
    </w:p>
    <w:p>
      <w:pPr>
        <w:pStyle w:val="Normal"/>
        <w:spacing w:lineRule="auto" w:line="360"/>
        <w:ind w:firstLine="720"/>
        <w:jc w:val="both"/>
        <w:rPr/>
      </w:pPr>
      <w:r>
        <w:rPr>
          <w:b/>
          <w:i/>
          <w:sz w:val="26"/>
        </w:rPr>
        <w:t>Наперсный Крест</w:t>
      </w:r>
      <w:r>
        <w:rPr>
          <w:sz w:val="26"/>
        </w:rPr>
        <w:t xml:space="preserve"> – большой четырехконечный крест с изображением Распятого Господа Иисуса Христа. Одевается поверх всей одежды, на цепи из крупных плоских звеньев, соединенных в середине цепи перемычкой так, что цепь спереди охватывает шею, а сзади спускается на спину, что изображает собой евангельскую заблудшую овцу, которую найдя, священник должен нести на плечах своих. Два конца епископского Креста и Панагии знаменуют подражание епископа Христу в пастырской заботе о спасении людей и в подвиге несения креста своего, а также двойной характер служения архипастыря Богу и людям.</w:t>
      </w:r>
    </w:p>
    <w:p>
      <w:pPr>
        <w:pStyle w:val="Normal"/>
        <w:spacing w:lineRule="auto" w:line="360"/>
        <w:ind w:firstLine="720"/>
        <w:jc w:val="both"/>
        <w:rPr>
          <w:sz w:val="26"/>
        </w:rPr>
      </w:pPr>
      <w:r>
        <w:rPr>
          <w:sz w:val="26"/>
        </w:rPr>
        <w:t>Хотя священные одежды иногда и изображают уничиженное состояние Спасителя во время Его страданий, но Церковь украшает их золотом, драгоценными каменьями, показывая этим, что для нее нет ничего драгоценнее, славнее этих самых страданий Господа.</w:t>
      </w:r>
    </w:p>
    <w:p>
      <w:pPr>
        <w:pStyle w:val="Normal"/>
        <w:spacing w:lineRule="auto" w:line="360"/>
        <w:jc w:val="both"/>
        <w:rPr/>
      </w:pPr>
      <w:r>
        <w:rPr>
          <w:sz w:val="26"/>
        </w:rPr>
        <w:tab/>
      </w:r>
      <w:r>
        <w:rPr>
          <w:b/>
          <w:i/>
          <w:sz w:val="26"/>
        </w:rPr>
        <w:t>Клобук</w:t>
      </w:r>
      <w:r>
        <w:rPr>
          <w:sz w:val="26"/>
        </w:rPr>
        <w:t xml:space="preserve"> – головной убор епископов и монахов, разделяющиеся 3 конца покрывала которого символизируют троическую благодать, покрывающую помыслы монаха (назыв. «шлем надежды спасения» - по слову апостола Павла: «Шлем спасенияч возьмите, и меч духовный, который есть слово Божие»).</w:t>
      </w:r>
    </w:p>
    <w:p>
      <w:pPr>
        <w:pStyle w:val="Normal"/>
        <w:spacing w:lineRule="auto" w:line="360"/>
        <w:jc w:val="both"/>
        <w:rPr/>
      </w:pPr>
      <w:r>
        <w:rPr>
          <w:sz w:val="26"/>
        </w:rPr>
        <w:tab/>
        <w:t xml:space="preserve">Внутренний строй человека, изображенного на иконе, отражается и в его движениях: святые  п р е д с т о я т  Богу, священнодействуют, и каждое их движение и само положение их тела носит характер сакраментальный (священный). Обычно изображение дается фронтальное. Святой «присутствует здесь, перед нами и молясь ему, мы встречаемся с ним как бы «лицом к лицу». Изображение может быть </w:t>
      </w:r>
      <w:r>
        <w:rPr>
          <w:b/>
          <w:i/>
          <w:sz w:val="26"/>
        </w:rPr>
        <w:t xml:space="preserve">оплечным, поясным </w:t>
      </w:r>
      <w:r>
        <w:rPr>
          <w:sz w:val="26"/>
        </w:rPr>
        <w:t xml:space="preserve">или </w:t>
      </w:r>
      <w:r>
        <w:rPr>
          <w:b/>
          <w:i/>
          <w:sz w:val="26"/>
        </w:rPr>
        <w:t>в рост.</w:t>
      </w:r>
      <w:r>
        <w:rPr>
          <w:sz w:val="26"/>
        </w:rPr>
        <w:t xml:space="preserve"> Мир, окружающий благовестника и носителя божественного Откровения, человека, сстановится образом нового, грядущего, преображенного мира. В то же время все, изображенное на иконе, будь то пейзаж, архитектура, животные или растения имеют всегда и иной – «знаковый», символический характер, выражающий общеправославное учение, общеправославный аскетический опыт и общеправославное богослужение.</w:t>
      </w:r>
    </w:p>
    <w:p>
      <w:pPr>
        <w:pStyle w:val="Normal"/>
        <w:spacing w:lineRule="auto" w:line="360"/>
        <w:jc w:val="both"/>
        <w:rPr>
          <w:sz w:val="26"/>
        </w:rPr>
      </w:pPr>
      <w:r>
        <w:rPr>
          <w:sz w:val="26"/>
        </w:rPr>
        <w:tab/>
        <w:t>Фон иконы обычно делается золотым. Золото, благодаря, своему блеску, является знаком устойчивым символом Истины, Царственной Славы, достоинства. В тоже время, благодаря своей «инаковости» краскам и непроницаемости являет собой знамение невещественного Божественного Света.</w:t>
      </w:r>
    </w:p>
    <w:p>
      <w:pPr>
        <w:pStyle w:val="Normal"/>
        <w:spacing w:lineRule="auto" w:line="360"/>
        <w:jc w:val="both"/>
        <w:rPr/>
      </w:pPr>
      <w:r>
        <w:rPr>
          <w:sz w:val="26"/>
        </w:rPr>
        <w:tab/>
        <w:t xml:space="preserve">На иконе св.исповедника Луки фоном даны так называемые «горки». </w:t>
      </w:r>
      <w:r>
        <w:rPr>
          <w:b/>
          <w:i/>
          <w:sz w:val="26"/>
        </w:rPr>
        <w:t>Вода живая</w:t>
      </w:r>
      <w:r>
        <w:rPr>
          <w:sz w:val="26"/>
        </w:rPr>
        <w:t xml:space="preserve"> – слово Божие, которое преподается пастырем своим пасомым; </w:t>
      </w:r>
      <w:r>
        <w:rPr>
          <w:b/>
          <w:i/>
          <w:sz w:val="26"/>
        </w:rPr>
        <w:t>гора</w:t>
      </w:r>
      <w:r>
        <w:rPr>
          <w:sz w:val="26"/>
        </w:rPr>
        <w:t xml:space="preserve"> – символ восхождения духовного; пути к Горнему Иерусалиму. </w:t>
      </w:r>
      <w:r>
        <w:rPr>
          <w:b/>
          <w:i/>
          <w:sz w:val="26"/>
        </w:rPr>
        <w:t>Дерево</w:t>
      </w:r>
      <w:r>
        <w:rPr>
          <w:sz w:val="26"/>
        </w:rPr>
        <w:t xml:space="preserve"> - древо познания добра и зла, зеленое дерево – символ вечной жизни. – Также, как и </w:t>
      </w:r>
      <w:r>
        <w:rPr>
          <w:b/>
          <w:i/>
          <w:sz w:val="26"/>
        </w:rPr>
        <w:t xml:space="preserve">облачение архиепископа, </w:t>
      </w:r>
      <w:r>
        <w:rPr>
          <w:sz w:val="26"/>
        </w:rPr>
        <w:t xml:space="preserve"> – его «окружение», языком иконы говорит о священническом чине архиепископа.</w:t>
      </w:r>
    </w:p>
    <w:p>
      <w:pPr>
        <w:pStyle w:val="Normal"/>
        <w:spacing w:lineRule="auto" w:line="360"/>
        <w:jc w:val="both"/>
        <w:rPr/>
      </w:pPr>
      <w:r>
        <w:rPr>
          <w:sz w:val="26"/>
        </w:rPr>
        <w:tab/>
        <w:t xml:space="preserve">Поясное изображение св.Луки – облачение архиерейское, но на голове не митра, а </w:t>
      </w:r>
      <w:r>
        <w:rPr>
          <w:b/>
          <w:i/>
          <w:sz w:val="26"/>
        </w:rPr>
        <w:t>клобук</w:t>
      </w:r>
      <w:r>
        <w:rPr>
          <w:sz w:val="26"/>
        </w:rPr>
        <w:t xml:space="preserve"> – головной убор епископов и монахов, а в руках – </w:t>
      </w:r>
      <w:r>
        <w:rPr>
          <w:b/>
          <w:i/>
          <w:sz w:val="26"/>
        </w:rPr>
        <w:t>ларец и лжица</w:t>
      </w:r>
      <w:r>
        <w:rPr>
          <w:sz w:val="26"/>
        </w:rPr>
        <w:t xml:space="preserve"> – атрибуты, усвоенные иконописным каноном безмездным врачам (как мы видим на иконе св.вмч. и целителя Пантелеимона). Лжица – священная ложка, с ручкою, на конце крестообразною. Св.патриарх Герман – «клещи, коими Серафим, взяв угль из жертвенника Господня, прикоснулся к устам Исайи Пророка и очистил его, означает лжицу, подающую нам святой огонь, очищающий душу и тело верующего». Безмездные благотворители страждующих, большею частию врачи, подававшие помощь болящим, как обыкновенными средствами, так и преимущественно – благодатными, силою веры и молитвы, и своими христианскими благочестивыми наставлениями и примером добродетельного жития врачевали телесные, а главное душевные недуги. Посещая больных, подавая им врачебную помощь, св.безсребренники (св.Косма и Дамиан, св.вмч.Пантелеимон и др.), проповедуя болящим слово Божие, обратили ко Христу тысячи страждущих, уврачевав их души и тела.</w:t>
      </w:r>
    </w:p>
    <w:p>
      <w:pPr>
        <w:pStyle w:val="Normal"/>
        <w:spacing w:lineRule="auto" w:line="360"/>
        <w:jc w:val="both"/>
        <w:rPr>
          <w:sz w:val="26"/>
        </w:rPr>
      </w:pPr>
      <w:r>
        <w:rPr>
          <w:sz w:val="26"/>
        </w:rPr>
        <w:tab/>
        <w:t>На поясной иконе св.Лука изображен в монашеском облачении. На его епископский сан указывают архиерейский жезл и панагия с изображением Богоматери. За его спиной, на фоне иконы изображены хирургические инструменты, «говорящие» и его мирской деятельности. С другой стороны – изображение колючей проволоки, символизирующей те испытания, которые пришлось претерпеть св.Луке. По иконописному канону, земная жизнь, "Житие" святого, его подвиги и страдания, как правило, изображаются в клеймах, расположенных на полях иконы.</w:t>
      </w:r>
    </w:p>
    <w:p>
      <w:pPr>
        <w:pStyle w:val="Normal"/>
        <w:spacing w:lineRule="auto" w:line="360"/>
        <w:jc w:val="both"/>
        <w:rPr>
          <w:sz w:val="26"/>
        </w:rPr>
      </w:pPr>
      <w:r>
        <w:rPr>
          <w:sz w:val="26"/>
        </w:rPr>
        <w:tab/>
        <w:t>В житии-иконе те же детали, тот же материал, что и в биографии, но только расположены и освещены по иному. Согласно слову Апостола «все благообразно и по чину бывает». Центральная часть – средник иконы – представляет СВЯТОСТЬ преподобного , как закономерный результат его земного  духовного пути, раскрытого в клеймах. Пример иконы с такими клеймами мы видим на изображении Собора Новомучеников и Исповедников Российских.</w:t>
      </w:r>
    </w:p>
    <w:p>
      <w:pPr>
        <w:pStyle w:val="Normal"/>
        <w:spacing w:lineRule="auto" w:line="360"/>
        <w:jc w:val="both"/>
        <w:rPr>
          <w:sz w:val="26"/>
        </w:rPr>
      </w:pPr>
      <w:r>
        <w:rPr>
          <w:sz w:val="26"/>
        </w:rPr>
        <w:tab/>
        <w:t>В клеймах, в «земной» жизни допустимы изображения страданий, увечий, телесных изъянов – того, что присуще нашей земной, греховной жизни. В Царство Небесное – по слову св.Григория Нисского – не войдет ни  приражение порока и страсти, не что-либо, связанное с болезнью, дряхлостью, уродством. Воскресает в жизнь вечную только естество… В этом и состоит обновление, освобождение от наследия и следов злой жизни, жизни во зле. Воскресение – есть преображение «в нетление и в безсмертие, потому оно и есть победа над смертью». Душа, удостоенная Духом, уготовившим ее в престол и обитель Себе, к приобщению света Его, и осиянная красотою неизреченной Славы Его, делается ВСЯ СВЕТОМ, ВСЯ ЛИЦОМ, ВСЯ ОКОМ…» (Св.Макарий Египетский).</w:t>
      </w:r>
    </w:p>
    <w:p>
      <w:pPr>
        <w:pStyle w:val="Normal"/>
        <w:spacing w:lineRule="auto" w:line="360"/>
        <w:jc w:val="both"/>
        <w:rPr>
          <w:sz w:val="26"/>
        </w:rPr>
      </w:pPr>
      <w:r>
        <w:rPr>
          <w:sz w:val="26"/>
        </w:rPr>
        <w:tab/>
        <w:t>Итак, ИКОНА – ИЗОБРАЖЕНИЕ ЧЕЛОВЕКА ОБОГОТВОРЕННОГО – досточтима и свята именно тем, что передает обоженное состояние своего первообраза и носит его имя (надпись на иконе); поэтому то освящающая Благодать Духа Святого, присущая первообразу, присутствует и в его изображении. Именно Благодать есть причина святости и изображенного лица и его иконы; она же есть и возможность общения со святым через его иконы (7 Собор).</w:t>
      </w:r>
    </w:p>
    <w:p>
      <w:pPr>
        <w:pStyle w:val="Normal"/>
        <w:spacing w:lineRule="auto" w:line="360"/>
        <w:jc w:val="center"/>
        <w:rPr>
          <w:sz w:val="26"/>
        </w:rPr>
      </w:pPr>
      <w:r>
        <w:rPr>
          <w:sz w:val="26"/>
        </w:rPr>
      </w:r>
    </w:p>
    <w:p>
      <w:pPr>
        <w:pStyle w:val="2"/>
        <w:rPr/>
      </w:pPr>
      <w:r>
        <w:rPr/>
        <w:tab/>
        <w:t xml:space="preserve">В заключение необходимо сказать, что становление канона образа любого святого - процесс сложный и долгий. На него накладывают влияние: близость по времени, происходивших событий; портретность и  узнаваемость  ч е л о в е к а; духовное состояние общества и т.п. </w:t>
      </w:r>
    </w:p>
    <w:p>
      <w:pPr>
        <w:pStyle w:val="Normal"/>
        <w:spacing w:lineRule="auto" w:line="360"/>
        <w:ind w:firstLine="720"/>
        <w:jc w:val="both"/>
        <w:rPr>
          <w:sz w:val="26"/>
        </w:rPr>
      </w:pPr>
      <w:r>
        <w:rPr>
          <w:sz w:val="26"/>
        </w:rPr>
        <w:t>Сложение иконографического канона образа – дело соборное. Так что сейчас мы видим лишь становление канона, наиболее отвечающего образу св.Исповедника Арх.Луки.</w:t>
      </w:r>
    </w:p>
    <w:p>
      <w:pPr>
        <w:pStyle w:val="Normal"/>
        <w:spacing w:lineRule="auto" w:line="360"/>
        <w:ind w:firstLine="720"/>
        <w:jc w:val="both"/>
        <w:rPr>
          <w:sz w:val="26"/>
        </w:rPr>
      </w:pPr>
      <w:r>
        <w:rPr>
          <w:sz w:val="26"/>
        </w:rPr>
        <w:t>Это касается не только образа св.Луки, но и всех Новопрославленных Святых. Очевидно, что и в древности этот процесс происходил примерно также. Лишь со временем формировался устойчивый, принятый всей Церковью, канон образа того или иного святого (например, свт.Николая Чудотворца, св.прп.Сергия Радонежского, свт.вмч.Пантелеимона).</w:t>
      </w:r>
    </w:p>
    <w:sectPr>
      <w:footerReference w:type="default" r:id="rId2"/>
      <w:type w:val="nextPage"/>
      <w:pgSz w:w="11906" w:h="16838"/>
      <w:pgMar w:left="1276" w:right="70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8:00Z</dcterms:created>
  <dc:creator>user</dc:creator>
  <dc:description/>
  <cp:keywords/>
  <dc:language>en-US</dc:language>
  <cp:lastModifiedBy>Ларионова З. Г.</cp:lastModifiedBy>
  <cp:lastPrinted>2002-12-09T17:21:00Z</cp:lastPrinted>
  <dcterms:modified xsi:type="dcterms:W3CDTF">2008-12-11T09:18:00Z</dcterms:modified>
  <cp:revision>2</cp:revision>
  <dc:subject/>
  <dc:title>ДОКЛАД:</dc:title>
</cp:coreProperties>
</file>