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ентарий к законопроекту «Об основах охраны здоровья граждан в РФ»</w:t>
      </w:r>
    </w:p>
    <w:p>
      <w:pPr>
        <w:pStyle w:val="Normal"/>
        <w:ind w:firstLine="708"/>
        <w:rPr/>
      </w:pPr>
      <w:r>
        <w:rPr>
          <w:sz w:val="28"/>
          <w:szCs w:val="28"/>
        </w:rPr>
        <w:t>К явным достоинствам законопроекта можно отнести следующие  статьи, не вызвавшие никаких замечаний полностью или почти пол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ст. 5, 7, 10, 11, п. 19 ст. 13, и многие другие.</w:t>
      </w:r>
    </w:p>
    <w:p>
      <w:pPr>
        <w:pStyle w:val="Normal"/>
        <w:jc w:val="center"/>
        <w:rPr/>
      </w:pPr>
      <w:r>
        <w:rPr>
          <w:sz w:val="28"/>
          <w:szCs w:val="28"/>
        </w:rPr>
        <w:t>Однако в законопроекте присутствуют и существенные недостатки, допущение которых невозможно по моральным, биоэтическим, юридическим и организационным основаниям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проект дает большие возможности проявлениям коррупции, так как содержит огромное количество бланкетных норм – отсылочных – к подзаконным нормативным актам и законам. По той же причине правоприменительная  практика такого закона будет затруднен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проект  в  ст. 4 «Основные принципы охраны здоровья граждан в РФ» не включает в себя биоэтические принципы как основу деятельности медицинских работников. В частности статья не включает в себя следующие отдельные принципы – разрешительные: справедливости, правдивости, милосердия  - врач должен, в первую очередь, исходить из интересов пациента, а не коммерческого интереса; и запретительные - запрет на фетальную терапию, на торговлю эмбрионами, на использование стволовых клеток из неэтично полученных источников, на проведение процедуры экстракорпорального оплодотворения (ЭКО) с уничтожением и </w:t>
      </w:r>
      <w:r>
        <w:rPr>
          <w:i/>
          <w:sz w:val="28"/>
          <w:szCs w:val="28"/>
        </w:rPr>
        <w:t>каким-либо</w:t>
      </w:r>
      <w:r>
        <w:rPr>
          <w:sz w:val="28"/>
          <w:szCs w:val="28"/>
        </w:rPr>
        <w:t xml:space="preserve"> использованием «лишних»  эмбрионов, и запрет осуществлять эту процедуру для любого состоятельного заказчика(-ов) (а не бесплодным супружеским парам); и другие принцип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проект не предусматривает встраивание частной медицины в государственную на договорной основе (можно включить это положение в ту же статью 4). Добавление такой нормы сможет устранить конкуренцию между медицинскими организациями частной и государственных форм собственности, тем самым, с одной стороны, предотвратив излишние бюджетные расходы и, с другой стороны, придаст свободу и устойчивость частной врачебной практик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-за незнания гражданами, что действующий в России порядок предусматривает отсутствие обязанности врача в отношении каждого пациента получать письменное согласие на изъятие органов и (или) тканей после смерти, возникают конфликты. Поэтому более совершенны с биоэтической и юридической точек зрения модели, принятые в США и Германии. Это презумпция несогласия, предполагающая установление обязанности врача получить письменное согласие от родственников или самого донора при жизни. При отсутствии письменного волеизъявления запрещается изъятии е органов и (или) тканей.</w:t>
      </w:r>
    </w:p>
    <w:p>
      <w:pPr>
        <w:pStyle w:val="ListParagraph"/>
        <w:jc w:val="both"/>
        <w:rPr/>
      </w:pPr>
      <w:r>
        <w:rPr>
          <w:sz w:val="28"/>
          <w:szCs w:val="28"/>
        </w:rPr>
        <w:t>В Германии порядок волеизъявления еще более совершенен: дан срок на принятие решения и если в течение этого срока пациент не выражает несогласие на изъятие органов и, или тканей это расценивается как выражение его согласия на донорство после смерти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. 1 ст.49 «Рождение ребенка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главы «Охрана здоровья матери и ребенка, вопросы семьи и репродуктивного здоровья» необходимо заменить неэтичное выражение </w:t>
      </w:r>
      <w:r>
        <w:rPr>
          <w:i/>
          <w:color w:val="000000"/>
          <w:sz w:val="28"/>
          <w:szCs w:val="28"/>
        </w:rPr>
        <w:t xml:space="preserve">продукт зачатия </w:t>
      </w:r>
      <w:r>
        <w:rPr>
          <w:color w:val="000000"/>
          <w:sz w:val="28"/>
          <w:szCs w:val="28"/>
        </w:rPr>
        <w:t>на местоимение</w:t>
      </w:r>
      <w:r>
        <w:rPr>
          <w:i/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</w:rPr>
        <w:t xml:space="preserve">: «Моментом рождения ребенка является момент отделения </w:t>
      </w:r>
      <w:r>
        <w:rPr>
          <w:i/>
          <w:strike/>
          <w:color w:val="000000"/>
          <w:sz w:val="28"/>
          <w:szCs w:val="28"/>
        </w:rPr>
        <w:t>продукта зачатия</w:t>
      </w:r>
      <w:r>
        <w:rPr>
          <w:color w:val="000000"/>
          <w:sz w:val="28"/>
          <w:szCs w:val="28"/>
        </w:rPr>
        <w:t xml:space="preserve"> его от организма матери посредством родов». Речь идет о внутриутробной стадии жизни ребенка. Ребенок это уже человек – независимо от развития, то есть с момента зачатия, будь он предэмбрион, эмбрион, плод или родившийся. </w:t>
      </w:r>
      <w:r>
        <w:rPr>
          <w:sz w:val="28"/>
          <w:szCs w:val="28"/>
        </w:rPr>
        <w:t>Ребенок уже является человеком, находясь в утробе матери. Из существующих на сегодня 6 научных этико-философских подходов к проблеме статуса эмбриона, лишь один – марксистский (социологизм), не считает ребенка человеком с момента зачатия, а считает лишь с момента рождения, что противоречит последним научным данным, естественно-научным подходам, подтверждающим, что жизнь человеческая (не какая-нибудь эмбриональная или животная) начинается с момента зачатия: генетики – уникальный код ДНК с момента соединения половых гамет, медицины – УЗИ, биологии и психологии, Например, данные клинических психологов, занимающихся семейными проблемами, свидетельствуют, что находящийся в утробе матери ребенок, с которым разговаривает отец (через бумажный рупор), родившись, узнают голос отца и реагирует на него улыбкой  - в отличии от детей, с которыми не разговаривал их отец, когда они находились в утробе матер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. 42 должна содержать следующую формулировку: «Донор должен находиться в родственной связи с реципиентом. Исключение составляют случаи пересадки костного мозга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7 ч.1 ст. 9 – необходим правовой механизм защиты информации о пациентах при использовании ее страховщиками в системе ОМС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.3, 4 ст. 18 – будут ли не граждане - лица без гражданства, иностранные граждане (лица без определенного места жительства, беженцы)  - получать хотя бы первичную медицинскую помощь?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. 2 ст. 15 Не получится ли так, что органы государственной власти субъектов федерации делегируют все свои полномочия муниципалитетам. Поэтому необходимо включить норму о запрете делегирования полномочий (хотя бы) по организации скорой медицинской помощи (п.8 ст. 15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. 2 ч. 5 ст. 18 целесообразно дополнить: «в том числе нарколога и психиатра». Ведь выбор лечащего врача есть только в системе ОМС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Программа государственных гарантий оказания гражданам РФ бесплатной медицинской помощи» – какое качество и объем медицинской помощи предусматривает?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икак не отрегулирована подача рекламы по медицинской тематике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оложения главы ГК «Возмездное оказание услуг» и потребительское законодательство не может регулировать медицинскую помощь, носящую некоммерческий характер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1:00Z</dcterms:created>
  <dc:creator>111</dc:creator>
  <dc:description/>
  <dc:language>en-US</dc:language>
  <cp:lastModifiedBy>User</cp:lastModifiedBy>
  <dcterms:modified xsi:type="dcterms:W3CDTF">2011-06-01T13:31:00Z</dcterms:modified>
  <cp:revision>2</cp:revision>
  <dc:subject/>
  <dc:title>Комментарий к законопроекту «Об основах охраны здоровья граждан в РФ»</dc:title>
</cp:coreProperties>
</file>