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ерей Сергий Фонов, духовник школ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работы Православной духовно-медицинской школы молодой матери г. Кемерово. Благотворительного Фонда  «Будущее Кузба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при МУЗГБ № 1 поликлиника № 10.Ведение лекции</w:t>
        <w:tab/>
        <w:t xml:space="preserve"> в школе со студентками проводятся в течение 1 ч. 30 мин. На протяжении трех дней на ранних сроках беременности и в таком же порядке на поздних сроках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1-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е 30 минут лекций проводит </w:t>
      </w:r>
      <w:r>
        <w:rPr>
          <w:b/>
          <w:sz w:val="28"/>
          <w:szCs w:val="28"/>
        </w:rPr>
        <w:t>священ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.1. С чего начинается человеческая жизн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Что такое аборт?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>1.3. О вере и жизни христианской. Таинство «Кр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е 30 мин. читает  Врач: акушер – гинеколог</w:t>
      </w:r>
    </w:p>
    <w:p>
      <w:pPr>
        <w:pStyle w:val="Normal"/>
        <w:rPr/>
      </w:pPr>
      <w:r>
        <w:rPr>
          <w:sz w:val="28"/>
          <w:szCs w:val="28"/>
        </w:rPr>
        <w:t>Темы: 1.1. Краткая анатомия и физиология женской и мужской половой системы, половые клетки женщины и мужчины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плодотворение (зачатие), имплантация (вживление оплодотворённой яйцеклетки в слизистую оболочку матки), морфо- и органогенез (построение органов и тканей будущего малыша)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тьи 30 ми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ч:  педиат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1.1. Перечень необходимых вещей для новорожденного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1.2. Уголок малыша – как его правильно оборудовать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-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ященн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емы: 2.1. О Крестном знамении. Крест-орудие или знамя победы Христианской над грехом и смертью (Для чего и почему мы должны его носи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2. Таинство «Брака». Семья есть основа Церкви Христовой. Семейная жизнь есть основа личного и общественного блага. Отец, мать, дети - есть прообраз св. Троицы на Земле.</w:t>
      </w:r>
    </w:p>
    <w:p>
      <w:pPr>
        <w:pStyle w:val="Normal"/>
        <w:ind w:firstLine="708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3. Икона, перед которой мы возжигаем свечи и лампады и читаем молитву, ведёт нас к познанию Бога. Значение для христианина ежедневного исполнения молитвы, принятия св. воды и просф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 акушер-гинек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2.1. Демонстрация фильма: «Чудо жизни – развитие человека от зачатия до рождения» (медико-просветительский центр «ЖИЗНЬ» г. Москва).</w:t>
      </w:r>
    </w:p>
    <w:p>
      <w:pPr>
        <w:pStyle w:val="Normal"/>
        <w:ind w:firstLine="708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.2. Демонстрация фильма: «Первые дни жизни – дородовая УЗИ-диагностика» (медико-просветительский центр «ЖИЗНЬ» г. Моск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 педи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2.1.Перечень необходимых документов для регистрации новорожденного (где и как это сделать).</w:t>
      </w:r>
    </w:p>
    <w:p>
      <w:pPr>
        <w:pStyle w:val="Normal"/>
        <w:ind w:firstLine="708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.2. Первые визиты в детскую поликлин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.3. Медицинские мероприятия и процедуры, осуществляемые в первый год жизни ребё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-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щенни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3.1. Почему дети рождаются больными? Страдают ли дети за грехи своих родителей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 . Наркомания и алкоголизм. Духовно-нравственная бесед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3.3. Целомудрие - здоровое состояние мысли и чувства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3.4.Таинство «Покаяния» и «Прича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яние выводит человека из бездны греха и вводит во Врата Царствия Небесного. Понятие о грехе, исповеди и причастии и необходимости исповеди во время берем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 акушер-гинек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3.1. Изменения в организме женщины во время беременност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3.2. Особенности питания и образа жизни во время беременност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3.3. Возможные осложнения в период беременности и их профилак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ч: педиат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3.1. Забота о своём здоровье во время беременности – забота о здоровье малыша на всю его дальнейшую жизнь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3.2. Уход за новорожденным ребёнком (гигиена, техника пеленания ребёнка – тренировка навыков на игрушечном пупс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ача лист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к исповеди»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Молитвы  во время беременности и о благополучном разреше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и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ь 1-ы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ящен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оспоминания о занятиях ранней школы матери (Как на жизненной практике пригодились знания, полученные на  ранних сроках школы матери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раткий обзор тем занятий ранних сроков школы матери. (Для тех, кто по каким либо причинам не присутствовали на занятиях ранней школы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ое раскрытие тем ближайших событий или праздников Православной Церк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 акушер-гинек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1.1. Предвестники родов, их характеристика и время наступления.</w:t>
      </w:r>
    </w:p>
    <w:p>
      <w:pPr>
        <w:pStyle w:val="Normal"/>
        <w:ind w:left="851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2. Перечень вещей, которые необходимо взять в родильный дом.</w:t>
      </w:r>
    </w:p>
    <w:p>
      <w:pPr>
        <w:pStyle w:val="Normal"/>
        <w:ind w:left="851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Акт рождения – течение родов по периодам (период схваток, период потуг и период рождения последа), поведение женщины во время родов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1.4. Самообезболивание родов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 педи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1.1. Первые дни жизни ребёнка – что испытывает малыш во время родов и в первые минуты жизн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2. Важность совместного пребывания матери и ребёнка в первые дни жизни, преимущества пребывания в родильном доме в палате «Мать и дитя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День 2-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щенник.</w:t>
      </w:r>
    </w:p>
    <w:p>
      <w:pPr>
        <w:pStyle w:val="Normal"/>
        <w:rPr/>
      </w:pPr>
      <w:r>
        <w:rPr>
          <w:sz w:val="28"/>
          <w:szCs w:val="28"/>
        </w:rPr>
        <w:t>Темы:2.1. Выбор имени для новорожденног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2.2. День ангела. Име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нной ангел хранитель, как образец, помощник и покровитель в жизни христи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.3. Выбор Крестных родителей и их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 акушер-гинек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2.1. Послеродовой период – течение послеродового периода, гигиена родильницы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2.2. Вопросы грудного вскармливани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2.3. Демонстрация фильма: «Пособие по грудному вскармливанию» (фирма «</w:t>
      </w:r>
      <w:r>
        <w:rPr>
          <w:sz w:val="28"/>
          <w:szCs w:val="28"/>
          <w:lang w:val="en-US"/>
        </w:rPr>
        <w:t>AVENT</w:t>
      </w:r>
      <w:r>
        <w:rPr>
          <w:sz w:val="28"/>
          <w:szCs w:val="28"/>
        </w:rPr>
        <w:t xml:space="preserve">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 педи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2.1. Кормление новорожденных и детей первого года жизни. Преимущества грудного вскармливани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2.2. Сроки введения прикорма у детей первого год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-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щен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:3.1.Подведение итогов. Выпускная лекция. </w:t>
      </w:r>
    </w:p>
    <w:p>
      <w:pPr>
        <w:pStyle w:val="Normal"/>
        <w:rPr/>
      </w:pPr>
      <w:r>
        <w:rPr>
          <w:sz w:val="28"/>
          <w:szCs w:val="28"/>
        </w:rPr>
        <w:tab/>
        <w:t>3.2.Молебен перед иконой Божией Матери «В Родах Помощ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Благословение и окропление святой водой выпускников школы матери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ача лист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«Молитвы во время беременности и о благополучном разреш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«Молитвы о даровании необходимого здорового питания младенц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аллерго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грудному вскармли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работник, (рассказ о возможных выплатах, доплатах на кормление ребёнка. Льготы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онерская деятельность в Кемеровском и Ленинск-Кузнецком райо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женедельно по понедельникам с 11 00 до 12 00 в стационаре гинекологического отделения Ц.Р.Б. читается в более компактном изложении весь вышеизложенный курс лекций школы матери при студенческой поликлин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раза в неделю данный курс лекций Православной школы матери священник совместно с районным гинекологом проводят на базе сельских Фельдшерско- акушерских пунктах, где собираются все беременные женщины посёлка, а так же женщины решившие прервать беременность или нуждающиеся в помощи гинеколог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окончании приема всех женщин священник вместе с гинекологом посещает сельскую среднеобразовательную школу, где проводят лекционные беседы с учениками 7-11 классов о целомудрии, грехе наркомании и алкоголизма, о моральном поведении в обществе и внешнем вид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59:00Z</dcterms:created>
  <dc:creator>Маргарита</dc:creator>
  <dc:description/>
  <cp:keywords/>
  <dc:language>en-US</dc:language>
  <cp:lastModifiedBy>Loner-XP</cp:lastModifiedBy>
  <cp:lastPrinted>2009-02-12T13:25:00Z</cp:lastPrinted>
  <dcterms:modified xsi:type="dcterms:W3CDTF">2009-03-21T12:59:00Z</dcterms:modified>
  <cp:revision>2</cp:revision>
  <dc:subject/>
  <dc:title>иерей Сергий Фонов, духовник школы</dc:title>
</cp:coreProperties>
</file>