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20 декабря 2004 года</w:t>
      </w:r>
    </w:p>
    <w:p>
      <w:pPr>
        <w:pStyle w:val="Style16"/>
        <w:rPr/>
      </w:pPr>
      <w:r>
        <w:rPr>
          <w:rFonts w:cs="Arial" w:ascii="Arial" w:hAnsi="Arial"/>
          <w:color w:val="000000"/>
        </w:rPr>
        <w:t xml:space="preserve">Декабрьское, </w:t>
      </w:r>
      <w:r>
        <w:rPr>
          <w:rFonts w:cs="Arial" w:ascii="Arial" w:hAnsi="Arial"/>
          <w:b/>
          <w:bCs/>
          <w:color w:val="000000"/>
        </w:rPr>
        <w:t>94-е заседание МОПВ</w:t>
      </w:r>
      <w:r>
        <w:rPr>
          <w:rFonts w:cs="Arial" w:ascii="Arial" w:hAnsi="Arial"/>
          <w:color w:val="000000"/>
        </w:rPr>
        <w:t xml:space="preserve">, в основном было посвящено рассмотрению вопроса о легализации наркотиков в России. </w:t>
      </w:r>
    </w:p>
    <w:p>
      <w:pPr>
        <w:pStyle w:val="Style16"/>
        <w:rPr/>
      </w:pPr>
      <w:r>
        <w:rPr>
          <w:rFonts w:cs="Arial" w:ascii="Arial" w:hAnsi="Arial"/>
          <w:color w:val="000000"/>
        </w:rPr>
        <w:t>Председатель Общества профессор</w:t>
      </w:r>
      <w:r>
        <w:rPr>
          <w:rFonts w:cs="Arial" w:ascii="Arial" w:hAnsi="Arial"/>
          <w:b/>
          <w:bCs/>
          <w:color w:val="000000"/>
        </w:rPr>
        <w:t xml:space="preserve"> А.В.Недоступ</w:t>
      </w:r>
      <w:r>
        <w:rPr>
          <w:rFonts w:cs="Arial" w:ascii="Arial" w:hAnsi="Arial"/>
          <w:color w:val="000000"/>
        </w:rPr>
        <w:t xml:space="preserve"> прочел проект обращения в Государственную думу по поводу закона о всеобщем йодировании соли в России, который обсуждался на заседании МОПВ в сентябре. Обращение было составлено по итогам обсуждения и одобрено членами Общества. А.В.Недоступ сообщил о том, что в настоящем виде законопроект не получил одобрения правительства РФ.</w:t>
      </w:r>
    </w:p>
    <w:p>
      <w:pPr>
        <w:pStyle w:val="Style16"/>
        <w:rPr>
          <w:rFonts w:ascii="Arial" w:hAnsi="Arial" w:cs="Arial"/>
          <w:color w:val="000000"/>
        </w:rPr>
      </w:pPr>
      <w:r>
        <w:rPr>
          <w:rFonts w:cs="Arial" w:ascii="Arial" w:hAnsi="Arial"/>
          <w:color w:val="000000"/>
        </w:rPr>
        <w:t xml:space="preserve">Одной из ближайших тем для рассмотрения на Обществе должен стать, по-видимому, проект реформы здравоохранения, который в деталях пока не известен широкой медицинской общественности (обсуждение проходило 17-18 декабря в узком кругу), однако общая направленность реформ вполне ясна: квалифицированная медицинская помощь в России становится все менее доступной. </w:t>
      </w:r>
    </w:p>
    <w:p>
      <w:pPr>
        <w:pStyle w:val="Style16"/>
        <w:rPr>
          <w:rFonts w:ascii="Arial" w:hAnsi="Arial" w:cs="Arial"/>
          <w:color w:val="000000"/>
        </w:rPr>
      </w:pPr>
      <w:r>
        <w:rPr>
          <w:rFonts w:cs="Arial" w:ascii="Arial" w:hAnsi="Arial"/>
          <w:color w:val="000000"/>
        </w:rPr>
        <w:t xml:space="preserve">А.В.Недоступ отметил также, что в связи с отсутствием интереса со стороны министерства здравоохранения практически прекратила работу комиссия “Минздрав-Патриархия”. </w:t>
      </w:r>
    </w:p>
    <w:p>
      <w:pPr>
        <w:pStyle w:val="Style16"/>
        <w:rPr/>
      </w:pPr>
      <w:r>
        <w:rPr>
          <w:rFonts w:cs="Arial" w:ascii="Arial" w:hAnsi="Arial"/>
          <w:color w:val="000000"/>
        </w:rPr>
        <w:t xml:space="preserve">С докладом о легальной наркологии, составленным руководителем Душепопечительского Центра во имя Святого Праведного Иоанна пастыря Кронштадтского </w:t>
      </w:r>
      <w:r>
        <w:rPr>
          <w:rFonts w:cs="Arial" w:ascii="Arial" w:hAnsi="Arial"/>
          <w:b/>
          <w:bCs/>
          <w:color w:val="000000"/>
        </w:rPr>
        <w:t>о. Анатолием</w:t>
      </w:r>
      <w:r>
        <w:rPr>
          <w:rFonts w:cs="Arial" w:ascii="Arial" w:hAnsi="Arial"/>
          <w:color w:val="000000"/>
        </w:rPr>
        <w:t xml:space="preserve"> (Берестовым), выступила его соавтор </w:t>
      </w:r>
      <w:r>
        <w:rPr>
          <w:rFonts w:cs="Arial" w:ascii="Arial" w:hAnsi="Arial"/>
          <w:b/>
          <w:bCs/>
          <w:color w:val="000000"/>
        </w:rPr>
        <w:t>Е.М.Горская</w:t>
      </w:r>
      <w:r>
        <w:rPr>
          <w:rFonts w:cs="Arial" w:ascii="Arial" w:hAnsi="Arial"/>
          <w:color w:val="000000"/>
        </w:rPr>
        <w:t xml:space="preserve">. Доклад был посвящен тем препаратам, которые во всем мире признаются наркотическими и в то же время продолжают свободно продаваться в аптечной сети России. </w:t>
      </w:r>
    </w:p>
    <w:p>
      <w:pPr>
        <w:pStyle w:val="Style16"/>
        <w:rPr>
          <w:rFonts w:ascii="Arial" w:hAnsi="Arial" w:cs="Arial"/>
          <w:color w:val="000000"/>
        </w:rPr>
      </w:pPr>
      <w:r>
        <w:rPr>
          <w:rFonts w:cs="Arial" w:ascii="Arial" w:hAnsi="Arial"/>
          <w:color w:val="000000"/>
        </w:rPr>
        <w:t xml:space="preserve">В 2001 г. была начата безрецептурная продажа синтетического опиоида трамадола (трамал-ретард), который ранее отпускался только по рецептам. Наркотический эффект препарата сходен с действием героина, причем для достижения эффекта достаточно принять 2-3 таблетки. В СМИ стали появляться протесты (журналист Андрей Караулов), 15.12.2002 был введен запрет на продажу трамадола без рецепта. Однако и сегодня некоторые аптеки продолжают подпольно отпускать его без рецепта; кроме того, отдельные врачи выписывают рецепт за деньги. </w:t>
      </w:r>
    </w:p>
    <w:p>
      <w:pPr>
        <w:pStyle w:val="Style16"/>
        <w:rPr>
          <w:rFonts w:ascii="Arial" w:hAnsi="Arial" w:cs="Arial"/>
          <w:color w:val="000000"/>
        </w:rPr>
      </w:pPr>
      <w:r>
        <w:rPr>
          <w:rFonts w:cs="Arial" w:ascii="Arial" w:hAnsi="Arial"/>
          <w:color w:val="000000"/>
        </w:rPr>
        <w:t xml:space="preserve">Немецкая фирма “Грюненталь” выпустила препарат золдиар (трамал в сочетании с парацетамолом, который может усугублять поражение печени и у детей - мозга, что известно под названием синдрома Рея), находящийся в свободной продаже в России. Причем в некоторых аптеках препарат навязывают покупателям (по-видимому, как обезболивающее средство). </w:t>
      </w:r>
    </w:p>
    <w:p>
      <w:pPr>
        <w:pStyle w:val="Style16"/>
        <w:rPr>
          <w:rFonts w:ascii="Arial" w:hAnsi="Arial" w:cs="Arial"/>
          <w:color w:val="000000"/>
        </w:rPr>
      </w:pPr>
      <w:r>
        <w:rPr>
          <w:rFonts w:cs="Arial" w:ascii="Arial" w:hAnsi="Arial"/>
          <w:color w:val="000000"/>
        </w:rPr>
        <w:t xml:space="preserve">В легальной продаже находится скадол - синтетический опиоид с наркотическим действием, который особенно популярен среди детей-беспризорников. </w:t>
      </w:r>
    </w:p>
    <w:p>
      <w:pPr>
        <w:pStyle w:val="Style16"/>
        <w:rPr>
          <w:rFonts w:ascii="Arial" w:hAnsi="Arial" w:cs="Arial"/>
          <w:color w:val="000000"/>
        </w:rPr>
      </w:pPr>
      <w:r>
        <w:rPr>
          <w:rFonts w:cs="Arial" w:ascii="Arial" w:hAnsi="Arial"/>
          <w:color w:val="000000"/>
        </w:rPr>
        <w:t xml:space="preserve">Кодеиносодержащие препараты в советское время продавались только по рецептам, а с 2001 г. вышли в свободную продажу. 6.05.2004 Правительством РФ принято постановление №231, в котором перечислены препараты кодеина, подлежащие контролю. Тем не менее, в этом список не вошел целый ряд препаратов, причем дозировка кодеина указывается: кодепронт (30 мг кодеина), коделак и терпинкод (по 8 мг кодеина), налорфин с тетралгином и некоторые другие. При приеме этих препаратов в повышенных дозах (для усиления эффекта их запивают пивом, принимают одновременно с феназепамом) появляются злобность, агрессивность, психические нарушения могут сохраняться до недели, что значительно затрудняет процесс реабилитации. </w:t>
      </w:r>
    </w:p>
    <w:p>
      <w:pPr>
        <w:pStyle w:val="Style16"/>
        <w:rPr>
          <w:rFonts w:ascii="Arial" w:hAnsi="Arial" w:cs="Arial"/>
          <w:color w:val="000000"/>
        </w:rPr>
      </w:pPr>
      <w:r>
        <w:rPr>
          <w:rFonts w:cs="Arial" w:ascii="Arial" w:hAnsi="Arial"/>
          <w:color w:val="000000"/>
        </w:rPr>
        <w:t xml:space="preserve">Доступен также эфедриносодержащий препарат солутан, который после обработки в домашних условиях может приводить к развитию лейкоэнцефалопатии с поражением пирамидной системы </w:t>
      </w:r>
    </w:p>
    <w:p>
      <w:pPr>
        <w:pStyle w:val="Style16"/>
        <w:rPr>
          <w:rFonts w:ascii="Arial" w:hAnsi="Arial" w:cs="Arial"/>
          <w:color w:val="000000"/>
        </w:rPr>
      </w:pPr>
      <w:r>
        <w:rPr>
          <w:rFonts w:cs="Arial" w:ascii="Arial" w:hAnsi="Arial"/>
          <w:color w:val="000000"/>
        </w:rPr>
        <w:t xml:space="preserve">В постановлении Правительства РФ №231 определены также дозы наркотических препаратов, которые допустимо иметь при себе (до 10 доз), что фактически легализует и даже провоцирует лекарственную наркоманию. </w:t>
      </w:r>
    </w:p>
    <w:p>
      <w:pPr>
        <w:pStyle w:val="Style16"/>
        <w:rPr>
          <w:rFonts w:ascii="Arial" w:hAnsi="Arial" w:cs="Arial"/>
          <w:color w:val="000000"/>
        </w:rPr>
      </w:pPr>
      <w:r>
        <w:rPr>
          <w:rFonts w:cs="Arial" w:ascii="Arial" w:hAnsi="Arial"/>
          <w:color w:val="000000"/>
        </w:rPr>
        <w:t xml:space="preserve">В заключение Е.М.Горская рассказала об автопробеге “Нарко-нет”, который был организован и проведен Душепопечительским Центром во имя Святого Праведного Иоанна пастыря Кронштадтского в июле-августе этого года и проходил под духовным руководством о. Анатолия (Берестова). В автопробеге от Москвы до Владивостока (11,5 тыс. км с остановками в Самаре, Пензе, Челябинске, Чите, Иркутске, Хабаровске) принимали участие бывшие наркозависимые, находившиеся на реабилитации в Центре. </w:t>
      </w:r>
    </w:p>
    <w:p>
      <w:pPr>
        <w:pStyle w:val="Style16"/>
        <w:rPr>
          <w:rFonts w:ascii="Arial" w:hAnsi="Arial" w:cs="Arial"/>
          <w:color w:val="000000"/>
        </w:rPr>
      </w:pPr>
      <w:r>
        <w:rPr>
          <w:rFonts w:cs="Arial" w:ascii="Arial" w:hAnsi="Arial"/>
          <w:color w:val="000000"/>
        </w:rPr>
        <w:t xml:space="preserve">В результате обсуждения доклада решено составить заявление о недопустимости безрецептурной продажи препаратов с наркотическим эффектом и государственного поощрения легализации наркомании. Кроме того, шла речь о других формах наркотического воздействия на граждан России - широкой продаже низкокачественного алкоголя (метаалкоголя), навязывании т.н. энергонапитков, которые необходимо подвергнуть экспертизе. </w:t>
      </w:r>
    </w:p>
    <w:p>
      <w:pPr>
        <w:pStyle w:val="Style16"/>
        <w:rPr>
          <w:rFonts w:ascii="Arial" w:hAnsi="Arial" w:cs="Arial"/>
          <w:color w:val="000000"/>
        </w:rPr>
      </w:pPr>
      <w:r>
        <w:rPr>
          <w:rFonts w:cs="Arial" w:ascii="Arial" w:hAnsi="Arial"/>
          <w:color w:val="000000"/>
        </w:rPr>
        <w:t xml:space="preserve">Далее проф. А.В.Недоступ рассказал о возможных темах ближайших заседаний Общества, а также о работе Санкт-Петербургского Общества православных врачей. В частности, интересной показалась тема “О преодолении уныния и усталости в святоотеческой традиции”, обсуждение которой планируется в Петербурге на 15 февраля 2005 г. Подробное сообщение о работе медицинских секций Рождественских чтений планируется сделать на следующем заседании. </w:t>
      </w:r>
    </w:p>
    <w:p>
      <w:pPr>
        <w:pStyle w:val="Style16"/>
        <w:rPr>
          <w:rFonts w:ascii="Arial" w:hAnsi="Arial" w:cs="Arial"/>
          <w:color w:val="000000"/>
        </w:rPr>
      </w:pPr>
      <w:r>
        <w:rPr>
          <w:rFonts w:cs="Arial" w:ascii="Arial" w:hAnsi="Arial"/>
          <w:bCs/>
          <w:color w:val="000000"/>
        </w:rPr>
        <w:t xml:space="preserve">Очередное заседание Московского Общества православных врачей состоится на Святках 11 января (во второй, а не в третий вторник) в 17 часов 30 минут по адресу Б.Пироговская, д. 6/1, Центральный клинический корпус ММА, 5-й этаж, конференц-зал. За дополнительной информацией обращаться к председателю и секретарю МОПВ. </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6 ноября 2004 года</w:t>
      </w:r>
    </w:p>
    <w:p>
      <w:pPr>
        <w:pStyle w:val="Style16"/>
        <w:rPr/>
      </w:pPr>
      <w:r>
        <w:rPr>
          <w:rFonts w:cs="Arial" w:ascii="Arial" w:hAnsi="Arial"/>
          <w:color w:val="000000"/>
        </w:rPr>
        <w:t>Ноябрьское,</w:t>
      </w:r>
      <w:r>
        <w:rPr>
          <w:rFonts w:cs="Arial" w:ascii="Arial" w:hAnsi="Arial"/>
          <w:b/>
          <w:bCs/>
          <w:color w:val="000000"/>
        </w:rPr>
        <w:t xml:space="preserve"> 93-е заседание МОПВ</w:t>
      </w:r>
      <w:r>
        <w:rPr>
          <w:rFonts w:cs="Arial" w:ascii="Arial" w:hAnsi="Arial"/>
          <w:color w:val="000000"/>
        </w:rPr>
        <w:t xml:space="preserve">, было посвящено вопросам православной психотерапии. Тема не раз уже обсуждалась на заседаниях Общества, однако отношение ко многим психотерапевтическим методикам в православной среде остается спорным, часть из них малоизвестна и до сих подробно не обсуждалась. В то же время православному врачу постоянно приходится отвечать на вопросы своих пациентов о допустимости лечения по той или иной методике, а также самому решать вопрос о целесообразности психотерапии для своих больных. </w:t>
      </w:r>
    </w:p>
    <w:p>
      <w:pPr>
        <w:pStyle w:val="Style16"/>
        <w:rPr/>
      </w:pPr>
      <w:r>
        <w:rPr>
          <w:rFonts w:cs="Arial" w:ascii="Arial" w:hAnsi="Arial"/>
          <w:color w:val="000000"/>
        </w:rPr>
        <w:t>С докладом на тему “Границы допустимого в психотерапии с точки зрения православного специалиста” выступил священник</w:t>
      </w:r>
      <w:r>
        <w:rPr>
          <w:rFonts w:cs="Arial" w:ascii="Arial" w:hAnsi="Arial"/>
          <w:b/>
          <w:bCs/>
          <w:color w:val="000000"/>
        </w:rPr>
        <w:t xml:space="preserve"> Андрей Лоргус</w:t>
      </w:r>
      <w:r>
        <w:rPr>
          <w:rFonts w:cs="Arial" w:ascii="Arial" w:hAnsi="Arial"/>
          <w:color w:val="000000"/>
        </w:rPr>
        <w:t xml:space="preserve"> - выпускник психологического факультета МГУ, а также Московской духовной семинарии, клирик Высоко-Петровского монастыря, декан психологического факультета Российского православного университета. Помимо пастырской и педагогической деятельности, о. Андрей является также практикующим психологом, ранее служил в качестве священника в психо-неврологическом интернате. </w:t>
      </w:r>
    </w:p>
    <w:p>
      <w:pPr>
        <w:pStyle w:val="Style16"/>
        <w:rPr>
          <w:rFonts w:ascii="Arial" w:hAnsi="Arial" w:cs="Arial"/>
          <w:color w:val="000000"/>
        </w:rPr>
      </w:pPr>
      <w:r>
        <w:rPr>
          <w:rFonts w:cs="Arial" w:ascii="Arial" w:hAnsi="Arial"/>
          <w:color w:val="000000"/>
        </w:rPr>
        <w:t xml:space="preserve">Прежде всего, о.Андрей охарактеризовал место православного психолога как специалиста, работающего преимущественно со здоровыми людьми (в отличие от врача-психиатра) и помогающего в преодолении кризиса личности (в отличие от священника, действия которого направлены на спасение души человека). В частности, психолог помогает человеку встать “на третью позицию”, т.е. со стороны посмотреть на проблемы человеческих отношений, которые кажутся неразрешимыми; помогает раскрыть корни греха (находя их в прошлых поступках и событиях), но не должен выступать в роли духовного руководителя. Православные психотерапевты в России официально работают лишь несколько лет, однако уже есть несколько групп специалистов, завоевавших полное доверие. О.Андрей подчеркнул, что при обращении к психологу необходимо в первую очередь поинтересоваться его учителями - это сразу позволит верно сориентироваться. </w:t>
        <w:br/>
        <w:t xml:space="preserve">Далее о.Андрей остановился на основных методах современной психотерапии, давая им оценку с точки зрения православного специалиста: </w:t>
      </w:r>
    </w:p>
    <w:p>
      <w:pPr>
        <w:pStyle w:val="Normal"/>
        <w:numPr>
          <w:ilvl w:val="0"/>
          <w:numId w:val="1"/>
        </w:numPr>
        <w:spacing w:before="60" w:after="0"/>
        <w:ind w:left="0" w:hanging="360"/>
        <w:rPr>
          <w:rFonts w:ascii="Arial" w:hAnsi="Arial" w:cs="Arial"/>
          <w:color w:val="000000"/>
        </w:rPr>
      </w:pPr>
      <w:r>
        <w:rPr>
          <w:rFonts w:cs="Arial" w:ascii="Arial" w:hAnsi="Arial"/>
          <w:color w:val="000000"/>
        </w:rPr>
        <w:t xml:space="preserve">трансперсональная психология (различные методы, использующие введение человека в транс (голотропное дыхание и др., в т.ч. гипноз, отношение к которому в православной среде неоднозначно) - “возвращает” человека в неосознаваемое им раннее детство, в котором берут начало многие его сегодняшние проблемы; о.Андрей признал такие методики работы на измененном сознании, нередко использующие оккультный опыт, недопустимыми; работая с помощью гипноза, медитации, психотерапевт получает доступ к подсознательному, переходя границы допущенного Богом для человека, не зная точно, с какими слоями сознания он работает и каковы будет последствия; </w:t>
      </w:r>
    </w:p>
    <w:p>
      <w:pPr>
        <w:pStyle w:val="Normal"/>
        <w:numPr>
          <w:ilvl w:val="0"/>
          <w:numId w:val="1"/>
        </w:numPr>
        <w:spacing w:before="60" w:after="0"/>
        <w:ind w:left="0" w:hanging="360"/>
        <w:rPr>
          <w:rFonts w:ascii="Arial" w:hAnsi="Arial" w:cs="Arial"/>
          <w:color w:val="000000"/>
        </w:rPr>
      </w:pPr>
      <w:r>
        <w:rPr>
          <w:rFonts w:cs="Arial" w:ascii="Arial" w:hAnsi="Arial"/>
          <w:color w:val="000000"/>
        </w:rPr>
        <w:t xml:space="preserve">близки к этим методикам нейро-лингвистическое программирование (человеком манипулируют в обход его сознания, ему как личности не доверяют) и кодирование (основано на агрессии и страхе), последствием которого бывают психозы и суицид. </w:t>
      </w:r>
    </w:p>
    <w:p>
      <w:pPr>
        <w:pStyle w:val="Style16"/>
        <w:rPr>
          <w:rFonts w:ascii="Arial" w:hAnsi="Arial" w:cs="Arial"/>
          <w:color w:val="000000"/>
        </w:rPr>
      </w:pPr>
      <w:r>
        <w:rPr>
          <w:rFonts w:cs="Arial" w:ascii="Arial" w:hAnsi="Arial"/>
          <w:color w:val="000000"/>
        </w:rPr>
        <w:t xml:space="preserve">К методикам, использование которых не угрожает человеку, о.Андрей отнес: </w:t>
      </w:r>
    </w:p>
    <w:p>
      <w:pPr>
        <w:pStyle w:val="Normal"/>
        <w:numPr>
          <w:ilvl w:val="0"/>
          <w:numId w:val="3"/>
        </w:numPr>
        <w:spacing w:before="60" w:after="0"/>
        <w:ind w:left="0" w:hanging="360"/>
        <w:rPr>
          <w:rFonts w:ascii="Arial" w:hAnsi="Arial" w:cs="Arial"/>
          <w:color w:val="000000"/>
        </w:rPr>
      </w:pPr>
      <w:r>
        <w:rPr>
          <w:rFonts w:cs="Arial" w:ascii="Arial" w:hAnsi="Arial"/>
          <w:color w:val="000000"/>
        </w:rPr>
        <w:t xml:space="preserve">методы гуманистической психологии (Роджерс, США), которые работают с творческим началом человека, ориентируются на потребность в духовном росте, однако саму эту потребность считают лишь биологическим свойством человека, “выключая” из жизни человека божественное начало; </w:t>
      </w:r>
    </w:p>
    <w:p>
      <w:pPr>
        <w:pStyle w:val="Normal"/>
        <w:numPr>
          <w:ilvl w:val="0"/>
          <w:numId w:val="3"/>
        </w:numPr>
        <w:spacing w:before="60" w:after="0"/>
        <w:ind w:left="0" w:hanging="360"/>
        <w:rPr>
          <w:rFonts w:ascii="Arial" w:hAnsi="Arial" w:cs="Arial"/>
          <w:color w:val="000000"/>
        </w:rPr>
      </w:pPr>
      <w:r>
        <w:rPr>
          <w:rFonts w:cs="Arial" w:ascii="Arial" w:hAnsi="Arial"/>
          <w:color w:val="000000"/>
        </w:rPr>
        <w:t xml:space="preserve">логотерапия (католик Виктор Франкл) - главным направлением помощи человеку является поиск или восстановление смысла жизни; несмотря на принадлежность В.Франкла к христианству, личность в его методике также понимается скорее в биологически-эволюционном смысле; </w:t>
      </w:r>
    </w:p>
    <w:p>
      <w:pPr>
        <w:pStyle w:val="Normal"/>
        <w:numPr>
          <w:ilvl w:val="0"/>
          <w:numId w:val="3"/>
        </w:numPr>
        <w:spacing w:before="60" w:after="0"/>
        <w:ind w:left="0" w:hanging="360"/>
        <w:rPr>
          <w:rFonts w:ascii="Arial" w:hAnsi="Arial" w:cs="Arial"/>
          <w:color w:val="000000"/>
        </w:rPr>
      </w:pPr>
      <w:r>
        <w:rPr>
          <w:rFonts w:cs="Arial" w:ascii="Arial" w:hAnsi="Arial"/>
          <w:color w:val="000000"/>
        </w:rPr>
        <w:t xml:space="preserve">групповые треннинги роста, успешности, раскрепощенности и т.д. - методики безопасны и дают нередко хороший эффект (в школах, в ВУЗах, в лечении химической, в т.ч. алкогольной, зависимости - программа “12 шагов”), если находятся в руках нравственного, добросовестного человека; в то же время, не исключается возможность манипуляции людьми; </w:t>
      </w:r>
    </w:p>
    <w:p>
      <w:pPr>
        <w:pStyle w:val="Normal"/>
        <w:numPr>
          <w:ilvl w:val="0"/>
          <w:numId w:val="3"/>
        </w:numPr>
        <w:spacing w:before="60" w:after="0"/>
        <w:ind w:left="0" w:hanging="360"/>
        <w:rPr>
          <w:rFonts w:ascii="Arial" w:hAnsi="Arial" w:cs="Arial"/>
          <w:color w:val="000000"/>
        </w:rPr>
      </w:pPr>
      <w:r>
        <w:rPr>
          <w:rFonts w:cs="Arial" w:ascii="Arial" w:hAnsi="Arial"/>
          <w:color w:val="000000"/>
        </w:rPr>
        <w:t xml:space="preserve">семейная психотерапия - потребность в ней очень высока (самая частая причина обращения к психологу - проблемы в семье), используются различные методики - метод расстановки (члены семьи действуют согласно привычным для них паттернам под наблюдением психолога в предложенных ситуациях, что дает возможность психологу проанализировать и скорректировать их взаимоотношения; метод дает хороший, но кратковременный эффект, если не происходит осознания происходящего на духовном уровне); метод психодрамы (по сценарию психолога добровольно разыгрывается спектакль с последующим анализом). </w:t>
      </w:r>
    </w:p>
    <w:p>
      <w:pPr>
        <w:pStyle w:val="Style16"/>
        <w:rPr>
          <w:rFonts w:ascii="Arial" w:hAnsi="Arial" w:cs="Arial"/>
          <w:color w:val="000000"/>
        </w:rPr>
      </w:pPr>
      <w:r>
        <w:rPr>
          <w:rFonts w:cs="Arial" w:ascii="Arial" w:hAnsi="Arial"/>
          <w:color w:val="000000"/>
        </w:rPr>
        <w:t xml:space="preserve">К чисто диагностическим методам психологии о.Андрей отнес разнообразные виды психологического тестирования, в т.ч. проективные методики (оценка отдельных черт личности), а также психоанализ, который в настоящее время существенно гуманизирован по сравнению с методикой Фрейда (в России сертифицированных на мировом уровне психоаналитиков практически нет). </w:t>
      </w:r>
    </w:p>
    <w:p>
      <w:pPr>
        <w:pStyle w:val="Style16"/>
        <w:rPr>
          <w:rFonts w:ascii="Arial" w:hAnsi="Arial" w:cs="Arial"/>
          <w:color w:val="000000"/>
        </w:rPr>
      </w:pPr>
      <w:r>
        <w:rPr>
          <w:rFonts w:cs="Arial" w:ascii="Arial" w:hAnsi="Arial"/>
          <w:color w:val="000000"/>
        </w:rPr>
        <w:t xml:space="preserve">Дискуссия после доклада, в отличие от предыдущих заседаний МОПВ на эту тему, касалась не столько допустимости той или иной психотерапевтической методики, сколько роли православного психолога в ряду других специалистов, работающих с психической и душевно-духовной сферами человека - в первую очередь священника и психиатра. Так, если врач лечит тело, психиатр - душу, священник - дух (и православное врачевание, как подчеркивал проф. А.В.Недоступ, должно в идеале включать все три составляющие), то психолог, по определению о.Андрея, лечит личность, устраняет дефекты развития, обусловленные какой-либо психологической травмой (например, отсутствием отца в семье) девиации. Психолог должен хорошо ориентироваться в психиатрии (в первую очередь для того, чтобы суметь отличить заболевание от обычных психологических проблем здорового человека), но полноценное медицинское образование не является для него обязательным - это специфическая работа. С другой стороны, священнику и врачу необходимо знакомство с психологией. </w:t>
      </w:r>
    </w:p>
    <w:p>
      <w:pPr>
        <w:pStyle w:val="Style16"/>
        <w:rPr/>
      </w:pPr>
      <w:r>
        <w:rPr>
          <w:rFonts w:cs="Arial" w:ascii="Arial" w:hAnsi="Arial"/>
          <w:color w:val="000000"/>
        </w:rPr>
        <w:t>Психиатр</w:t>
      </w:r>
      <w:r>
        <w:rPr>
          <w:rFonts w:cs="Arial" w:ascii="Arial" w:hAnsi="Arial"/>
          <w:b/>
          <w:bCs/>
          <w:color w:val="000000"/>
        </w:rPr>
        <w:t xml:space="preserve"> Д.И.Рагульский</w:t>
      </w:r>
      <w:r>
        <w:rPr>
          <w:rFonts w:cs="Arial" w:ascii="Arial" w:hAnsi="Arial"/>
          <w:color w:val="000000"/>
        </w:rPr>
        <w:t xml:space="preserve"> выразил сомнение в том, что девиации, с которыми работают психологии, можно рассматривать исключительно как обусловленные внешними воздействиями дефекты развития, под которыми не лежит никакой биологической основы, требующей коррекции психотропными средствами. В качестве примера он привел большое количество выросших без отцов детей военного времени, значительная часть которых со временем справилась с этой ситуацией и не требовала вмешательства психолога или психиатра; меньшая же часть вступила во взрослый возраст с девиациями, за которыми надо искать органическую основу (нарушения в обмене нейромедиаторов уже являются такой основой и устраняются медикаментозно). Другие примеры - работа психологов (в т.ч. по методике ЛНП) с солдатами в Чечне, которая требовала психофармакологической коррекции, а также эффективность психотропных препаратов у значительной части больных с чисто соматической патологией. Психиатр </w:t>
      </w:r>
      <w:r>
        <w:rPr>
          <w:rFonts w:cs="Arial" w:ascii="Arial" w:hAnsi="Arial"/>
          <w:b/>
          <w:bCs/>
          <w:color w:val="000000"/>
        </w:rPr>
        <w:t>Т.Г.Дробашенко</w:t>
      </w:r>
      <w:r>
        <w:rPr>
          <w:rFonts w:cs="Arial" w:ascii="Arial" w:hAnsi="Arial"/>
          <w:color w:val="000000"/>
        </w:rPr>
        <w:t xml:space="preserve"> также отметила сложность в разграничении “психологических проблем у здорового человека” и душевных заболеваний - в частности, в основе безуспешного поиска смысла жизни может стоять особый вид депрессии, которая лечится медикаментозно. И если роль священника и соматического врача в работе с человеком понятна, то роль психолога остается не вполне ясной. </w:t>
      </w:r>
    </w:p>
    <w:p>
      <w:pPr>
        <w:pStyle w:val="Style16"/>
        <w:rPr>
          <w:rFonts w:ascii="Arial" w:hAnsi="Arial" w:cs="Arial"/>
          <w:color w:val="000000"/>
        </w:rPr>
      </w:pPr>
      <w:r>
        <w:rPr>
          <w:rFonts w:cs="Arial" w:ascii="Arial" w:hAnsi="Arial"/>
          <w:color w:val="000000"/>
        </w:rPr>
        <w:t xml:space="preserve">Отвечая специалистам-психиатрам, о.Андрей подчеркнул, что психологи не занимаются лечением (термин “симптом” у психологов носит иной смысл, нежели у врачей), и хорошо понимают необходимость сотрудничества с психиатрами, которые помогают увидеть за проблемами - болезнь. При центре психологической помощи, в котором работает о.Андрей, ведут прием и психиатры, причем психологу нередко легче бывает убедить человека обратиться к психиатру, чем врачу соматического стационара. Выступавшие сошлись во мнении, что полноценная помощь человеку может быть оказана только совместными усилиями - врачом, в т.ч. психиатром, психологом и священником. Как священник, о.Андрей не раз отмечал пользу от работы других психологов, а также психиатров с его духовными детьми. </w:t>
      </w:r>
    </w:p>
    <w:p>
      <w:pPr>
        <w:pStyle w:val="Style16"/>
        <w:rPr>
          <w:rFonts w:ascii="Arial" w:hAnsi="Arial" w:cs="Arial"/>
          <w:color w:val="000000"/>
        </w:rPr>
      </w:pPr>
      <w:r>
        <w:rPr>
          <w:rFonts w:cs="Arial" w:ascii="Arial" w:hAnsi="Arial"/>
          <w:color w:val="000000"/>
        </w:rPr>
        <w:t xml:space="preserve">Возникли вопросы и об отдельных психотерапевтических методиках. В отношении т.н. телесно-ориентированной терапии о.Андрей призвал избегать методик, манипулирующих сознанием (медитация в восточном духе) и отметил хороший эффект (в определенных ситуациях) различных видов гимнастики, установки дыхания и др. О методике Мерлин Мюрей, основанной на развитии эмоций, которые обычно оказываются искусственно задавлены, о.Андрей еще не составил определенного представления, поскольку знаком с методом лишь по книге. </w:t>
      </w:r>
    </w:p>
    <w:p>
      <w:pPr>
        <w:pStyle w:val="Style16"/>
        <w:rPr/>
      </w:pPr>
      <w:r>
        <w:rPr>
          <w:rFonts w:cs="Arial" w:ascii="Arial" w:hAnsi="Arial"/>
          <w:color w:val="000000"/>
        </w:rPr>
        <w:t>Подводя итоги, председатель МОПВ проф</w:t>
      </w:r>
      <w:r>
        <w:rPr>
          <w:rFonts w:cs="Arial" w:ascii="Arial" w:hAnsi="Arial"/>
          <w:b/>
          <w:bCs/>
          <w:color w:val="000000"/>
        </w:rPr>
        <w:t>. А.В.Недоступ</w:t>
      </w:r>
      <w:r>
        <w:rPr>
          <w:rFonts w:cs="Arial" w:ascii="Arial" w:hAnsi="Arial"/>
          <w:color w:val="000000"/>
        </w:rPr>
        <w:t xml:space="preserve"> сказал о том, что психология является совершенно специфической, сложной областью знаний о человеке, которая до сих пор преподается в школах и в медицинских учебных заведениях не на должном уровне. По необходимости являясь психологом, каждый врач справляется с психологическими проблемами лишь в меру своих способностей, по наитию, при возможности передавая эти проблемы психиатру, хотя в строгом смысле многим больным нужен был бы именно психолог, а не психиатр (далеко не всегда дело заканчивается назначением психотропной терапии). Настороженность в среде врачей по отношению к психологам тоже понятна: когда с душой работает узкий “специалист”-психолог, не связанный православными понятиями о человеке, его приемы выглядят несколько заниженно, а нередко и угрожающе. Безусловно, допустима работа лишь с православным психологом, в содружестве с врачом, в т.ч. психиатром, и священником. </w:t>
      </w:r>
    </w:p>
    <w:p>
      <w:pPr>
        <w:pStyle w:val="Style16"/>
        <w:rPr>
          <w:rFonts w:ascii="Arial" w:hAnsi="Arial" w:cs="Arial"/>
          <w:color w:val="000000"/>
        </w:rPr>
      </w:pPr>
      <w:r>
        <w:rPr>
          <w:rFonts w:cs="Arial" w:ascii="Arial" w:hAnsi="Arial"/>
          <w:color w:val="000000"/>
        </w:rPr>
        <w:t xml:space="preserve">О.Андрей, являясь также специалистом по православной антропологии, отметил, что разногласия практического свойства в решении реальной проблемы “психиатрия и психология” могут стать поводом к следующему совместному заседанию, на котором имеет смысл обсудить более общие, отправные моменты - как мы понимаем человека. </w:t>
      </w:r>
    </w:p>
    <w:p>
      <w:pPr>
        <w:pStyle w:val="Style16"/>
        <w:rPr/>
      </w:pPr>
      <w:r>
        <w:rPr>
          <w:rFonts w:cs="Arial" w:ascii="Arial" w:hAnsi="Arial"/>
          <w:color w:val="000000"/>
        </w:rPr>
        <w:t>В заключение заседания</w:t>
      </w:r>
      <w:r>
        <w:rPr>
          <w:rFonts w:cs="Arial" w:ascii="Arial" w:hAnsi="Arial"/>
          <w:b/>
          <w:bCs/>
          <w:color w:val="000000"/>
        </w:rPr>
        <w:t xml:space="preserve"> К.Зорин</w:t>
      </w:r>
      <w:r>
        <w:rPr>
          <w:rFonts w:cs="Arial" w:ascii="Arial" w:hAnsi="Arial"/>
          <w:color w:val="000000"/>
        </w:rPr>
        <w:t xml:space="preserve"> представил свою новую книгу, также затрагивающую проблемы православной антропологии. </w:t>
      </w:r>
    </w:p>
    <w:p>
      <w:pPr>
        <w:pStyle w:val="Style16"/>
        <w:rPr/>
      </w:pPr>
      <w:r>
        <w:rPr>
          <w:rFonts w:cs="Arial" w:ascii="Arial" w:hAnsi="Arial"/>
          <w:bCs/>
          <w:color w:val="000000"/>
        </w:rPr>
        <w:t>Очередное заседание Московского Общества православных врачей состоится 21 декабря в 17 часов 30 минут по адресу Б.Пироговская, д. 6/1, Центральный клинический корпус ММА, 2-й этаж, аудитория. За дополнительной информацией обращаться к председателю и секретарю МОПВ</w:t>
      </w:r>
      <w:r>
        <w:rPr>
          <w:rFonts w:cs="Arial" w:ascii="Arial" w:hAnsi="Arial"/>
          <w:b/>
          <w:bCs/>
          <w:color w:val="000000"/>
        </w:rPr>
        <w: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9 октября 2004 года</w:t>
      </w:r>
    </w:p>
    <w:p>
      <w:pPr>
        <w:pStyle w:val="Style16"/>
        <w:rPr/>
      </w:pPr>
      <w:r>
        <w:rPr>
          <w:rFonts w:cs="Arial" w:ascii="Arial" w:hAnsi="Arial"/>
          <w:color w:val="000000"/>
        </w:rPr>
        <w:t xml:space="preserve">Октябрьское, </w:t>
      </w:r>
      <w:r>
        <w:rPr>
          <w:rFonts w:cs="Arial" w:ascii="Arial" w:hAnsi="Arial"/>
          <w:b/>
          <w:bCs/>
          <w:color w:val="000000"/>
        </w:rPr>
        <w:t>92-е заседание</w:t>
      </w:r>
      <w:r>
        <w:rPr>
          <w:rFonts w:cs="Arial" w:ascii="Arial" w:hAnsi="Arial"/>
          <w:color w:val="000000"/>
        </w:rPr>
        <w:t xml:space="preserve"> Общества было посвящено актуальному вопросу об отношении православных врачей к всеобщему йодированию соли. Законопроект о необходимости всеобщего йодирования соли в России в целях профилактики йод-дефицитных заболеваний щитовидной железы (ЩЖ) вынесен на рассмотрение Госдумы РФ и встретил возражения со стороны православных, в связи с чем вопрос был вынесен на рассмотрение МОПВ. </w:t>
      </w:r>
    </w:p>
    <w:p>
      <w:pPr>
        <w:pStyle w:val="Style16"/>
        <w:rPr/>
      </w:pPr>
      <w:r>
        <w:rPr>
          <w:rFonts w:cs="Arial" w:ascii="Arial" w:hAnsi="Arial"/>
          <w:color w:val="000000"/>
        </w:rPr>
        <w:t>В заседании приняли участие, наряду с постоянными членами Общества, врач-эндокринолог, руководитель лаборатории профилактики и лечения йод-дефицитных заболеваний Эндокринологического научного центра</w:t>
      </w:r>
      <w:r>
        <w:rPr>
          <w:rFonts w:cs="Arial" w:ascii="Arial" w:hAnsi="Arial"/>
          <w:b/>
          <w:bCs/>
          <w:color w:val="000000"/>
        </w:rPr>
        <w:t xml:space="preserve"> Екатерина Андреевна Трошина, о. Анатолий (Берестов), о. Алексей Бабурин</w:t>
      </w:r>
      <w:r>
        <w:rPr>
          <w:rFonts w:cs="Arial" w:ascii="Arial" w:hAnsi="Arial"/>
          <w:color w:val="000000"/>
        </w:rPr>
        <w:t>, другие священнослужители, психологи</w:t>
      </w:r>
      <w:r>
        <w:rPr>
          <w:rFonts w:cs="Arial" w:ascii="Arial" w:hAnsi="Arial"/>
          <w:b/>
          <w:bCs/>
          <w:color w:val="000000"/>
        </w:rPr>
        <w:t xml:space="preserve"> И.Я.Медведева</w:t>
      </w:r>
      <w:r>
        <w:rPr>
          <w:rFonts w:cs="Arial" w:ascii="Arial" w:hAnsi="Arial"/>
          <w:color w:val="000000"/>
        </w:rPr>
        <w:t xml:space="preserve"> и</w:t>
      </w:r>
      <w:r>
        <w:rPr>
          <w:rFonts w:cs="Arial" w:ascii="Arial" w:hAnsi="Arial"/>
          <w:b/>
          <w:bCs/>
          <w:color w:val="000000"/>
        </w:rPr>
        <w:t xml:space="preserve"> Т.Л.Шишова</w:t>
      </w:r>
      <w:r>
        <w:rPr>
          <w:rFonts w:cs="Arial" w:ascii="Arial" w:hAnsi="Arial"/>
          <w:color w:val="000000"/>
        </w:rPr>
        <w:t xml:space="preserve">, а также православные журналисты, специалисты-эндокринологи. </w:t>
      </w:r>
    </w:p>
    <w:p>
      <w:pPr>
        <w:pStyle w:val="Style16"/>
        <w:rPr/>
      </w:pPr>
      <w:r>
        <w:rPr>
          <w:rFonts w:cs="Arial" w:ascii="Arial" w:hAnsi="Arial"/>
          <w:b/>
          <w:bCs/>
          <w:color w:val="000000"/>
        </w:rPr>
        <w:t>Е.А.Трошина</w:t>
      </w:r>
      <w:r>
        <w:rPr>
          <w:rFonts w:cs="Arial" w:ascii="Arial" w:hAnsi="Arial"/>
          <w:color w:val="000000"/>
        </w:rPr>
        <w:t xml:space="preserve"> познакомила участников заседания с основными положениями программы всеобщего йодирования соли в России, которая разработана и внедряется под контролем ВОЗ и ЮНЕСКО и призвана снизить заметно возросшую в России заболеваемость йод-дефицитными заболеваниями, в первую очередь - эндемическим зобом (наиболее серьезным последствием дефицита йода у детей является кретинизм; дефицит йода во взрослой популяции, помимо явной патологии ЩЖ, приводит также к ослаблению интеллектуальных возможностей человека). Е.А.Трошина подчеркнула, что является сторонницей именно всеобщего йодирования соли в России (как это сделано в 70 из 135 стран с хроническим йододефицитом) на том основании, что по данным современных эпидемиологических исследований (изучение медианы йодурии) дефицит йода имеется практически на всей территории России: уровень йодурии колеблется в пределах 40-80 мкг/сутки при нормальном уровне более 100 мкг/сутки (в пример приводились США и Япония, где йодурия составляет соответственно 500-600 и 800 мкг/сутки, причем в Японии - исключительно за счет морского расположения страны). Е.А.Трошина ссылалась на опыт СССР, где йодирование соли проводилось в регионах, особенно бедных йодом, что позволило свести в них заболеваемость зобом практически к нулю (к 1975 г.); с начала 90-х годов эта профилактическая программа была фактически прекращена, следствием чего следует считать резкий рост заболеваемости зобом к сегодняшнему дню. Растет вместе с тем и кретинизм (по данным, приведенным Е.А.Трошиной - до 1% в России, в т.ч. до 5% - в Туве, Алтайском крае). Подчеркивалось, что соль проще йодировать, чем хлеб или молоко, потребление её наиболее стабильно во всех слоях общества. Наряду с популяционной профилактикой используются также групповая (к группам повышенного риска относят детей, беременных женщин) и индивидуальная профилактика йод-дефицитных заболеваний (йод назначается в форме дозированных препаратов). </w:t>
        <w:br/>
        <w:t xml:space="preserve">В ответном сообщении член МОПВ </w:t>
      </w:r>
      <w:r>
        <w:rPr>
          <w:rFonts w:cs="Arial" w:ascii="Arial" w:hAnsi="Arial"/>
          <w:b/>
          <w:bCs/>
          <w:color w:val="000000"/>
        </w:rPr>
        <w:t xml:space="preserve">О.В.Благова </w:t>
      </w:r>
      <w:r>
        <w:rPr>
          <w:rFonts w:cs="Arial" w:ascii="Arial" w:hAnsi="Arial"/>
          <w:color w:val="000000"/>
        </w:rPr>
        <w:t xml:space="preserve">на основании данных Интернета суммировала те возражения, которые наиболее часто выдвигаются противниками программы всеобщего йодирования соли в России (не только православными). Они сводятся к следующему: </w:t>
      </w:r>
    </w:p>
    <w:p>
      <w:pPr>
        <w:pStyle w:val="Normal"/>
        <w:numPr>
          <w:ilvl w:val="0"/>
          <w:numId w:val="11"/>
        </w:numPr>
        <w:spacing w:before="60" w:after="0"/>
        <w:ind w:left="0" w:hanging="360"/>
        <w:rPr>
          <w:rFonts w:ascii="Arial" w:hAnsi="Arial" w:cs="Arial"/>
          <w:color w:val="000000"/>
        </w:rPr>
      </w:pPr>
      <w:r>
        <w:rPr>
          <w:rFonts w:cs="Arial" w:ascii="Arial" w:hAnsi="Arial"/>
          <w:color w:val="000000"/>
        </w:rPr>
        <w:t xml:space="preserve">Мировой (в том числе советский) опыт использования йодированной соли показал, что на фоне его употребления возможно развитие так называемого йод-индуцированного тиреотоксикоза (ЙИТ) основной причиной которого является аутоиммунное поражение ЩЖ. Многими авторами получены данные о том, что наряду со снижением заболеваемости эндемическим зобом при использовании йодированной соли растет заболеваемость аутоиммунным тиреоидитом (по отдельным данным - Rolon P.A., 1986 - и фолликулярным, т.е. наиболее злокачественным, раком ЩЖ). Механизмом считают йодирование мембранных белков тиреоцитов с изменением их антигенных свойств, а также образование активных форм йода с усилением процессов перекисного окисления липидов (один из основных повреждающих факторов в развитии многих патологических процессов). Установлена наибольшая предрасположенность к развитию ЙИТ пожилых больных, длительно проживавших в условиях дефицита йода, причем ЙИТ протекает у них преимущественно с кардиальной симптоматикой (аритмии, сердечная недостаточность, ухудшение течения ИБС, гипертонической болезни). По многим данным, такой ЙИТ является обратимым (примерно через 2 года наступает адаптация к новому уровню потребления йода), однако период обратного развития может затягиваться, во многих случаях требуется активное лечение, которое при ЙИТ представляет большие сложности в сравнении с йододефицитным тиреотоксикозом: радиоактивный йод плохо накапливается в пересыщенной йодом ЩЖ, ингибиторы органификации йода (мерказолил) не дают эффекта до тех пор, пока в организме не израсходуется весь уже органифицированный (в форме гормонов ЩЖ) йод - в результате методом выбора нередко становится хирургическое лечение, которое у пожилых людей с декомпенсированным тиреотоксикозом весьма небезопасно. Встречаются также данные о развитии ЙИТ у лиц без предшествующей патологии ЩЖ. </w:t>
      </w:r>
    </w:p>
    <w:p>
      <w:pPr>
        <w:pStyle w:val="Normal"/>
        <w:numPr>
          <w:ilvl w:val="0"/>
          <w:numId w:val="11"/>
        </w:numPr>
        <w:spacing w:before="60" w:after="0"/>
        <w:ind w:left="0" w:hanging="360"/>
        <w:rPr>
          <w:rFonts w:ascii="Arial" w:hAnsi="Arial" w:cs="Arial"/>
          <w:color w:val="000000"/>
        </w:rPr>
      </w:pPr>
      <w:r>
        <w:rPr>
          <w:rFonts w:cs="Arial" w:ascii="Arial" w:hAnsi="Arial"/>
          <w:color w:val="000000"/>
        </w:rPr>
        <w:t xml:space="preserve">Программа всеобщего йодирования соли не предусматривает не только предварительного скрининга состояния ЩЖ, но и исключения из программы лиц с уже установленным аутоиммунным и иным поражением ЩЖ, а также больных, регулярно получающих кордарон (содержит йод в количестве примерно 1000 ежедневных норм потребления), страдающих аллергией к йоду. Не дается никакой информации населению по этому поводу (наряду с активной пропагандой употребления йодированной соли). </w:t>
      </w:r>
    </w:p>
    <w:p>
      <w:pPr>
        <w:pStyle w:val="Normal"/>
        <w:numPr>
          <w:ilvl w:val="0"/>
          <w:numId w:val="11"/>
        </w:numPr>
        <w:spacing w:before="60" w:after="0"/>
        <w:ind w:left="0" w:hanging="360"/>
        <w:rPr>
          <w:rFonts w:ascii="Arial" w:hAnsi="Arial" w:cs="Arial"/>
          <w:color w:val="000000"/>
        </w:rPr>
      </w:pPr>
      <w:r>
        <w:rPr>
          <w:rFonts w:cs="Arial" w:ascii="Arial" w:hAnsi="Arial"/>
          <w:color w:val="000000"/>
        </w:rPr>
        <w:t xml:space="preserve">. Программа всеобщего йодирования соли постулирует принципиальную возможность полной ликвидации йод-дефицитных заболеваний при адекватном поступлении йода. Вместе с тем, показано (в СССР и России - работы В.В.Ковалевского, О.В.Терпуговой и др.), что без ликвидации многих других струмогенных факторов (техногенное загрязнение окружающей среды, воздействие солей тяжелых металлов, дефицит природных антиоксидантов селена, марганца, меди, хронический стресс) это невозможно. Более того, насыщение рациона йода на фоне дефицита антиоксидантов (селена) может привести к нарастанию свободнорадикальных процессов. </w:t>
      </w:r>
    </w:p>
    <w:p>
      <w:pPr>
        <w:pStyle w:val="Normal"/>
        <w:numPr>
          <w:ilvl w:val="0"/>
          <w:numId w:val="11"/>
        </w:numPr>
        <w:spacing w:before="60" w:after="0"/>
        <w:ind w:left="0" w:hanging="360"/>
        <w:rPr>
          <w:rFonts w:ascii="Arial" w:hAnsi="Arial" w:cs="Arial"/>
          <w:color w:val="000000"/>
        </w:rPr>
      </w:pPr>
      <w:r>
        <w:rPr>
          <w:rFonts w:cs="Arial" w:ascii="Arial" w:hAnsi="Arial"/>
          <w:color w:val="000000"/>
        </w:rPr>
        <w:t xml:space="preserve">Использование в качестве носителя йода именно соли предполагает поступление в организм неорганического йода - механизмы контроля его всасывания в кишечнике менее совершенны, чем регуляция поступления органического йода, в связи с чем предлагается йодироание хлеба, молока йод-казеином (небезопасен как сильный аллерген) или в другой форме, а также профилактика зоба исключительно препаратами с четко дозированным йодом (йотрин и др.). </w:t>
      </w:r>
    </w:p>
    <w:p>
      <w:pPr>
        <w:pStyle w:val="Normal"/>
        <w:numPr>
          <w:ilvl w:val="0"/>
          <w:numId w:val="11"/>
        </w:numPr>
        <w:spacing w:before="60" w:after="0"/>
        <w:ind w:left="0" w:hanging="360"/>
        <w:rPr>
          <w:rFonts w:ascii="Arial" w:hAnsi="Arial" w:cs="Arial"/>
          <w:color w:val="000000"/>
        </w:rPr>
      </w:pPr>
      <w:r>
        <w:rPr>
          <w:rFonts w:cs="Arial" w:ascii="Arial" w:hAnsi="Arial"/>
          <w:color w:val="000000"/>
        </w:rPr>
        <w:t xml:space="preserve">Существует опасение, что йодированная соль непригодна для консервирования овощей (более благоприятным в этом отношении считается стабильный йодат калия) - хотя, по данным опроса авторов программы, более трети опрошенных с успехом используют йодированную соль для консервирования и лишь 4% недовольны качеством продуктов. </w:t>
      </w:r>
    </w:p>
    <w:p>
      <w:pPr>
        <w:pStyle w:val="Style16"/>
        <w:rPr/>
      </w:pPr>
      <w:r>
        <w:rPr>
          <w:rFonts w:cs="Arial" w:ascii="Arial" w:hAnsi="Arial"/>
          <w:b/>
          <w:bCs/>
          <w:color w:val="000000"/>
        </w:rPr>
        <w:t>Е.А.Трошина</w:t>
      </w:r>
      <w:r>
        <w:rPr>
          <w:rFonts w:cs="Arial" w:ascii="Arial" w:hAnsi="Arial"/>
          <w:color w:val="000000"/>
        </w:rPr>
        <w:t xml:space="preserve"> дала ответы на поставленные вопросы. Принципиальная возможность “передозировки” йода существует лишь при его потреблении в количестве более 1000 мкг/сутки (в соль он добавляется из расчета 150 мг/сутки на человека). Однако даже при поступлении значительно больших доз (кордарон) ЙИТ развивается лишь у 10% (благодаря эффекту Вольфа-Чайкова - избыток йода ингибирует синтез тиреоидных гормонов). Тем не менее, Е.А.Трошина не отрицала возможности осложнений потребления йода с солью. Так, она подтвердила факт развития ЙИТ у пожилых лиц, длительно находившихся в состоянии йододефицита и включенных в программу всеобщего йодирования соли, назвав это естественным процессом, через который необходимо пройти, и согласилась также с тем, что лечение данного состояния представляет значительные сложности. Больным с уже развившимся йод-дефицитным заболеванием (зобом) было рекомендовано лечиться индивидуально у эндокринолога. Вместе с тем, утверждалось, что добавляемые в соль дозы йода являются не фармакологическими, но физиологическими и в абсолютном большинстве случаев безопасны (в т.ч. и у лиц с йодизмом, которые реагируют на гораздо большие дозы йода, поступающие, в частности, с кожи). Признана допустимой продажа нейодированной соли только в аптеках. Не имеют преимущества органические носители йода перед неорганическими, поскольку большая часть йода находится в природе в неорганической кроме; кроме того, в ЩФ йод поступает уже после отщепления от своих носителей. В отношении селена подчеркивалось, что основное его значение для ЩЖ состоит в усилении периферичесокго метаболизма тиреоидных гормонов - насыщение селеном в условиях йододейицита приведет к всплеску йод-дефицитных заболеваний. </w:t>
        <w:br/>
        <w:t xml:space="preserve">Отметив высокий профессиональный уровень ответов Е.А.Трошиной, аудитория выразила беспокойство по целому ряду позиций: </w:t>
      </w:r>
    </w:p>
    <w:p>
      <w:pPr>
        <w:pStyle w:val="Normal"/>
        <w:numPr>
          <w:ilvl w:val="0"/>
          <w:numId w:val="5"/>
        </w:numPr>
        <w:spacing w:before="60" w:after="0"/>
        <w:ind w:left="0" w:hanging="360"/>
        <w:rPr>
          <w:rFonts w:ascii="Arial" w:hAnsi="Arial" w:cs="Arial"/>
          <w:color w:val="000000"/>
        </w:rPr>
      </w:pPr>
      <w:r>
        <w:rPr>
          <w:rFonts w:cs="Arial" w:ascii="Arial" w:hAnsi="Arial"/>
          <w:color w:val="000000"/>
        </w:rPr>
        <w:t xml:space="preserve">всеобщий характер йодирования соли (продажа обычной соли только в аптеках) - несмотря на успешный советский опыт (йодирование не было всеобщим, носило целенаправленный характер и позволило достичь желаемого профилактического результата); </w:t>
      </w:r>
    </w:p>
    <w:p>
      <w:pPr>
        <w:pStyle w:val="Normal"/>
        <w:numPr>
          <w:ilvl w:val="0"/>
          <w:numId w:val="5"/>
        </w:numPr>
        <w:spacing w:before="60" w:after="0"/>
        <w:ind w:left="0" w:hanging="360"/>
        <w:rPr>
          <w:rFonts w:ascii="Arial" w:hAnsi="Arial" w:cs="Arial"/>
          <w:color w:val="000000"/>
        </w:rPr>
      </w:pPr>
      <w:r>
        <w:rPr>
          <w:rFonts w:cs="Arial" w:ascii="Arial" w:hAnsi="Arial"/>
          <w:color w:val="000000"/>
        </w:rPr>
        <w:t xml:space="preserve">отсутствие всяких региональных различий при проведении йодной профилактики (дефицит йода, хотя и имеется по всей России, весьма отличается по регионам; отличаются также уровень загрязненности, выраженность других дисэлементозов, уровень заболеваемости и многое другое); </w:t>
      </w:r>
    </w:p>
    <w:p>
      <w:pPr>
        <w:pStyle w:val="Normal"/>
        <w:numPr>
          <w:ilvl w:val="0"/>
          <w:numId w:val="5"/>
        </w:numPr>
        <w:spacing w:before="60" w:after="0"/>
        <w:ind w:left="0" w:hanging="360"/>
        <w:rPr>
          <w:rFonts w:ascii="Arial" w:hAnsi="Arial" w:cs="Arial"/>
          <w:color w:val="000000"/>
        </w:rPr>
      </w:pPr>
      <w:r>
        <w:rPr>
          <w:rFonts w:cs="Arial" w:ascii="Arial" w:hAnsi="Arial"/>
          <w:color w:val="000000"/>
        </w:rPr>
        <w:t xml:space="preserve">директивный характер профилактики, который практически не оставляет права выбора не только группам риска, но всем гражданам России; </w:t>
      </w:r>
    </w:p>
    <w:p>
      <w:pPr>
        <w:pStyle w:val="Normal"/>
        <w:numPr>
          <w:ilvl w:val="0"/>
          <w:numId w:val="5"/>
        </w:numPr>
        <w:spacing w:before="60" w:after="0"/>
        <w:ind w:left="0" w:hanging="360"/>
        <w:rPr>
          <w:rFonts w:ascii="Arial" w:hAnsi="Arial" w:cs="Arial"/>
          <w:color w:val="000000"/>
        </w:rPr>
      </w:pPr>
      <w:r>
        <w:rPr>
          <w:rFonts w:cs="Arial" w:ascii="Arial" w:hAnsi="Arial"/>
          <w:color w:val="000000"/>
        </w:rPr>
        <w:t xml:space="preserve">отсутствие системы контроля за состоянием ЩЖ на фоне такой всеобщей профилактики (как и отсутствие вообще эффективного амбулаторного звена в системе медицины), которое существенно повышает риск развития йод-индуцированного тиреотоксикоза и ухудшает его прогноз; </w:t>
      </w:r>
    </w:p>
    <w:p>
      <w:pPr>
        <w:pStyle w:val="Normal"/>
        <w:numPr>
          <w:ilvl w:val="0"/>
          <w:numId w:val="5"/>
        </w:numPr>
        <w:spacing w:before="60" w:after="0"/>
        <w:ind w:left="0" w:hanging="360"/>
        <w:rPr>
          <w:rFonts w:ascii="Arial" w:hAnsi="Arial" w:cs="Arial"/>
          <w:color w:val="000000"/>
        </w:rPr>
      </w:pPr>
      <w:r>
        <w:rPr>
          <w:rFonts w:cs="Arial" w:ascii="Arial" w:hAnsi="Arial"/>
          <w:color w:val="000000"/>
        </w:rPr>
        <w:t xml:space="preserve">недостаточная изученность действия даже малых (физиологических) доз йода при их регулярном употреблении (хорошо известно, что даже гомеопатические препараты, практически не содержащие йода, способны влиять на состояние тиреоидного обмена); </w:t>
      </w:r>
    </w:p>
    <w:p>
      <w:pPr>
        <w:pStyle w:val="Normal"/>
        <w:numPr>
          <w:ilvl w:val="0"/>
          <w:numId w:val="5"/>
        </w:numPr>
        <w:spacing w:before="60" w:after="0"/>
        <w:ind w:left="0" w:hanging="360"/>
        <w:rPr>
          <w:rFonts w:ascii="Arial" w:hAnsi="Arial" w:cs="Arial"/>
          <w:color w:val="000000"/>
        </w:rPr>
      </w:pPr>
      <w:r>
        <w:rPr>
          <w:rFonts w:cs="Arial" w:ascii="Arial" w:hAnsi="Arial"/>
          <w:color w:val="000000"/>
        </w:rPr>
        <w:t xml:space="preserve">активная поддержка данной программы не только ЮНЕСКО и ВОЗ, но и совершенно определенном образом зарекомендовавшей себя в России РАПС. </w:t>
      </w:r>
    </w:p>
    <w:p>
      <w:pPr>
        <w:pStyle w:val="Style16"/>
        <w:rPr>
          <w:rFonts w:ascii="Arial" w:hAnsi="Arial" w:cs="Arial"/>
          <w:color w:val="000000"/>
        </w:rPr>
      </w:pPr>
      <w:r>
        <w:rPr>
          <w:rFonts w:cs="Arial" w:ascii="Arial" w:hAnsi="Arial"/>
          <w:color w:val="000000"/>
        </w:rPr>
        <w:br/>
        <w:t xml:space="preserve">По итогам обсуждения планируется выработка заключительного документа, который планируется опубликовать на сайте МОПВ. </w:t>
        <w:br/>
        <w:t xml:space="preserve">В заключение заседания с краткой информации о проходившей в Храме Христа Спасителя конференции “Духовные истоки демографического кризиса в России” выступили ее участники. </w:t>
      </w:r>
    </w:p>
    <w:p>
      <w:pPr>
        <w:pStyle w:val="Style16"/>
        <w:rPr>
          <w:rFonts w:ascii="Arial" w:hAnsi="Arial" w:cs="Arial"/>
          <w:bCs/>
          <w:color w:val="000000"/>
        </w:rPr>
      </w:pPr>
      <w:r>
        <w:rPr>
          <w:rFonts w:cs="Arial" w:ascii="Arial" w:hAnsi="Arial"/>
          <w:bCs/>
          <w:color w:val="000000"/>
        </w:rPr>
        <w:t>Очередное заседание Московского Общества православных врачей состоится 16 ноября в 17 часов 30 минут по адресу Б.Пироговская, д. 6/1, Центральный клинический корпус ММА, 2-й этаж, аудитория. За дополнительной информацией обращаться к председателю и секретарю МОПВ</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ях 18 мая и 21 сентября 2004 года</w:t>
      </w:r>
    </w:p>
    <w:p>
      <w:pPr>
        <w:pStyle w:val="Style16"/>
        <w:rPr/>
      </w:pPr>
      <w:r>
        <w:rPr>
          <w:rFonts w:cs="Arial" w:ascii="Arial" w:hAnsi="Arial"/>
          <w:color w:val="000000"/>
        </w:rPr>
        <w:t xml:space="preserve">Майское, </w:t>
      </w:r>
      <w:r>
        <w:rPr>
          <w:rFonts w:cs="Arial" w:ascii="Arial" w:hAnsi="Arial"/>
          <w:b/>
          <w:bCs/>
          <w:color w:val="000000"/>
        </w:rPr>
        <w:t>90-е, заседание</w:t>
      </w:r>
      <w:r>
        <w:rPr>
          <w:rFonts w:cs="Arial" w:ascii="Arial" w:hAnsi="Arial"/>
          <w:color w:val="000000"/>
        </w:rPr>
        <w:t xml:space="preserve"> Общества было посвящено вопросу заместительной терапии стволовыми клетками. С основным докладом выступила профессор </w:t>
      </w:r>
      <w:r>
        <w:rPr>
          <w:rFonts w:cs="Arial" w:ascii="Arial" w:hAnsi="Arial"/>
          <w:b/>
          <w:bCs/>
          <w:color w:val="000000"/>
        </w:rPr>
        <w:t>И.В.Силуянова</w:t>
      </w:r>
      <w:r>
        <w:rPr>
          <w:rFonts w:cs="Arial" w:ascii="Arial" w:hAnsi="Arial"/>
          <w:color w:val="000000"/>
        </w:rPr>
        <w:t xml:space="preserve">, зав. кафедрой биомедицинской этики РГМУ им. Н.И.Пирогова. С точки зрения православного врача главная проблема при использовании данной методики состоит в выборе источника стволовых клеток. Принципиально возможно их получение из </w:t>
      </w:r>
    </w:p>
    <w:p>
      <w:pPr>
        <w:pStyle w:val="Style16"/>
        <w:rPr>
          <w:rFonts w:ascii="Arial" w:hAnsi="Arial" w:cs="Arial"/>
          <w:color w:val="000000"/>
        </w:rPr>
      </w:pPr>
      <w:r>
        <w:rPr>
          <w:rFonts w:cs="Arial" w:ascii="Arial" w:hAnsi="Arial"/>
          <w:color w:val="000000"/>
        </w:rPr>
        <w:t>1) эмбриональной тканей;</w:t>
        <w:br/>
        <w:t xml:space="preserve">2) культивированной крови; </w:t>
        <w:br/>
        <w:t xml:space="preserve">3) костного мозга (стромальные клетки). </w:t>
      </w:r>
    </w:p>
    <w:p>
      <w:pPr>
        <w:pStyle w:val="Style16"/>
        <w:rPr/>
      </w:pPr>
      <w:r>
        <w:rPr>
          <w:rFonts w:cs="Arial" w:ascii="Arial" w:hAnsi="Arial"/>
          <w:color w:val="000000"/>
        </w:rPr>
        <w:t xml:space="preserve">Неприемлемость использования эмбриональных тканей (хотя этот способ на сегодня является наиболее доступным) очевидна, к сожалению, лишь для православного человека - в то же время универсальная аргументация православной точки зрения еще не достаточно разработана. К значимым для неправославного врача аргументам можно отнести опасность внедрения в больной организм клеток от здорового эмбриона, развитие которых в условиях патологии может существенно отличаться от желаемого. Уже проводятся первые попытки клинического использования эмбриональных стволовых клеток: для лечения атеросклероза (чл-корр. РАМН </w:t>
      </w:r>
      <w:r>
        <w:rPr>
          <w:rFonts w:cs="Arial" w:ascii="Arial" w:hAnsi="Arial"/>
          <w:b/>
          <w:bCs/>
          <w:color w:val="000000"/>
        </w:rPr>
        <w:t>Репина</w:t>
      </w:r>
      <w:r>
        <w:rPr>
          <w:rFonts w:cs="Arial" w:ascii="Arial" w:hAnsi="Arial"/>
          <w:color w:val="000000"/>
        </w:rPr>
        <w:t xml:space="preserve">), в офтальмологии, в ожоговой клинике (т.н. лечение «живым эквивалентом&gt;), в неврологии и др. областях медицины. Речь идет именно об использовании эмбрионального материала, что запрещено во многих странах мира (Швейцария, Англия, Норвегия и др.). РФ не подписала международную конвенцию, в которой есть запрет на использование эмбриональных тканей (вообще). Задачей православных врачей является расширение аргументации и продолжение борьбы за введение запрета на использование эмбриональных тканей (в случае терапии стволовых клеток есть другие, хоть и более дорогие источники их получения). </w:t>
      </w:r>
    </w:p>
    <w:p>
      <w:pPr>
        <w:pStyle w:val="Style16"/>
        <w:rPr/>
      </w:pPr>
      <w:r>
        <w:rPr>
          <w:rFonts w:cs="Arial" w:ascii="Arial" w:hAnsi="Arial"/>
          <w:color w:val="000000"/>
        </w:rPr>
        <w:t>Сентябрьское,</w:t>
      </w:r>
      <w:r>
        <w:rPr>
          <w:rFonts w:cs="Arial" w:ascii="Arial" w:hAnsi="Arial"/>
          <w:b/>
          <w:bCs/>
          <w:color w:val="000000"/>
        </w:rPr>
        <w:t xml:space="preserve"> 91-е заседание </w:t>
      </w:r>
      <w:r>
        <w:rPr>
          <w:rFonts w:cs="Arial" w:ascii="Arial" w:hAnsi="Arial"/>
          <w:color w:val="000000"/>
        </w:rPr>
        <w:t xml:space="preserve">Общества было посвящено преимущественно организационным вопросам. Детально обсужден план заседаний на ближайший (юбилейный для Общества) год, уточнялись списки врачей различных специальностей, которые смогут начать (или продолжить) оказание консультативной помощи. В ближайшее время планируется начать работу диспетчеров, которые будут принимать заявки на консультацию. </w:t>
      </w:r>
    </w:p>
    <w:p>
      <w:pPr>
        <w:pStyle w:val="Style16"/>
        <w:rPr/>
      </w:pPr>
      <w:r>
        <w:rPr>
          <w:rFonts w:cs="Arial" w:ascii="Arial" w:hAnsi="Arial"/>
          <w:color w:val="000000"/>
        </w:rPr>
        <w:t xml:space="preserve">Кроме того, председатель МОПВ проф. </w:t>
      </w:r>
      <w:r>
        <w:rPr>
          <w:rFonts w:cs="Arial" w:ascii="Arial" w:hAnsi="Arial"/>
          <w:b/>
          <w:bCs/>
          <w:color w:val="000000"/>
        </w:rPr>
        <w:t>А.В.Недоступ</w:t>
      </w:r>
      <w:r>
        <w:rPr>
          <w:rFonts w:cs="Arial" w:ascii="Arial" w:hAnsi="Arial"/>
          <w:color w:val="000000"/>
        </w:rPr>
        <w:t xml:space="preserve"> поделился информацией, поступившей за летний период: в частности, речь шла о симферопольской конференции православных врачей (сообщения участников планируется заслушать полнее), о некоторых событиях культуры, о теме будущего заседания (обсуждения вопроса о целесообразности всеобщего йодирования соли (соответствующий законопроект будет вынесен на рассмотрение Государственной Думы РФ): планируется пригласить специалистов, которые придерживаются разных точек зрения. </w:t>
      </w:r>
    </w:p>
    <w:p>
      <w:pPr>
        <w:pStyle w:val="Style16"/>
        <w:rPr>
          <w:rFonts w:ascii="Arial" w:hAnsi="Arial" w:cs="Arial"/>
          <w:color w:val="000000"/>
        </w:rPr>
      </w:pPr>
      <w:r>
        <w:rPr>
          <w:rFonts w:cs="Arial" w:ascii="Arial" w:hAnsi="Arial"/>
          <w:color w:val="000000"/>
        </w:rPr>
        <w:t xml:space="preserve">С рассказом о паломнических поездках выступили члены Общества. </w:t>
      </w:r>
    </w:p>
    <w:p>
      <w:pPr>
        <w:pStyle w:val="Style16"/>
        <w:rPr>
          <w:rFonts w:ascii="Arial" w:hAnsi="Arial" w:cs="Arial"/>
          <w:bCs/>
          <w:color w:val="000000"/>
        </w:rPr>
      </w:pPr>
      <w:r>
        <w:rPr>
          <w:rFonts w:cs="Arial" w:ascii="Arial" w:hAnsi="Arial"/>
          <w:bCs/>
          <w:color w:val="000000"/>
        </w:rPr>
        <w:t>Очередное заседание Московского Общества православных врачей состоится 19 октября в 17 часов 30 минут по адресу Б.Пироговская, д. 6/1, Центральный клинический корпус ММА, 5-й этаж, конференц-зал. За дополнительной информацией обращаться к председателю и секретарю МОПВ</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ях 16 марта и 20 апреля 2004 года</w:t>
      </w:r>
    </w:p>
    <w:p>
      <w:pPr>
        <w:pStyle w:val="Style16"/>
        <w:rPr/>
      </w:pPr>
      <w:r>
        <w:rPr>
          <w:rFonts w:cs="Arial" w:ascii="Arial" w:hAnsi="Arial"/>
          <w:color w:val="000000"/>
        </w:rPr>
        <w:t xml:space="preserve">Мартовское, </w:t>
      </w:r>
      <w:r>
        <w:rPr>
          <w:rFonts w:cs="Arial" w:ascii="Arial" w:hAnsi="Arial"/>
          <w:b/>
          <w:bCs/>
          <w:color w:val="000000"/>
        </w:rPr>
        <w:t>86-е, заседание</w:t>
      </w:r>
      <w:r>
        <w:rPr>
          <w:rFonts w:cs="Arial" w:ascii="Arial" w:hAnsi="Arial"/>
          <w:color w:val="000000"/>
        </w:rPr>
        <w:t xml:space="preserve"> Общества было посвящено вопросам вакцинации, к которой среди православных родителей сформировалось весьма неоднозначно отношение. С подробным докладом, освятившим современную тактику вакцинации в России и мире, выступил </w:t>
      </w:r>
      <w:r>
        <w:rPr>
          <w:rFonts w:cs="Arial" w:ascii="Arial" w:hAnsi="Arial"/>
          <w:b/>
          <w:bCs/>
          <w:color w:val="000000"/>
        </w:rPr>
        <w:t>Н.А.Азоцерковский</w:t>
      </w:r>
      <w:r>
        <w:rPr>
          <w:rFonts w:cs="Arial" w:ascii="Arial" w:hAnsi="Arial"/>
          <w:color w:val="000000"/>
        </w:rPr>
        <w:t xml:space="preserve">, который в течение 33 лет работает в НИИ стандартизации и контроля медицинских биологических препаратов, где заведует лабораторией по изучению побочного действия медицинских биологических препаратов (в т.ч. прививок). Сообщение не оставляло сомнений в необходимости проведения вакцинопрофилактики с учетом показаний, состояния ребенка (взрослого) и наличия противопоказаний. Подчеркивалось, что организационные ошибки в проведении вакцинации (плохое информирование родителей о проводимых детям прививках, материальная заинтересованность врачей в вакцинации большего количества детей, выдача ложных справок о прививках и др.) являются основной причиной негативного отношения к прививкам в последнее время. </w:t>
      </w:r>
    </w:p>
    <w:p>
      <w:pPr>
        <w:pStyle w:val="Style16"/>
        <w:rPr/>
      </w:pPr>
      <w:r>
        <w:rPr>
          <w:rFonts w:cs="Arial" w:ascii="Arial" w:hAnsi="Arial"/>
          <w:color w:val="000000"/>
        </w:rPr>
        <w:t xml:space="preserve">Апрельское, </w:t>
      </w:r>
      <w:r>
        <w:rPr>
          <w:rFonts w:cs="Arial" w:ascii="Arial" w:hAnsi="Arial"/>
          <w:b/>
          <w:bCs/>
          <w:color w:val="000000"/>
        </w:rPr>
        <w:t>87-е, заседание</w:t>
      </w:r>
      <w:r>
        <w:rPr>
          <w:rFonts w:cs="Arial" w:ascii="Arial" w:hAnsi="Arial"/>
          <w:color w:val="000000"/>
        </w:rPr>
        <w:t xml:space="preserve"> Общества прошло на Радоницу. Традиционно начавшись с пасхального молебна в Храме во имя прп. Димитрия Прилуцкого, что при клиниках, заседание продолжилось выступлением з.а. РФ </w:t>
      </w:r>
      <w:r>
        <w:rPr>
          <w:rFonts w:cs="Arial" w:ascii="Arial" w:hAnsi="Arial"/>
          <w:b/>
          <w:bCs/>
          <w:color w:val="000000"/>
        </w:rPr>
        <w:t>Ольги Фомичевой</w:t>
      </w:r>
      <w:r>
        <w:rPr>
          <w:rFonts w:cs="Arial" w:ascii="Arial" w:hAnsi="Arial"/>
          <w:color w:val="000000"/>
        </w:rPr>
        <w:t xml:space="preserve">, исполнившей свою новую композицию по пьесе А.П.Чехова (столетие смерти которого будет отмечаться в июле этого года) «Чайка». В роли Треплева успешно дебютировал председатель МОПВ профессор </w:t>
      </w:r>
      <w:r>
        <w:rPr>
          <w:rFonts w:cs="Arial" w:ascii="Arial" w:hAnsi="Arial"/>
          <w:b/>
          <w:bCs/>
          <w:color w:val="000000"/>
        </w:rPr>
        <w:t>А.В.Недоступ</w:t>
      </w:r>
      <w:r>
        <w:rPr>
          <w:rFonts w:cs="Arial" w:ascii="Arial" w:hAnsi="Arial"/>
          <w:color w:val="000000"/>
        </w:rPr>
        <w:t xml:space="preserve">. Его старший коллега </w:t>
      </w:r>
      <w:r>
        <w:rPr>
          <w:rFonts w:cs="Arial" w:ascii="Arial" w:hAnsi="Arial"/>
          <w:b/>
          <w:bCs/>
          <w:color w:val="000000"/>
        </w:rPr>
        <w:t>Г.Захарьин</w:t>
      </w:r>
      <w:r>
        <w:rPr>
          <w:rFonts w:cs="Arial" w:ascii="Arial" w:hAnsi="Arial"/>
          <w:color w:val="000000"/>
        </w:rPr>
        <w:t xml:space="preserve"> с большим достоинством присутствовал на сцене в роли доктора Дорна, оттеняя своим умудренным молчанием трепательное поведение председателя. Тем не менее, симпатии зрителей остались на стороне молодежи - и, слившись с актерами в дружеском порыве, врачи перешли в соседнее помещение, где под проникновенное пение романсов в исполнении О.Фомичесвой и гитариста продолжили праздничное заседание за чаепитием. </w:t>
      </w:r>
    </w:p>
    <w:p>
      <w:pPr>
        <w:pStyle w:val="Style16"/>
        <w:rPr/>
      </w:pPr>
      <w:r>
        <w:rPr>
          <w:rFonts w:cs="Arial" w:ascii="Arial" w:hAnsi="Arial"/>
          <w:bCs/>
          <w:color w:val="000000"/>
        </w:rPr>
        <w:t>Очередное заседание Московского Общества православных врачей состоится 18 мая в 17 часов 30 минут по адресу Б.Пироговская, д. 6/1, Центральный клинический корпус ММА, 5-й этаж, конференц-зал. За дополнительной информацией обращаться к председателю и секретарю МОПВ.</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7" r="-9" b="-157"/>
                    <a:stretch>
                      <a:fillRect/>
                    </a:stretch>
                  </pic:blipFill>
                  <pic:spPr bwMode="auto">
                    <a:xfrm>
                      <a:off x="0" y="0"/>
                      <a:ext cx="3924935" cy="2273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Style16"/>
        <w:jc w:val="center"/>
        <w:rPr>
          <w:rFonts w:ascii="Arial" w:hAnsi="Arial" w:cs="Arial"/>
          <w:color w:val="000000"/>
        </w:rPr>
      </w:pPr>
      <w:r>
        <w:rPr>
          <w:rFonts w:cs="Tahoma" w:ascii="Tahoma" w:hAnsi="Tahoma"/>
          <w:b/>
          <w:bCs/>
          <w:color w:val="004080"/>
        </w:rPr>
        <w:t>Информация о заседании 7 июля 2003г</w:t>
      </w:r>
    </w:p>
    <w:p>
      <w:pPr>
        <w:pStyle w:val="Style16"/>
        <w:jc w:val="center"/>
        <w:rPr>
          <w:rFonts w:ascii="Arial" w:hAnsi="Arial" w:cs="Arial"/>
          <w:color w:val="000000"/>
        </w:rPr>
      </w:pPr>
      <w:r>
        <w:rPr>
          <w:rFonts w:cs="Tahoma" w:ascii="Tahoma" w:hAnsi="Tahoma"/>
          <w:b/>
          <w:bCs/>
          <w:color w:val="004080"/>
        </w:rPr>
        <w:t>ОСТАНОВИТЬ РАСТЛЕНИЕ!</w:t>
        <w:br/>
        <w:t>Обращение православных врачей г. Москвы</w:t>
      </w:r>
    </w:p>
    <w:p>
      <w:pPr>
        <w:pStyle w:val="Style16"/>
        <w:rPr>
          <w:rFonts w:ascii="Arial" w:hAnsi="Arial" w:cs="Arial"/>
          <w:color w:val="000000"/>
        </w:rPr>
      </w:pPr>
      <w:r>
        <w:rPr>
          <w:rFonts w:cs="Arial" w:ascii="Arial" w:hAnsi="Arial"/>
          <w:color w:val="000000"/>
        </w:rPr>
        <w:t xml:space="preserve">В последнее время ситуация вокруг СПИДа становится все более напряженной. Это связано с прогнозируемым на ближайшее время бурным ростом клинических проявлений болезни у ВИЧ-инфицированных, к встрече с которым должны готовиться как медицина (практикующие врачи разных специальностей), так и общество в целом (включая Православную Церковь). Напомним, что для православного христианина СПИД осознается и как попущенное Богом последствие греховности современного общества в целом, которое в большинстве случаев становится непосредственной причиной ВИЧ. Мы не берем трагические случаи заражения в результате переливания крови и подобные ситуации, но игнорирование вопроса о личном грехе в корне искажает духовный смысл проблемы. Лишь искоренение главной причины СПИДа – человеческих пороков и, прежде всего, блуда, проституции, гомосексуализма, наркомании – может привести к прекращению распространения этого заболевания. И напротив, непризнание нравственных проблем как основной причины ВИЧ-инфекции делает борьбу с ней лишенной надежды на успех. Вместе с тем, некоторые формы «встречи» нашим обществом СПИДа вызывают крайнее недоумение. Наша христианская совесть не позволяет нам молчать об этом. </w:t>
      </w:r>
    </w:p>
    <w:p>
      <w:pPr>
        <w:pStyle w:val="Style16"/>
        <w:rPr>
          <w:rFonts w:ascii="Arial" w:hAnsi="Arial" w:cs="Arial"/>
          <w:color w:val="000000"/>
        </w:rPr>
      </w:pPr>
      <w:r>
        <w:rPr>
          <w:rFonts w:cs="Arial" w:ascii="Arial" w:hAnsi="Arial"/>
          <w:b/>
          <w:bCs/>
          <w:color w:val="000000"/>
        </w:rPr>
        <w:t xml:space="preserve">Мы, православные врачи, должны заявить следующее. </w:t>
      </w:r>
    </w:p>
    <w:p>
      <w:pPr>
        <w:pStyle w:val="Normal"/>
        <w:numPr>
          <w:ilvl w:val="0"/>
          <w:numId w:val="4"/>
        </w:numPr>
        <w:spacing w:before="60" w:after="0"/>
        <w:rPr>
          <w:rFonts w:ascii="Arial" w:hAnsi="Arial" w:cs="Arial"/>
          <w:color w:val="000000"/>
        </w:rPr>
      </w:pPr>
      <w:r>
        <w:rPr>
          <w:rFonts w:cs="Arial" w:ascii="Arial" w:hAnsi="Arial"/>
          <w:color w:val="000000"/>
        </w:rPr>
        <w:t xml:space="preserve">Под флагом «борьбы со СПИДом» вновь активизируется пропаганда «безопасного секса», реанимируются программы полового воспитания (в т.ч. для младших школьников), которые являются по сути растлением. Мы не позволим безнаказанно проводить подобную деятельность и будем требовать привлечения к уголовной ответственности тех лиц и организаций, которые сознательно занимаются развращением детей и взрослых. </w:t>
      </w:r>
    </w:p>
    <w:p>
      <w:pPr>
        <w:pStyle w:val="Normal"/>
        <w:numPr>
          <w:ilvl w:val="0"/>
          <w:numId w:val="4"/>
        </w:numPr>
        <w:spacing w:before="60" w:after="0"/>
        <w:rPr>
          <w:rFonts w:ascii="Arial" w:hAnsi="Arial" w:cs="Arial"/>
          <w:color w:val="000000"/>
        </w:rPr>
      </w:pPr>
      <w:r>
        <w:rPr>
          <w:rFonts w:cs="Arial" w:ascii="Arial" w:hAnsi="Arial"/>
          <w:color w:val="000000"/>
        </w:rPr>
        <w:t xml:space="preserve">Стало известно, что в ряде регионов приезжими «борцами» со СПИДом проводятся семинары, где, к недоумению слушателей, раздается для дальнейшего распространения литература, в которой молитвы соседствуют с пропагандой внебрачных половых связей. Раздаются пособия с подробным описанием ролевых игр для младших школьников, в которых игрокам предлагается символизировать участников половых контактов. Рекламируются фильмы, поэтизирующие жизнь гомосексуалистов, распространяются объявления о больных СПИДом, желающих завести семью и т.д. Мы как православные христиане не можем оставаться в стороне и призываем всех членов Русской Православной Церкви бдительно относиться к подобной, по сути дела, провокационной деятельности и пресекать попытки ее проведения. </w:t>
      </w:r>
    </w:p>
    <w:p>
      <w:pPr>
        <w:pStyle w:val="Normal"/>
        <w:numPr>
          <w:ilvl w:val="0"/>
          <w:numId w:val="4"/>
        </w:numPr>
        <w:spacing w:before="60" w:after="0"/>
        <w:rPr>
          <w:rFonts w:ascii="Arial" w:hAnsi="Arial" w:cs="Arial"/>
          <w:color w:val="000000"/>
        </w:rPr>
      </w:pPr>
      <w:r>
        <w:rPr>
          <w:rFonts w:cs="Arial" w:ascii="Arial" w:hAnsi="Arial"/>
          <w:color w:val="000000"/>
        </w:rPr>
        <w:t xml:space="preserve">Наряду с этим наблюдается явное стремление повысить толерантность общества к явлению, которое в Библии получило название содомии, а сейчас называется гомосексуализмом. </w:t>
        <w:br/>
        <w:t xml:space="preserve">В «Основах социальной концепции Русской Православной Церкви» четко сказано, что «Священное Писание и учение Церкви недвусмысленно осуждают гомосексуальные половые связи, усматривая в них искажение богозданной природы человека». </w:t>
      </w:r>
    </w:p>
    <w:p>
      <w:pPr>
        <w:pStyle w:val="Style16"/>
        <w:ind w:left="720" w:hanging="0"/>
        <w:rPr/>
      </w:pPr>
      <w:r>
        <w:rPr>
          <w:rFonts w:cs="Arial" w:ascii="Arial" w:hAnsi="Arial"/>
          <w:color w:val="000000"/>
        </w:rPr>
        <w:t xml:space="preserve">Как врачи мы должны заявить, что </w:t>
      </w:r>
      <w:r>
        <w:rPr>
          <w:rFonts w:cs="Arial" w:ascii="Arial" w:hAnsi="Arial"/>
          <w:b/>
          <w:bCs/>
          <w:color w:val="000000"/>
        </w:rPr>
        <w:t>наукой не получено подтверждения ни одной из обобщающих гипотез, пытающихся обосновать физиологически «запрограммированный» характер гомосексуализма</w:t>
      </w:r>
      <w:r>
        <w:rPr>
          <w:rFonts w:cs="Arial" w:ascii="Arial" w:hAnsi="Arial"/>
          <w:color w:val="000000"/>
        </w:rPr>
        <w:t xml:space="preserve"> у его носителей. Нельзя отрицать, что у некоторой части людей данное состояние является результатом редких генетических дефектов или психического заболевания, но в данном случае гомосексуализм должен рассматриваться как несомненная патология (а не вариант нормы), и как болезнь в принципе подлежит лечению, а не сочувственному наблюдению. Вместе с тем гораздо чаще данное состояние является прямым следствием распущенности, неправильного воспитания в определенной среде и не может одобряться как один из возможных вариантов поведения в обществе. </w:t>
      </w:r>
    </w:p>
    <w:p>
      <w:pPr>
        <w:pStyle w:val="Style16"/>
        <w:ind w:left="720" w:hanging="0"/>
        <w:rPr>
          <w:rFonts w:ascii="Arial" w:hAnsi="Arial" w:cs="Arial"/>
          <w:color w:val="000000"/>
        </w:rPr>
      </w:pPr>
      <w:r>
        <w:rPr>
          <w:rFonts w:cs="Arial" w:ascii="Arial" w:hAnsi="Arial"/>
          <w:color w:val="000000"/>
        </w:rPr>
        <w:t xml:space="preserve">Христианское отношение к гомосексуализму как к содомии должно быть со всей ясностью противопоставлено попыткам полностью легализовать (в рамках общего процесса глобализации и сатанизации общества) данное явление, что явится одним из действенных путей профилактики дальнейшего распространения СПИДа. </w:t>
      </w:r>
    </w:p>
    <w:p>
      <w:pPr>
        <w:pStyle w:val="Normal"/>
        <w:numPr>
          <w:ilvl w:val="0"/>
          <w:numId w:val="4"/>
        </w:numPr>
        <w:spacing w:before="60" w:after="0"/>
        <w:rPr>
          <w:rFonts w:ascii="Arial" w:hAnsi="Arial" w:cs="Arial"/>
          <w:color w:val="000000"/>
        </w:rPr>
      </w:pPr>
      <w:r>
        <w:rPr>
          <w:rFonts w:cs="Arial" w:ascii="Arial" w:hAnsi="Arial"/>
          <w:color w:val="000000"/>
        </w:rPr>
        <w:t xml:space="preserve">С проблемой распространения СПИДа тесно соприкасается проблема борьбы с наркоманией, в которой также наметилась опасная тенденция к внедрению программы т.н. методоновой заместительной терапии. Методон, являясь токсичным наркотиком с выраженным эйфоризирующим действием, способен быстро вызывать сильную наркотическую зависимость и, не решая проблемы героиновой наркомании, может получить широкое распространение в том случае, если будет рекомендоваться в качестве лечебного средства. </w:t>
      </w:r>
    </w:p>
    <w:p>
      <w:pPr>
        <w:pStyle w:val="Style16"/>
        <w:ind w:left="720" w:hanging="0"/>
        <w:rPr/>
      </w:pPr>
      <w:r>
        <w:rPr>
          <w:rFonts w:cs="Arial" w:ascii="Arial" w:hAnsi="Arial"/>
          <w:b/>
          <w:bCs/>
          <w:color w:val="000000"/>
        </w:rPr>
        <w:t>Программа «методоновой заместительной терапии» по сути станет первым шагом на пути легализации наркотиков в России, и мы требуем недопустить ее ратификацию Государственной Думой РФ.</w:t>
      </w:r>
      <w:r>
        <w:rPr>
          <w:rFonts w:cs="Arial" w:ascii="Arial" w:hAnsi="Arial"/>
          <w:color w:val="000000"/>
        </w:rPr>
        <w:t xml:space="preserve"> В качестве единственной реальной альтернативы данной программы мы видим расширение деятельности реабилитационных наркологических центров, высокую эффективность которых подтверждает многолетний опыт работы душепопечительского центра во имя св. праведного Иоанна Кронштадтского. </w:t>
      </w:r>
    </w:p>
    <w:p>
      <w:pPr>
        <w:pStyle w:val="Style16"/>
        <w:ind w:left="720" w:hanging="0"/>
        <w:rPr>
          <w:rFonts w:ascii="Arial" w:hAnsi="Arial" w:cs="Arial"/>
          <w:color w:val="000000"/>
        </w:rPr>
      </w:pPr>
      <w:r>
        <w:rPr>
          <w:rFonts w:cs="Arial" w:ascii="Arial" w:hAnsi="Arial"/>
          <w:color w:val="000000"/>
        </w:rPr>
        <w:t xml:space="preserve">Абсолютно неприемлемой как с медицинской, так и с нравственной точки зрения являются практика раздачи шприцов и программы обучения молодежи, заключающие в себе инструкции, как нужно «правильно» принимать наркотики, чтобы не заразиться СПИДом. </w:t>
      </w:r>
    </w:p>
    <w:p>
      <w:pPr>
        <w:pStyle w:val="Normal"/>
        <w:numPr>
          <w:ilvl w:val="0"/>
          <w:numId w:val="4"/>
        </w:numPr>
        <w:spacing w:before="60" w:after="0"/>
        <w:rPr>
          <w:rFonts w:ascii="Arial" w:hAnsi="Arial" w:cs="Arial"/>
          <w:color w:val="000000"/>
        </w:rPr>
      </w:pPr>
      <w:r>
        <w:rPr>
          <w:rFonts w:cs="Arial" w:ascii="Arial" w:hAnsi="Arial"/>
          <w:color w:val="000000"/>
        </w:rPr>
        <w:t xml:space="preserve">Всем известна позорная кампания, развернутая в СМИ по поводу введения в школах факультативного курса «Основы православной культуры». Мы требуем широкой поддержки внедрения данной программы со стороны государственных образовательных органов и видим в ней основу духовного воспитания в школах, которое является наиболее действенным заслоном дальнейшему распространению СПИДа. </w:t>
      </w:r>
    </w:p>
    <w:p>
      <w:pPr>
        <w:pStyle w:val="Style16"/>
        <w:ind w:left="720" w:hanging="0"/>
        <w:rPr>
          <w:rFonts w:ascii="Arial" w:hAnsi="Arial" w:cs="Arial"/>
          <w:color w:val="000000"/>
        </w:rPr>
      </w:pPr>
      <w:r>
        <w:rPr>
          <w:rFonts w:cs="Arial" w:ascii="Arial" w:hAnsi="Arial"/>
          <w:color w:val="000000"/>
        </w:rPr>
        <w:t xml:space="preserve">Обращаем внимание на то, что в системе образования США уже в течение нескольких лет действует программа воспитания подростков и молодежи в духе целомудрия, на внедрение которой лишь в 2002 году было израсходовано 135 млн. долларов. Вместе с тем считаем, что полем полового воспитания детей должна стать семья, причем проводиться оно должно в традиционной для русского православного общества целомудренной форме, с использованием уже существующих православных пособий для мальчиков и девочек. </w:t>
      </w:r>
    </w:p>
    <w:p>
      <w:pPr>
        <w:pStyle w:val="Normal"/>
        <w:numPr>
          <w:ilvl w:val="0"/>
          <w:numId w:val="4"/>
        </w:numPr>
        <w:spacing w:before="60" w:after="0"/>
        <w:rPr>
          <w:rFonts w:ascii="Arial" w:hAnsi="Arial" w:cs="Arial"/>
          <w:color w:val="000000"/>
        </w:rPr>
      </w:pPr>
      <w:r>
        <w:rPr>
          <w:rFonts w:cs="Arial" w:ascii="Arial" w:hAnsi="Arial"/>
          <w:color w:val="000000"/>
        </w:rPr>
        <w:t xml:space="preserve">Призываем родителей внимательно следить за тем, чему обучают детей в школах (анализировать учебники и т.п.), и активно препятствовать внедрению развращающих программ, какое бы название они ни носили. Требуем принятия поправок к УК РФ с введением уголовной ответственности за интеллектуальное растление, ужесточения ответственности за распространение и пропаганду развращающей кино- и другой подобного рода продукции. </w:t>
      </w:r>
    </w:p>
    <w:p>
      <w:pPr>
        <w:pStyle w:val="Normal"/>
        <w:numPr>
          <w:ilvl w:val="0"/>
          <w:numId w:val="4"/>
        </w:numPr>
        <w:spacing w:before="60" w:after="0"/>
        <w:rPr>
          <w:rFonts w:ascii="Arial" w:hAnsi="Arial" w:cs="Arial"/>
          <w:color w:val="000000"/>
        </w:rPr>
      </w:pPr>
      <w:r>
        <w:rPr>
          <w:rFonts w:cs="Arial" w:ascii="Arial" w:hAnsi="Arial"/>
          <w:color w:val="000000"/>
        </w:rPr>
        <w:t xml:space="preserve">Отношение к ВИЧ-инфекции прежде всего как последствию греха не отменяет нашего милосердия к больным СПИДом: Церковь сострадает грешнику, но ненавидит грех. Больные СПИДом, как и наркозависимые, особо остро нуждается в чутком духовном окормлении и любви. Однако подобное отношение к больным не должно исключать осуждение греха, в сотни раз повышающего вероятность инфицирования. </w:t>
      </w:r>
    </w:p>
    <w:p>
      <w:pPr>
        <w:pStyle w:val="Style16"/>
        <w:ind w:left="720" w:hanging="0"/>
        <w:rPr>
          <w:rFonts w:ascii="Arial" w:hAnsi="Arial" w:cs="Arial"/>
          <w:color w:val="000000"/>
        </w:rPr>
      </w:pPr>
      <w:r>
        <w:rPr>
          <w:rFonts w:cs="Arial" w:ascii="Arial" w:hAnsi="Arial"/>
          <w:color w:val="000000"/>
        </w:rPr>
        <w:t xml:space="preserve">Одновременно необходимо добиваться защиты здоровых людей, принимая во внимание накопленный опыт работы с больными социально обусловленной патологией (туберкулез, сифилис и т.д.). </w:t>
      </w:r>
    </w:p>
    <w:p>
      <w:pPr>
        <w:pStyle w:val="Style16"/>
        <w:ind w:left="720" w:hanging="0"/>
        <w:rPr>
          <w:rFonts w:ascii="Arial" w:hAnsi="Arial" w:cs="Arial"/>
          <w:b/>
          <w:b/>
          <w:i/>
          <w:i/>
          <w:iCs/>
          <w:color w:val="000000"/>
        </w:rPr>
      </w:pPr>
      <w:r>
        <w:rPr>
          <w:rFonts w:cs="Arial" w:ascii="Arial" w:hAnsi="Arial"/>
          <w:b/>
          <w:i/>
          <w:iCs/>
          <w:color w:val="000000"/>
        </w:rPr>
        <w:t>Московское общество православных врачей</w:t>
        <w:br/>
        <w:t>Душепопечительский Центр во имя св. праведного</w:t>
        <w:br/>
        <w:t xml:space="preserve">Иоанна Кронштадтского </w:t>
        <w:br/>
        <w:t>Православный медико-просветительский центр «Жизнь»</w:t>
        <w:br/>
        <w:t>7 июля 2003 г.</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7 июня 2003 года</w:t>
      </w:r>
    </w:p>
    <w:p>
      <w:pPr>
        <w:pStyle w:val="Style16"/>
        <w:rPr>
          <w:rFonts w:ascii="Arial" w:hAnsi="Arial" w:cs="Arial"/>
          <w:color w:val="000000"/>
        </w:rPr>
      </w:pPr>
      <w:r>
        <w:rPr>
          <w:rFonts w:cs="Arial" w:ascii="Arial" w:hAnsi="Arial"/>
          <w:color w:val="000000"/>
        </w:rPr>
        <w:t xml:space="preserve">Заседание было посвящено обсуждению нескольких проблем, которые обострились в самое последнее время и не могли быть оставлены без внимания православными врачами г. Москвы. Заседание носило совместный характер и проходило при активном участии членов следующих организаций: </w:t>
      </w:r>
    </w:p>
    <w:p>
      <w:pPr>
        <w:pStyle w:val="Style16"/>
        <w:rPr>
          <w:rFonts w:ascii="Arial" w:hAnsi="Arial" w:cs="Arial"/>
          <w:color w:val="000000"/>
        </w:rPr>
      </w:pPr>
      <w:r>
        <w:rPr>
          <w:rFonts w:cs="Arial" w:ascii="Arial" w:hAnsi="Arial"/>
          <w:color w:val="000000"/>
        </w:rPr>
        <w:t xml:space="preserve">1. Душепопечительского Центра по реабилитации наркозависимых во имя св. праведного Иоанна Кронштадтского (руководитель центра - иеромонах о. Анатолий (Берестов)). </w:t>
        <w:br/>
        <w:t xml:space="preserve">2. Медико-просветительского Центра "Жизнь" (руководитель - о. Максим Обухов). </w:t>
      </w:r>
    </w:p>
    <w:p>
      <w:pPr>
        <w:pStyle w:val="Style16"/>
        <w:rPr>
          <w:rFonts w:ascii="Arial" w:hAnsi="Arial" w:cs="Arial"/>
          <w:color w:val="000000"/>
        </w:rPr>
      </w:pPr>
      <w:r>
        <w:rPr>
          <w:rFonts w:cs="Arial" w:ascii="Arial" w:hAnsi="Arial"/>
          <w:color w:val="000000"/>
        </w:rPr>
        <w:t xml:space="preserve">О. Анатолий выступил с сообщением о т.н. программе заместительной метадоновой терапии, которая в ближайшее время выносится на ратификацию в Государственную Думе РФ и поддерживается рядом известных депутатов, в т.ч. В.Илюхиным. Программа направлена на внедрение метадона в качестве средства постепенного снятия зависимости от героина. В случае принятия программы метадон будет легализован в России и получит распространение при активном участии врачей. О.Анатолий подробно опроверг каждый из 7 постулатов программы и показал, что метадон сам по себе является высокотоксичным наркотиком (накапливаются доказательства этого факта), который, обладая сильным эйфоризирующим действием, быстро вызывает наркотическую зависимость, выраженный абстинентный синдром при попытке его отмены, на практике вводится внутривенно, хотя декларируется возможность его энтерального применения, в результате чего риск инфицирования остается крайне высоким. </w:t>
        <w:br/>
        <w:t xml:space="preserve">Было принято решение выступить с совместным заявлением о недопустимости программы заместительной метадоновой терапии, принятие которой, по сути, станет первым шагом к легализации легких наркотиков в России. </w:t>
      </w:r>
    </w:p>
    <w:p>
      <w:pPr>
        <w:pStyle w:val="Style16"/>
        <w:rPr>
          <w:rFonts w:ascii="Arial" w:hAnsi="Arial" w:cs="Arial"/>
          <w:color w:val="000000"/>
        </w:rPr>
      </w:pPr>
      <w:r>
        <w:rPr>
          <w:rFonts w:cs="Arial" w:ascii="Arial" w:hAnsi="Arial"/>
          <w:color w:val="000000"/>
        </w:rPr>
        <w:t xml:space="preserve">Далее на заседании выступили известные православные педагоги и журналисты И.Я.Медведева и Т.Л.Шишова. Они изложили ситуацию, которая складывается в связи с ожидаемым в России бурным ростом клинических проявлений СПИДа и используется для активизации пропаганды "безопасного секса", все более широкого внедрения развращающих программ полового воспитания в школах при явном стремлении повысить толерантность к гомосексуализму и др. проявлениям сатанизации общества. Были представлены печатные материалы (журналы), которые распространяются среди верующих в ряде регионов и должны быть остановлены при активном участии врачей. </w:t>
      </w:r>
    </w:p>
    <w:p>
      <w:pPr>
        <w:pStyle w:val="Style16"/>
        <w:rPr>
          <w:rFonts w:ascii="Arial" w:hAnsi="Arial" w:cs="Arial"/>
          <w:color w:val="000000"/>
        </w:rPr>
      </w:pPr>
      <w:r>
        <w:rPr>
          <w:rFonts w:cs="Arial" w:ascii="Arial" w:hAnsi="Arial"/>
          <w:color w:val="000000"/>
        </w:rPr>
        <w:t xml:space="preserve">В результате обсуждения данных вопросов на заседании были сформулированы основные положения заявления православных врачей г.Москвы, которое получило название "Остановить растлителей!" и будет опубликовано на сайте Центра "Жизнь", а также в православной печати. </w:t>
      </w:r>
    </w:p>
    <w:p>
      <w:pPr>
        <w:pStyle w:val="Style16"/>
        <w:rPr>
          <w:rFonts w:ascii="Arial" w:hAnsi="Arial" w:cs="Arial"/>
          <w:color w:val="000000"/>
        </w:rPr>
      </w:pPr>
      <w:r>
        <w:rPr>
          <w:rFonts w:cs="Arial" w:ascii="Arial" w:hAnsi="Arial"/>
          <w:bCs/>
          <w:color w:val="000000"/>
        </w:rPr>
        <w:t xml:space="preserve">Очередное заседание Московского Общества православных врачей планируется провести 17 сентября (третий вторник месяца) в 17 часов 30 минут по адресу Б.Пироговская, д. 6/1, Центральный клинический корпус ММА, 5-й этаж, конференц-зал.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ях 15 апреля и 20 мая 2003 года</w:t>
      </w:r>
    </w:p>
    <w:p>
      <w:pPr>
        <w:pStyle w:val="Style16"/>
        <w:rPr/>
      </w:pPr>
      <w:r>
        <w:rPr>
          <w:rFonts w:cs="Arial" w:ascii="Arial" w:hAnsi="Arial"/>
          <w:color w:val="000000"/>
        </w:rPr>
        <w:t xml:space="preserve">На апрельском заседании МОПВ основной темой для обсуждения стал зачитанный председателем Общества профессором </w:t>
      </w:r>
      <w:r>
        <w:rPr>
          <w:rFonts w:cs="Arial" w:ascii="Arial" w:hAnsi="Arial"/>
          <w:b/>
          <w:bCs/>
          <w:color w:val="000000"/>
        </w:rPr>
        <w:t>А.В.Недоступом</w:t>
      </w:r>
      <w:r>
        <w:rPr>
          <w:rFonts w:cs="Arial" w:ascii="Arial" w:hAnsi="Arial"/>
          <w:color w:val="000000"/>
        </w:rPr>
        <w:t xml:space="preserve"> доклад протоиерея Полтавской епархии </w:t>
      </w:r>
      <w:r>
        <w:rPr>
          <w:rFonts w:cs="Arial" w:ascii="Arial" w:hAnsi="Arial"/>
          <w:b/>
          <w:bCs/>
          <w:color w:val="000000"/>
        </w:rPr>
        <w:t xml:space="preserve">Георгия Зверева </w:t>
      </w:r>
      <w:r>
        <w:rPr>
          <w:rFonts w:cs="Arial" w:ascii="Arial" w:hAnsi="Arial"/>
          <w:color w:val="000000"/>
        </w:rPr>
        <w:t xml:space="preserve">"Очерки пастырской геронтологии", который автор сделал на секции "Православие и медицина" XI рождественских чтений. На чтениях доклад привлек особое внимание слушателей в связи с тем, что четко поставил проблему взаимоотношений священника и - отчасти - врача с современными пожилыми людьми и стариками, которые лишь при поверхностном взгляде рассматриваются как наиболее благочестивые и не доставляющие особых хлопот прихожане. </w:t>
      </w:r>
    </w:p>
    <w:p>
      <w:pPr>
        <w:pStyle w:val="Style16"/>
        <w:rPr/>
      </w:pPr>
      <w:r>
        <w:rPr>
          <w:rFonts w:cs="Arial" w:ascii="Arial" w:hAnsi="Arial"/>
          <w:b/>
          <w:bCs/>
          <w:color w:val="000000"/>
        </w:rPr>
        <w:t>О. Георгий</w:t>
      </w:r>
      <w:r>
        <w:rPr>
          <w:rFonts w:cs="Arial" w:ascii="Arial" w:hAnsi="Arial"/>
          <w:color w:val="000000"/>
        </w:rPr>
        <w:t xml:space="preserve"> отметил, что это представление возникло давно и было тогда вполне обоснованным, т.к. старики того времени в большинстве своем получили дореволюционное религиозное воспитание и оставались верующими людьми. Нынешние же старики воспитывались в 20-30 годы и сами были участниками активной антицерковной борьбы. Многие из них сохранили этот пафос до сегодняшнего дня, другие же ищут выхода из очевидного духовного кризиса и, на фоне сниженной критики, легко поддаются на активную пропаганду различного рода сектантов. В докладе охарактеризованы основные проблемы пожилых прихожан и пациентов, к встрече с которыми должны быть готовы священник и врач - одиночество (как результат смерти друзей, отдельного проживания детей, нередко - невозможности без посторонней помощи выходить на улицу, снижения слуха), отношение к смерти, которое проходит несколько ступеней (от несогласия, гнева и депрессии к согласию и смирению). В качестве единственного пути преодоления этих проблем автор доклада называет веру в Бога, при наличии которой старость становится временем усиленной молитвы (в т.ч. за умерших), духовного чтения, осмысления, трансформации радостей плоти в радости души и духа. Докладчик подробно остановился на том, как священнику и врачу (каждый врач - геронтолог) помочь пожилым людям на этом пути. </w:t>
      </w:r>
    </w:p>
    <w:p>
      <w:pPr>
        <w:pStyle w:val="Style16"/>
        <w:rPr>
          <w:rFonts w:ascii="Arial" w:hAnsi="Arial" w:cs="Arial"/>
          <w:color w:val="000000"/>
        </w:rPr>
      </w:pPr>
      <w:r>
        <w:rPr>
          <w:rFonts w:cs="Arial" w:ascii="Arial" w:hAnsi="Arial"/>
          <w:color w:val="000000"/>
        </w:rPr>
        <w:t xml:space="preserve">Многие члены МОПВ поделились своим опытом общения с "пожилыми безбожниками" и отметили, что именно врач может стать первым человеком, который ненавязчиво заговорит со стариком о Боге; в частности. скажет о целительной силе Причастия. Было обращено внимание на то, что доброе отношение к одиноким старикам (которые нередко остаются заброшенными даже в собственном приходе и не вызывают активного сочувствия) само по себе вызывает живой отклик и часто облегчает разговор о вере. Обсуждался вопрос, как сделать такую помощь не случайной, но систематической - большое значение имеет уверенность старика в регулярности пусть и не очень значительной помощи. Было отмечено, что врачи, "по долгу службы" оказывающие помощь на работе, не должны этим ограничиваться. В то же время высказывалось мнение о том, что "обращение" не должно быть слишком активным, особенно в отношении людей определенного типа. </w:t>
      </w:r>
    </w:p>
    <w:p>
      <w:pPr>
        <w:pStyle w:val="Style16"/>
        <w:rPr/>
      </w:pPr>
      <w:r>
        <w:rPr>
          <w:rFonts w:cs="Arial" w:ascii="Arial" w:hAnsi="Arial"/>
          <w:color w:val="000000"/>
        </w:rPr>
        <w:t xml:space="preserve">Майское заседание МОПВ носило праздничный - пасхальный - характер и проходило по традиционному плану: после общего торжественного молебна в Храме св. Димитрия Прилуцкого вниманию многочисленных участников заседания были предложены фрагменты двух фильмов о схождении Благодатного Огня на Гробе Господнем (26 апреля 2003 г. и более ранний), а также концерт с участием засл. артистки РФ </w:t>
      </w:r>
      <w:r>
        <w:rPr>
          <w:rFonts w:cs="Arial" w:ascii="Arial" w:hAnsi="Arial"/>
          <w:b/>
          <w:bCs/>
          <w:color w:val="000000"/>
        </w:rPr>
        <w:t>О.Г.Фомичевой</w:t>
      </w:r>
      <w:r>
        <w:rPr>
          <w:rFonts w:cs="Arial" w:ascii="Arial" w:hAnsi="Arial"/>
          <w:color w:val="000000"/>
        </w:rPr>
        <w:t xml:space="preserve"> и актрисы Русского реалистического театра </w:t>
      </w:r>
      <w:r>
        <w:rPr>
          <w:rFonts w:cs="Arial" w:ascii="Arial" w:hAnsi="Arial"/>
          <w:b/>
          <w:bCs/>
          <w:color w:val="000000"/>
        </w:rPr>
        <w:t>Т.Г.Чернецовой</w:t>
      </w:r>
      <w:r>
        <w:rPr>
          <w:rFonts w:cs="Arial" w:ascii="Arial" w:hAnsi="Arial"/>
          <w:color w:val="000000"/>
        </w:rPr>
        <w:t xml:space="preserve">. Были исполнены отрывки из композиции по стихам Ф.И.Тютчева, из пьес А.Н.Островского "Без вины виноватые", "Сердце не камень", а также русские романсы. Заседание завершилось праздничным чаепитием, за которым обсуждались текущие проблемы. </w:t>
      </w:r>
    </w:p>
    <w:p>
      <w:pPr>
        <w:pStyle w:val="Style16"/>
        <w:rPr>
          <w:rFonts w:ascii="Arial" w:hAnsi="Arial" w:cs="Arial"/>
          <w:bCs/>
          <w:color w:val="000000"/>
        </w:rPr>
      </w:pPr>
      <w:r>
        <w:rPr>
          <w:rFonts w:cs="Arial" w:ascii="Arial" w:hAnsi="Arial"/>
          <w:bCs/>
          <w:color w:val="000000"/>
        </w:rPr>
        <w:t xml:space="preserve">Очередное заседание Московского Общества православных врачей состоится 17 июня (третий вторник месяца) в 17 часов 30 минут по адресу Б.Пироговская, д. 6/1, Центральный клинический корпус ММА, 5-й этаж, конференц-зал. </w:t>
      </w:r>
    </w:p>
    <w:p>
      <w:pPr>
        <w:pStyle w:val="Style16"/>
        <w:rPr>
          <w:rFonts w:ascii="Arial" w:hAnsi="Arial" w:cs="Arial"/>
          <w:bCs/>
          <w:color w:val="000000"/>
        </w:rPr>
      </w:pPr>
      <w:r>
        <w:rPr>
          <w:rFonts w:cs="Arial" w:ascii="Arial" w:hAnsi="Arial"/>
          <w:bCs/>
          <w:color w:val="000000"/>
        </w:rPr>
      </w:r>
    </w:p>
    <w:p>
      <w:pPr>
        <w:pStyle w:val="Style16"/>
        <w:rPr>
          <w:rFonts w:ascii="Arial" w:hAnsi="Arial" w:cs="Arial"/>
          <w:color w:val="000000"/>
        </w:rPr>
      </w:pPr>
      <w:r>
        <w:rPr>
          <w:rFonts w:cs="Arial" w:ascii="Arial" w:hAnsi="Arial"/>
          <w:color w:val="000000"/>
        </w:rPr>
      </w:r>
    </w:p>
    <w:p>
      <w:pPr>
        <w:pStyle w:val="Style16"/>
        <w:jc w:val="center"/>
        <w:rPr>
          <w:rFonts w:ascii="Arial" w:hAnsi="Arial" w:cs="Arial"/>
          <w:color w:val="000000"/>
        </w:rPr>
      </w:pPr>
      <w:r>
        <w:rPr>
          <w:rFonts w:cs="Arial" w:ascii="Arial" w:hAnsi="Arial"/>
          <w:color w:val="000000"/>
        </w:rPr>
        <w:drawing>
          <wp:inline distT="0" distB="0" distL="0" distR="0">
            <wp:extent cx="39249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8 марта 2003 года</w:t>
      </w:r>
    </w:p>
    <w:p>
      <w:pPr>
        <w:pStyle w:val="Style16"/>
        <w:rPr>
          <w:rFonts w:ascii="Arial" w:hAnsi="Arial" w:cs="Arial"/>
          <w:color w:val="000000"/>
        </w:rPr>
      </w:pPr>
      <w:r>
        <w:rPr>
          <w:rFonts w:cs="Arial" w:ascii="Arial" w:hAnsi="Arial"/>
          <w:color w:val="000000"/>
        </w:rPr>
        <w:t xml:space="preserve">В начале заседания председатель МОПВ профессор А.В.Недоступ информировал собравшихся о прошедшей 3-4 марта в малом зале московской мэрии I международной конференции «Медицина и православие», посвященной свт. Луке (Войно-Ясенецкому) и сделал подробное сообщение о подписании 5 марта 2003 года новой редакции соглашения между министерством здравоохранения РФ и Московской Патриархией о сотрудничестве в области здравоохранения. </w:t>
      </w:r>
    </w:p>
    <w:p>
      <w:pPr>
        <w:pStyle w:val="Style16"/>
        <w:rPr>
          <w:rFonts w:ascii="Arial" w:hAnsi="Arial" w:cs="Arial"/>
          <w:color w:val="000000"/>
        </w:rPr>
      </w:pPr>
      <w:r>
        <w:rPr>
          <w:rFonts w:cs="Arial" w:ascii="Arial" w:hAnsi="Arial"/>
          <w:color w:val="000000"/>
        </w:rPr>
        <w:t xml:space="preserve">Он напомнил, что первая редакция этого соглашения была подписана в 1996 году, однако реальная работа согласно этому документу была начата лишь в последний год и, с учетом повысившейся готовности МЗ к совместной с церковью деятельности, стало возможным закрепить сотрудничество по ряду новых и принципиальных направлений. Так, в отредактированное соглашение, принятое на самом высоком уровне (его подписали Святейший Патриарх Московский и Всея Русм Алексий II и министр здравоохранения РФ Ю.Л.Шевченко), вошли пункты о совместной разработке документов по биомедицинской этике и участии в ее преподавании, о совместном освещении в печати вопросов биоэтики, контроле новых медицинских технологий (включая поддержку законодательных усилий православно ориентированных депутатов Государственной думы РФ), об обеспечении постоянного участия духовенства в работе медицинских этических комитетов, о совместной инициативе по созданию больничных храмов и молельных комнат, о создании церковных обществ трезвости, совместной помощи пострадавшим от деятельности различных колдунов и тоталитарных сект, о создании групп по уходу (за больными и инвалидами) из числа прихожан, о совместной подготовке сестер милосердия, планировании профилактических и просветительских программ и др. Принятое соглашение носит бессрочный характер. </w:t>
      </w:r>
    </w:p>
    <w:p>
      <w:pPr>
        <w:pStyle w:val="Style16"/>
        <w:rPr>
          <w:rFonts w:ascii="Arial" w:hAnsi="Arial" w:cs="Arial"/>
          <w:color w:val="000000"/>
        </w:rPr>
      </w:pPr>
      <w:r>
        <w:rPr>
          <w:rFonts w:cs="Arial" w:ascii="Arial" w:hAnsi="Arial"/>
          <w:color w:val="000000"/>
        </w:rPr>
        <w:t xml:space="preserve">С докладом на тему «Духовные и медицинские аспекты постов» выступил член МОПВ, детский диетолог, сотрудник Института питания РАМН, к.м.н. Н.Н.Пустограев. Он подробно изложил уставные положения в отношении всех постов Православной церкви, отметил большую древность этих установлений. Однако, как отметил проф. А.В.Недоступ, полное соблюдение устава в отношении постов сегодня очень затруднено. Одной из основных причин этого является наличие целого ряда заболеваний, течение которых, согласно данным современной медицинской науки, может значительно утяжеляться при строгом соблюдении поста. В связи с этим значительная часть вопросов докладчику была посвящена тому, какие рекомендации может давать врач подобным больным (в частности, как сделать постный стол более полноценным). </w:t>
      </w:r>
    </w:p>
    <w:p>
      <w:pPr>
        <w:pStyle w:val="Style16"/>
        <w:rPr>
          <w:rFonts w:ascii="Arial" w:hAnsi="Arial" w:cs="Arial"/>
          <w:color w:val="000000"/>
        </w:rPr>
      </w:pPr>
      <w:r>
        <w:rPr>
          <w:rFonts w:cs="Arial" w:ascii="Arial" w:hAnsi="Arial"/>
          <w:color w:val="000000"/>
        </w:rPr>
        <w:t xml:space="preserve">В отношении соевых продуктов Н.Н.Пустограев отметил, что если стремиться к созданию полноценного (согласно хорошо известным требованиям) постного рациона, то без этих продуктов в Великий Пост не обойтись (хотя при анализе постного рациона по книгам И.С.Шмелева был выявлен лишь дефицит поступления кальция, который может быть устранен при достаточном употреблении грибов). Однако вполне возможно использование соевой муки (с добавлением ее в различные блюда), но не специфических соевых заменителей мясных продуктов, которые содержат специальные вкусовые добавки и призваны по вкусу заменить собой мясо, что совсем не обязательно и может рассматриваться как чревоугодие. Вместе с тем, уникальность белкового и аминоксилотного состава сои обычно преувеличивается – она близка к более традиционным для России бобовым продуктам. Следует также помнить о диабетогенности и аллергогенности сои, особенно у детей, о канцерогенности т.н. генетически модифицированной сои у животных. Институт питания не располагает возможностями экспертизы экспортируемых бобовых и соевых продуктов на предмет использовании при их выращивании методов генной инженерии. В России эти методы используются, видимо, при выращивании не только сои, но и ее семян. Лицензирование продуктов проводится лишь при разрешении их в продажу, в дальнейшем регулярный контроль не проводится. </w:t>
      </w:r>
    </w:p>
    <w:p>
      <w:pPr>
        <w:pStyle w:val="Style16"/>
        <w:rPr>
          <w:rFonts w:ascii="Arial" w:hAnsi="Arial" w:cs="Arial"/>
          <w:color w:val="000000"/>
        </w:rPr>
      </w:pPr>
      <w:r>
        <w:rPr>
          <w:rFonts w:cs="Arial" w:ascii="Arial" w:hAnsi="Arial"/>
          <w:color w:val="000000"/>
        </w:rPr>
        <w:t xml:space="preserve">Пря ряде заболеваний пост никак не противопоказан (ожирение, сахарный диабет I типа, аллергия, многие сердечно-сосудистые заболевания). В отношении поста у беременных женщин докладчик отметил, что раньше беременные женщины всегда постились, нередко и дети начинали поститься раньше 7 лет. Постоянный участник заседаний Общества, мать четверых детей Н.П.Герасимович поделилась личным опытом по этому вопросу, по которому она в свое время советовалась с арх. Кириллом (Павловым). Если беременная женщина легко переносит пост, то ребенку вреда не бывает, но если мать испытывает потребность в каких-либо продуктах (включая и мясо), то необходимо снять ограничение. То же касается и маленьких детей – если они постятся охотно и относятся к посту сознательно, то можно начинать поститься и раньше 7 лет. По мнению же некоторых священников, постом для маленького ребенка вполне может стать отказ от конфет. Кормящей матери употреблять хотя бы молоко необходимо. </w:t>
      </w:r>
    </w:p>
    <w:p>
      <w:pPr>
        <w:pStyle w:val="Style16"/>
        <w:rPr>
          <w:rFonts w:ascii="Arial" w:hAnsi="Arial" w:cs="Arial"/>
          <w:color w:val="000000"/>
        </w:rPr>
      </w:pPr>
      <w:r>
        <w:rPr>
          <w:rFonts w:cs="Arial" w:ascii="Arial" w:hAnsi="Arial"/>
          <w:color w:val="000000"/>
        </w:rPr>
        <w:t xml:space="preserve">Был затронут вопрос о врачебных рекомендациях священникам, страдающим каким-либо заболеванием, при котором необходимо полноценное питание (язвенная болезнь, например) – опыт многих врачей показывает, что священники неохотно следуют таким рекомендациям. Отмечалось, что надо стараться сделать диетические рекомендации максимально приемлемыми и приспособленными к режиму и особенностям такого пациента. </w:t>
      </w:r>
    </w:p>
    <w:p>
      <w:pPr>
        <w:pStyle w:val="Style16"/>
        <w:rPr>
          <w:rFonts w:ascii="Arial" w:hAnsi="Arial" w:cs="Arial"/>
          <w:color w:val="000000"/>
        </w:rPr>
      </w:pPr>
      <w:r>
        <w:rPr>
          <w:rFonts w:cs="Arial" w:ascii="Arial" w:hAnsi="Arial"/>
          <w:color w:val="000000"/>
        </w:rPr>
        <w:t xml:space="preserve">Проф. А.В.Недоступ напомнил участникам заседания, что на одном из прошлых заседаний о.Алексей Бабурин счел невозможным благословение священника на нарушение поста – он может лишь принять покаяние «нарушителя». Однако среди священников существует и другое мнение. Во всяком случае, отметил А.В.Недоступ, нарушающий пост по причине болезни не должен лукавить и находить себе оправдания, но должен всегда сознавать свое недостоинство. В общении с больными врач не должен брать на себя слишком много – объясняя возможные осложнения строгого поста при том или ином заболевании, врач может лишь давать рекомендации по определенному режиму питания, которые пациент в дальнейшем должен обсудить со священником. </w:t>
      </w:r>
    </w:p>
    <w:p>
      <w:pPr>
        <w:pStyle w:val="Style16"/>
        <w:rPr>
          <w:rFonts w:ascii="Arial" w:hAnsi="Arial" w:cs="Arial"/>
          <w:bCs/>
          <w:color w:val="000000"/>
        </w:rPr>
      </w:pPr>
      <w:r>
        <w:rPr>
          <w:rFonts w:cs="Arial" w:ascii="Arial" w:hAnsi="Arial"/>
          <w:bCs/>
          <w:color w:val="000000"/>
        </w:rPr>
        <w:t>Очередное заседание Московского Общества православных врачей состоится 15 апреля (третий вторник месяца) в 17 часов 30 минут по адресу Б.Пироговская, д. 6/1, Центральный клинический корпус ММА, 5-й этаж, конференц-зал.</w:t>
      </w:r>
    </w:p>
    <w:p>
      <w:pPr>
        <w:pStyle w:val="Style16"/>
        <w:rPr>
          <w:rFonts w:ascii="Arial" w:hAnsi="Arial" w:cs="Arial"/>
          <w:b/>
          <w:b/>
          <w:bCs/>
          <w:color w:val="000000"/>
        </w:rPr>
      </w:pPr>
      <w:r>
        <w:rPr>
          <w:rFonts w:cs="Arial" w:ascii="Arial" w:hAnsi="Arial"/>
          <w:b/>
          <w:bCs/>
          <w:color w:val="000000"/>
        </w:rPr>
      </w:r>
    </w:p>
    <w:p>
      <w:pPr>
        <w:pStyle w:val="Style16"/>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5 октября 2002 года</w:t>
      </w:r>
    </w:p>
    <w:p>
      <w:pPr>
        <w:pStyle w:val="Style16"/>
        <w:rPr>
          <w:rFonts w:ascii="Arial" w:hAnsi="Arial" w:cs="Arial"/>
          <w:color w:val="000000"/>
        </w:rPr>
      </w:pPr>
      <w:r>
        <w:rPr>
          <w:rFonts w:cs="Arial" w:ascii="Arial" w:hAnsi="Arial"/>
          <w:color w:val="000000"/>
        </w:rPr>
        <w:t xml:space="preserve">Председатель МОПВ проф. А.В.Недоступ кратко остановился на основных событиях истекшего месяца: </w:t>
      </w:r>
    </w:p>
    <w:p>
      <w:pPr>
        <w:pStyle w:val="Normal"/>
        <w:numPr>
          <w:ilvl w:val="0"/>
          <w:numId w:val="6"/>
        </w:numPr>
        <w:spacing w:before="60" w:after="0"/>
        <w:ind w:left="0" w:hanging="360"/>
        <w:rPr>
          <w:rFonts w:ascii="Arial" w:hAnsi="Arial" w:cs="Arial"/>
          <w:color w:val="000000"/>
        </w:rPr>
      </w:pPr>
      <w:r>
        <w:rPr>
          <w:rFonts w:cs="Arial" w:ascii="Arial" w:hAnsi="Arial"/>
          <w:color w:val="000000"/>
        </w:rPr>
        <w:t xml:space="preserve">- годовщине севастопольского общества православных врачей, которое основной своей задачей считает просвещение врачей; </w:t>
      </w:r>
    </w:p>
    <w:p>
      <w:pPr>
        <w:pStyle w:val="Normal"/>
        <w:numPr>
          <w:ilvl w:val="0"/>
          <w:numId w:val="6"/>
        </w:numPr>
        <w:spacing w:before="60" w:after="0"/>
        <w:ind w:left="0" w:hanging="360"/>
        <w:rPr>
          <w:rFonts w:ascii="Arial" w:hAnsi="Arial" w:cs="Arial"/>
          <w:color w:val="000000"/>
        </w:rPr>
      </w:pPr>
      <w:r>
        <w:rPr>
          <w:rFonts w:cs="Arial" w:ascii="Arial" w:hAnsi="Arial"/>
          <w:color w:val="000000"/>
        </w:rPr>
        <w:t xml:space="preserve">- конференции в Свято-Троицком Голутвинском монастыре г. Коломны, которая была посвящена 10-летию возрождения монастыря и 5-летию медицинского центра при нем; </w:t>
      </w:r>
    </w:p>
    <w:p>
      <w:pPr>
        <w:pStyle w:val="Normal"/>
        <w:numPr>
          <w:ilvl w:val="0"/>
          <w:numId w:val="6"/>
        </w:numPr>
        <w:spacing w:before="60" w:after="0"/>
        <w:ind w:left="0" w:hanging="360"/>
        <w:rPr>
          <w:rFonts w:ascii="Arial" w:hAnsi="Arial" w:cs="Arial"/>
          <w:color w:val="000000"/>
        </w:rPr>
      </w:pPr>
      <w:r>
        <w:rPr>
          <w:rFonts w:cs="Arial" w:ascii="Arial" w:hAnsi="Arial"/>
          <w:color w:val="000000"/>
        </w:rPr>
        <w:t xml:space="preserve">- внесении депутатом Госдумы А.В. Чуевым на рассмотрение Госдумы законопроекта об отмене указа В.С. Черномырдина об абортах по социальным показаниям (в срок до 22 недель). </w:t>
      </w:r>
    </w:p>
    <w:p>
      <w:pPr>
        <w:pStyle w:val="Style16"/>
        <w:rPr>
          <w:rFonts w:ascii="Arial" w:hAnsi="Arial" w:cs="Arial"/>
          <w:color w:val="000000"/>
        </w:rPr>
      </w:pPr>
      <w:r>
        <w:rPr>
          <w:rFonts w:cs="Arial" w:ascii="Arial" w:hAnsi="Arial"/>
          <w:color w:val="000000"/>
        </w:rPr>
        <w:t xml:space="preserve">Далее на рассмотрение Общества были представлен доклад физика- радиотехника по специальности В.А. Никитина, одного из разработчиков и производителей заряженной (т.н. информационной) воды "Тибет" (ИВТ), а также некоторые протоколы медицинских испытаний ИВТ и аналогичных ей эликсиров, обладающих, по утверждению докладчика, уникальными лечебными свойствами. А.В. Недоступ отметил, что разработчики ИВТ выразили желание познакомить со своими данными членов Общества, т.к. они заинтересованы в признании своей методики именно среди врачей и во внедрении ее в широкую лечебную практику как относительно недорогого и эффективного средства. История внедрения в медицину многих физических методов воздействия (магнитной терапии при заболеваниях суставов, например), говорит о том, что врачам не стоит заведомо отрицать возможность лечебного воздействия ИВТ, результаты первых медицинских испытаний которой необходимо проанализировать. С другой стороны, выбранная разработчиками символика (изображение Будды на этикетке, название "Тибет"), хотя в нее в данном случае и не вкладывалось глубокого смысла (авторы апеллировали к привычным стереотипам), неприемлема для православных врачей и пациентов. </w:t>
      </w:r>
    </w:p>
    <w:p>
      <w:pPr>
        <w:pStyle w:val="Style16"/>
        <w:rPr>
          <w:rFonts w:ascii="Arial" w:hAnsi="Arial" w:cs="Arial"/>
          <w:color w:val="000000"/>
        </w:rPr>
      </w:pPr>
      <w:r>
        <w:rPr>
          <w:rFonts w:cs="Arial" w:ascii="Arial" w:hAnsi="Arial"/>
          <w:color w:val="000000"/>
        </w:rPr>
        <w:t xml:space="preserve">Докладчик, не будучи врачом и не желая описывать технологию получения ИВТ, остановился главным образом на принципах ее действия. ИВТ, на которую получен гигиенический сертификат в Центре госсанэпиднадзора, представляет собой чистую питьевую воду, обработанную в низкочастотных полях для передачи ей информационной матрицы здоровых клеток человека (с них матрица предварительно считывается). Переданная воде матрица накладывается на биополе человека и восстанавливает здоровое состояние клеток, воздействуя на их волновой геном, который и несет в организме человека основную информацию. Хромосомы являются не только чисто материальными носителями информации, но и своеобразными биокомпьютерами, которые управляются, согласно определенным теориям, из центра галактики (т.н. супермозга). На сегодняшний день, помимо информационной воды "Тибет", выпускаются 6 "эликсиров", изготовленных по той же технологии и предназначенных для лечения различных групп заболеваний. Разработаны рекомендуемые лечебные дозировки. </w:t>
      </w:r>
    </w:p>
    <w:p>
      <w:pPr>
        <w:pStyle w:val="Style16"/>
        <w:rPr>
          <w:rFonts w:ascii="Arial" w:hAnsi="Arial" w:cs="Arial"/>
          <w:color w:val="000000"/>
        </w:rPr>
      </w:pPr>
      <w:r>
        <w:rPr>
          <w:rFonts w:cs="Arial" w:ascii="Arial" w:hAnsi="Arial"/>
          <w:color w:val="000000"/>
        </w:rPr>
        <w:t xml:space="preserve">Многочисленные вопросы членов МОПВ к докладчику разделились на три направления. </w:t>
      </w:r>
    </w:p>
    <w:p>
      <w:pPr>
        <w:pStyle w:val="Style16"/>
        <w:rPr>
          <w:rFonts w:ascii="Arial" w:hAnsi="Arial" w:cs="Arial"/>
          <w:color w:val="000000"/>
        </w:rPr>
      </w:pPr>
      <w:r>
        <w:rPr>
          <w:rFonts w:cs="Arial" w:ascii="Arial" w:hAnsi="Arial"/>
          <w:color w:val="000000"/>
        </w:rPr>
        <w:t xml:space="preserve">Первая группа вопросов касалась физических и биологических механизмов получения ИВТ и ее действия на организм человека. Однако на вопросы о носителе информации, способах ее измерения, передачи и длительного (до 18 мес. по инструкции к ИВТ) хранения, о критериях здоровья и способах получения клеток, с которых считывается информация, и природе воздействия на человека, а также о различиях в действии эликсиров, которые рекомендуется применять при разных группах болезней (несмотря на декларированную универсальность ИВТ) докладчик отказывался давать конкретные ответы, ссылаясь на секретность технологии и свою недостаточную компетентность в отдельных вопросах. Он согласился, что на сегодняшний день природа воздействия ИВТ на человека является моментом веры. Гость МОПВ, доцент МИФИ В.Н.Решетов отметил, что теория волнового генома далеко не является общепринятой и рассматривается современной наукой как шарлатанство; в этой области отсутствуют какие-либо серьезные данные, которые можно было бы обсуждать. </w:t>
      </w:r>
    </w:p>
    <w:p>
      <w:pPr>
        <w:pStyle w:val="Style16"/>
        <w:rPr>
          <w:rFonts w:ascii="Arial" w:hAnsi="Arial" w:cs="Arial"/>
          <w:color w:val="000000"/>
        </w:rPr>
      </w:pPr>
      <w:r>
        <w:rPr>
          <w:rFonts w:cs="Arial" w:ascii="Arial" w:hAnsi="Arial"/>
          <w:color w:val="000000"/>
        </w:rPr>
        <w:t xml:space="preserve">Вторая группа вопросов касалась медицинской эффективности ИВТ и ее аналогов, для подтверждения которой докладчиком были представлены протоколы медицинских испытаний в поликлиниках и стационарах г. Москвы. Члены МОПВ, среди которых находились врачи с большим стажем, кандидаты и доктора медицинских наук, единодушно отметили полное отсутствие серьезных доказательств лечебного действия ИВТ: испытания проводились на небольших выборках, без использования двойного слепого метода, в отсутствие плацебо-контроля: согласно протоколам, большинство больных получало общепринятую терапию по поводу своих заболеваний, ИВТ назначалась лишь в качестве дополнения, и сами результаты представлены лишь в описательной, некорректной форме (без данных о статистической достоверности), причем во многих случаях улучшение состояния больных могло развиться и при естественном течении процесса (восстановление синусового ритма при мерцательной аритмии, например). У членов МОПВ вызвало неприятие желание докладчика убедить врачей в необходимости использования ИВТ, не объясняя механизмов ее действия. Таким образом, ни одно из условий внедрения средства в качестве лечебного (доказанность его терапевтического эффекта и изученность механизмов действия) в случае ИВТ не соблюдено. </w:t>
      </w:r>
    </w:p>
    <w:p>
      <w:pPr>
        <w:pStyle w:val="Style16"/>
        <w:rPr>
          <w:rFonts w:ascii="Arial" w:hAnsi="Arial" w:cs="Arial"/>
          <w:color w:val="000000"/>
        </w:rPr>
      </w:pPr>
      <w:r>
        <w:rPr>
          <w:rFonts w:cs="Arial" w:ascii="Arial" w:hAnsi="Arial"/>
          <w:color w:val="000000"/>
        </w:rPr>
        <w:t xml:space="preserve">Наконец, духовная составляющая предложенного метода явно противоречит православному взгляду на мир - уже употребление терминов типа "супермозг" говорит об этом. Большинство членов Общества не согласилось с мнением о том, что применение ИВТ может нанести духовный вред пациенту, однако смена этикетки на "более православную" может привести к обману больных, особенно верующих, т.к. они легко согласятся с тем, что вода может быть носительницей целебных свойств. Было отмечено, что тяготение разработчиков ИВТ к восточной терминологии не столь безобидно и свойственно многим "целителям". Мнения о том, является ли деятельность разработчиков ИВТ видом хорошо организованного бизнеса или добросовестным заблуждением, разделились между членами МОПВ, однако в отношении применения ИВТ в качестве лечебного средства МОПВ выражает следующее мнение. </w:t>
      </w:r>
    </w:p>
    <w:p>
      <w:pPr>
        <w:pStyle w:val="Style16"/>
        <w:rPr>
          <w:rFonts w:ascii="Arial" w:hAnsi="Arial" w:cs="Arial"/>
          <w:color w:val="000000"/>
        </w:rPr>
      </w:pPr>
      <w:r>
        <w:rPr>
          <w:rFonts w:cs="Arial" w:ascii="Arial" w:hAnsi="Arial"/>
          <w:color w:val="000000"/>
        </w:rPr>
        <w:t xml:space="preserve">Из доклада разработчиков информационной воды "Тибет" явствует, что фармакокомитет отказал в регистрации ИВТ как лекарственного средства - на нее был получен сертификат как на питьевую воду. Тем не менее авторы пытались представить ИВТ врачам как универсальное лекарственное средство, обладающее лечебным эффектом при язвенной болезни, гинекологических заболеваниях, вирусном гепатите, хроническом алкоголизме, белой горячке, злокачественных новообразованиях и других болезнях. При этом ни по одному заболеванию авторы не смогли объяснить механизм лечебного действия, ссылаясь на то, что они являются физиками, а не врачами, и апеллируя к положительным заключениям лечебных учреждений об их изобретении. Однако количество этих заключений по каждому заболеванию незначительно, составлены они с грубыми нарушениями правил и научного или практического значения не имеют. Таким образом, представленную воду "Тибет" невозможно рекомендовать как лечебный препарат, она может использоваться только в качестве питьевой воды. В соответствии с этим с этикетки необходимо снять всю недостоверную информацию о ее якобы лечебном действии, т.к. доверчивые больные могут поддаться обману, упустить время обращения к врачу и тем самым усугубить свое заболевание. </w:t>
      </w:r>
    </w:p>
    <w:p>
      <w:pPr>
        <w:pStyle w:val="Style16"/>
        <w:rPr>
          <w:rFonts w:ascii="Arial" w:hAnsi="Arial" w:cs="Arial"/>
          <w:bCs/>
          <w:color w:val="000000"/>
        </w:rPr>
      </w:pPr>
      <w:r>
        <w:rPr>
          <w:rFonts w:cs="Arial" w:ascii="Arial" w:hAnsi="Arial"/>
          <w:bCs/>
          <w:color w:val="000000"/>
        </w:rPr>
        <w:t xml:space="preserve">Ноябрьское заседание МОПВ планируется посвятить памяти св. исп. арх. Луки (Войно-Ясенецкого) и провести его совместно со СТПБИ. Дата заседания и время его проведения согласуются. </w:t>
      </w:r>
    </w:p>
    <w:p>
      <w:pPr>
        <w:pStyle w:val="Style16"/>
        <w:rPr>
          <w:rFonts w:ascii="Arial" w:hAnsi="Arial" w:cs="Arial"/>
          <w:bCs/>
          <w:color w:val="000000"/>
        </w:rPr>
      </w:pPr>
      <w:r>
        <w:rPr>
          <w:rFonts w:cs="Arial" w:ascii="Arial" w:hAnsi="Arial"/>
          <w:bCs/>
          <w:color w:val="000000"/>
        </w:rPr>
        <w:t xml:space="preserve">Заседания Московского Общества православных врачей проводятся, как правило, в третий вторник каждого месяца в 17 часов 30 минут по адресу Б.Пироговская, д. 6, Центральный клинический корпус ММА, 5-й этаж, конференц-зал. </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ях 18 июня и 17 сентября 2002 года</w:t>
      </w:r>
    </w:p>
    <w:p>
      <w:pPr>
        <w:pStyle w:val="Style16"/>
        <w:rPr>
          <w:rFonts w:ascii="Arial" w:hAnsi="Arial" w:cs="Arial"/>
          <w:color w:val="000000"/>
        </w:rPr>
      </w:pPr>
      <w:r>
        <w:rPr>
          <w:rFonts w:cs="Arial" w:ascii="Arial" w:hAnsi="Arial"/>
          <w:color w:val="000000"/>
        </w:rPr>
        <w:t xml:space="preserve">Оба заседания были во многом посвящены памяти св. исп. арх. Луки (Войно-Ясенецкого), 125-летие со дня рождения которого отмечается в этом году. </w:t>
        <w:br/>
        <w:t xml:space="preserve">Специальную конференцию (с докладами о житии, богословской и врачебной деятельности святого) планируется провести совместно со Свято-Тихоновским богословским институтом до конца этого года. </w:t>
      </w:r>
    </w:p>
    <w:p>
      <w:pPr>
        <w:pStyle w:val="Style16"/>
        <w:rPr>
          <w:rFonts w:ascii="Arial" w:hAnsi="Arial" w:cs="Arial"/>
          <w:color w:val="000000"/>
        </w:rPr>
      </w:pPr>
      <w:r>
        <w:rPr>
          <w:rFonts w:cs="Arial" w:ascii="Arial" w:hAnsi="Arial"/>
          <w:color w:val="000000"/>
        </w:rPr>
        <w:t xml:space="preserve">18 июня участники заседания стали первыми публичными слушателями уникальной аудиозаписи проповеди арх. Луки “О духах злобы поднебесных”, произнесенной им в Симферополе в 1956 году. Запись была представлена и расшифрована (в виде печатного текста) искусствоведом В.И.Кременем. Вторым гостем МОПВ стал о.Александр, настоятель Преображенского храма в селе Верзилово (бывшем имении князей Шаховских), находящегося вблизи железнодорожной станции Верзилово. О.Александр поделился своим опытом по работе с бесноватыми, что вызвало у членов общества большой интерес и целый ряд вопросов, затрагивающих и врачебную практику. </w:t>
      </w:r>
    </w:p>
    <w:p>
      <w:pPr>
        <w:pStyle w:val="Style16"/>
        <w:rPr>
          <w:rFonts w:ascii="Arial" w:hAnsi="Arial" w:cs="Arial"/>
          <w:color w:val="000000"/>
        </w:rPr>
      </w:pPr>
      <w:r>
        <w:rPr>
          <w:rFonts w:cs="Arial" w:ascii="Arial" w:hAnsi="Arial"/>
          <w:color w:val="000000"/>
        </w:rPr>
        <w:t xml:space="preserve">На заседании 17 сентября гостем МОПВ стал директор крымского православного издательства “Родное слово” В.В.Шпятаков, который привез из Симферополя икону свт. Луки с частицей его мощей, рассказал о почитании св. Луки в Крыму и случаях его разнообразной помощи боляшим. </w:t>
      </w:r>
    </w:p>
    <w:p>
      <w:pPr>
        <w:pStyle w:val="Style16"/>
        <w:rPr>
          <w:rFonts w:ascii="Arial" w:hAnsi="Arial" w:cs="Arial"/>
          <w:color w:val="000000"/>
        </w:rPr>
      </w:pPr>
      <w:r>
        <w:rPr>
          <w:rFonts w:cs="Arial" w:ascii="Arial" w:hAnsi="Arial"/>
          <w:color w:val="000000"/>
        </w:rPr>
        <w:t xml:space="preserve">Кроме того, заседание общества посетили директор и сотрудники недавно созданного православного Центра во имя свт. Луки (Войно-Ясенецкого), в задачу которого входит медико-социальная помощь гражданам. Василий Мизабеков рассказал о большом почитании свт. Луки в Греции, начавшемся после помощи святого бездетной греческой женщине и переросшего в целое движение мальчиков, родившихся по молитвам св. Луки (все они носят имя Лукас). </w:t>
      </w:r>
    </w:p>
    <w:p>
      <w:pPr>
        <w:pStyle w:val="Style16"/>
        <w:rPr>
          <w:rFonts w:ascii="Arial" w:hAnsi="Arial" w:cs="Arial"/>
          <w:color w:val="000000"/>
        </w:rPr>
      </w:pPr>
      <w:r>
        <w:rPr>
          <w:rFonts w:cs="Arial" w:ascii="Arial" w:hAnsi="Arial"/>
          <w:color w:val="000000"/>
        </w:rPr>
        <w:t xml:space="preserve">Соредактор газаты “Победа, победившая мир”, выходящей для православных воинов, обратился к членам МОПВ с просьбой о сотрудничестве. </w:t>
        <w:br/>
        <w:t xml:space="preserve">Постоянные члены общества рассказали о посещении ими городов, связанных со свт. Николаем - Бари и бывших Мир Ликийский, ныне турецкого города, храм которого полуразрушен и становится местом совершения православного богослужения лишь дважды в году. Был показан фрагмент Литургии в храме г. Бари, участниками которой стали русские паломники. </w:t>
      </w:r>
    </w:p>
    <w:p>
      <w:pPr>
        <w:pStyle w:val="Style16"/>
        <w:rPr>
          <w:rFonts w:ascii="Arial" w:hAnsi="Arial" w:cs="Arial"/>
          <w:color w:val="000000"/>
        </w:rPr>
      </w:pPr>
      <w:r>
        <w:rPr>
          <w:rFonts w:cs="Arial" w:ascii="Arial" w:hAnsi="Arial"/>
          <w:color w:val="000000"/>
        </w:rPr>
        <w:t xml:space="preserve">Председатель МОПВ проф. А.В.Недоступ сообщил о готовящемся издании аудиокассет с недавно обнаруженными проповедями св. Луки, которые будут содержать вступительное слово, чтение жития и акафиста св. Луке, а также предваряющее подлинные записи чтение расшифрованного текста проповедей В.П.Заманским. Члены общества обсудили темы ближайших заседаний, одним из которых должна стать конференция памяти св. исп. арх. Луки. </w:t>
      </w:r>
    </w:p>
    <w:p>
      <w:pPr>
        <w:pStyle w:val="Style16"/>
        <w:rPr>
          <w:rFonts w:ascii="Arial" w:hAnsi="Arial" w:cs="Arial"/>
          <w:color w:val="000000"/>
        </w:rPr>
      </w:pPr>
      <w:r>
        <w:rPr>
          <w:rFonts w:cs="Arial" w:ascii="Arial" w:hAnsi="Arial"/>
          <w:bCs/>
          <w:color w:val="000000"/>
        </w:rPr>
        <w:t xml:space="preserve">Заседания Московского Общества православных врачей проводятся, как правило, в третий вторник каждого месяца в 17 часов 30 минут по адресу Б.Пироговская, д. 6, Центральный клинический корпус ММА, 5-й этаж, конференц-зал.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6 апреля 2002 года</w:t>
      </w:r>
    </w:p>
    <w:p>
      <w:pPr>
        <w:pStyle w:val="Style16"/>
        <w:rPr>
          <w:rFonts w:ascii="Arial" w:hAnsi="Arial" w:cs="Arial"/>
          <w:color w:val="000000"/>
        </w:rPr>
      </w:pPr>
      <w:r>
        <w:rPr>
          <w:rFonts w:cs="Arial" w:ascii="Arial" w:hAnsi="Arial"/>
          <w:color w:val="000000"/>
        </w:rPr>
        <w:t xml:space="preserve">Заседание Общества было посвящено обсуждению общих вопросов, связанных с деятельностью медицинских этических комитетов, с точки зрения православных врачей. </w:t>
      </w:r>
    </w:p>
    <w:p>
      <w:pPr>
        <w:pStyle w:val="Style16"/>
        <w:rPr/>
      </w:pPr>
      <w:r>
        <w:rPr>
          <w:rFonts w:cs="Arial" w:ascii="Arial" w:hAnsi="Arial"/>
          <w:color w:val="000000"/>
        </w:rPr>
        <w:t xml:space="preserve">На заседании выступил ассистент кафедры внутренних болезней №1 лечебного факультета ММА им. И.М.Сеченова </w:t>
      </w:r>
      <w:r>
        <w:rPr>
          <w:rFonts w:cs="Arial" w:ascii="Arial" w:hAnsi="Arial"/>
          <w:b/>
          <w:bCs/>
          <w:color w:val="000000"/>
        </w:rPr>
        <w:t>К.К.Осадчий</w:t>
      </w:r>
      <w:r>
        <w:rPr>
          <w:rFonts w:cs="Arial" w:ascii="Arial" w:hAnsi="Arial"/>
          <w:color w:val="000000"/>
        </w:rPr>
        <w:t xml:space="preserve">, который рассказал о работе российско-американского семинара в г. Пущино по организации деятельности этических комитетов. Участников семинара (в большинстве своем не врачей - микробиологов, молекулярных генетиков и т.д.) подробно знакомили с принципами работы этических комитетов в США, призывая организовать аналогичные структуры в России (при этом предполагается финансовая поддержка со стороны США). Докладчик отметил ряд очевидных преимуществ американской системы (например, отсутствие иерархии комитетов - каждый из них является независимым, неучастие базового медицинского учреждения в финансировании деятельности комитета и отсутствие финансовой заинтересованности членов комитета, четкая законодательная база, контроль со стороны комитета за ходом научного исследования на всей его протяженности с правом остановить работу на любом этапе и др.). В России законодательные акты по этим вопросам носят декларативный характер, комитеты нередко дублируют друг друга, рассматривают этические проблемы научных исследований в медицине весьма поверхностно, лишены возможности контролировать ход исследования и т.д. Делаются отдельные попытки внедрить американскую систему в России, говорилось также о необходимости использовать преимущественно европейский опыт. Однако к настоящему времени Россия не присоединилась к основным правовым конвенциям, на базе которых в Европе создаются все этические законодательства. </w:t>
      </w:r>
    </w:p>
    <w:p>
      <w:pPr>
        <w:pStyle w:val="Style16"/>
        <w:rPr/>
      </w:pPr>
      <w:r>
        <w:rPr>
          <w:rFonts w:cs="Arial" w:ascii="Arial" w:hAnsi="Arial"/>
          <w:color w:val="000000"/>
        </w:rPr>
        <w:t xml:space="preserve">Оценку сделанному сообщению с точки зрения православного врача дал председатель МОПВ профессор </w:t>
      </w:r>
      <w:r>
        <w:rPr>
          <w:rFonts w:cs="Arial" w:ascii="Arial" w:hAnsi="Arial"/>
          <w:b/>
          <w:bCs/>
          <w:color w:val="000000"/>
        </w:rPr>
        <w:t>А.В.Недоступ</w:t>
      </w:r>
      <w:r>
        <w:rPr>
          <w:rFonts w:cs="Arial" w:ascii="Arial" w:hAnsi="Arial"/>
          <w:color w:val="000000"/>
        </w:rPr>
        <w:t xml:space="preserve">. Он отметил, что само появление в России медицинских этических комитетов является следствием формирования безбожного общества и отхода от традиционных - православных - духовных ценностей. Конечно, следует приветствовать появление этических комитетов в криминализированной, духовно скудной общественной среде современной России: их наличие ограждает как пациентов - от недобросовестности фирм и испытателей новых методов и медицинских технологий, так и врачей - от необоснованных обвинений и материальных притязаний пациентов при возможных осложнениях, например, при лечебном процессе. Однако в целом здесь явно просматривается крен в сторону сведения взаимоотношений между врачом и больным на правовые основы (по западному образцу), т.е. мы видим примат закона над благодатью, уход от светлого христианского начала в сторону ветхозаветного законничества. </w:t>
      </w:r>
    </w:p>
    <w:p>
      <w:pPr>
        <w:pStyle w:val="Style16"/>
        <w:rPr>
          <w:rFonts w:ascii="Arial" w:hAnsi="Arial" w:cs="Arial"/>
          <w:color w:val="000000"/>
        </w:rPr>
      </w:pPr>
      <w:r>
        <w:rPr>
          <w:rFonts w:cs="Arial" w:ascii="Arial" w:hAnsi="Arial"/>
          <w:color w:val="000000"/>
        </w:rPr>
        <w:t xml:space="preserve">Между тем, до того, как была прямо декларирована необходимость вхождения России в число “цивилизованных” стран, в русской медицине сохранялся патерналистский подход, при котором отношения врача и больного строятся на взаимном доверии. При этом врач не снимал с себя ответственности за возможные неудачи и последствия лечения и сам определял те рамки, в которых следует рассказать больному о выбранной тактике. Целью же, например, повсеместно внедряемого “информированного согласия” (сам термин является стилистически безграмотным переводом) является как раз снятие с врача ответственности за все, что можно предусмотреть заранее. И в целом жесткая юридическая регламентация всех сторон взаимоотношений врача и больной возникает по той же причине - создается замена христианским основам поведения в безбожном обществе. Широкое внедрение этических комитетов является, к сожалению, лишь одной из составляющих общего процесса усвоения Россией “волчьих” законов современного западного общества, хотя, конечно, в этих условиях деградации нравственности как пациента, так и врача, появление этических комитетов, повторяем, целесообразно. При этом не следует забывать, что российским законодательством предусмотрено присутствие в этических комитетах православных священников, и на этом надо настаивать. </w:t>
      </w:r>
    </w:p>
    <w:p>
      <w:pPr>
        <w:pStyle w:val="Style16"/>
        <w:rPr/>
      </w:pPr>
      <w:r>
        <w:rPr>
          <w:rFonts w:cs="Arial" w:ascii="Arial" w:hAnsi="Arial"/>
          <w:bCs/>
          <w:color w:val="000000"/>
        </w:rPr>
        <w:t>Праздничное заседание Московского Общества православных врачей, посвященное Светлому Христову Воскресению, состоится на Светлой седмице, 14 мая в 17 часов 30 минут по адресу Б.Пироговская, д. 6, Центральный клинический корпус ММА, 5-й этаж, конференц-зал. По традиции оно начнется торжественным молебном в храме Димитрия Прилуцкого и продолжится чаепитием.</w:t>
      </w:r>
      <w:r>
        <w:rPr>
          <w:rFonts w:cs="Arial" w:ascii="Arial" w:hAnsi="Arial"/>
          <w:color w:val="000000"/>
        </w:rPr>
        <w:t xml:space="preserve"> </w:t>
      </w:r>
    </w:p>
    <w:p>
      <w:pPr>
        <w:pStyle w:val="Style16"/>
        <w:jc w:val="center"/>
        <w:rPr>
          <w:rFonts w:ascii="Arial" w:hAnsi="Arial" w:cs="Arial"/>
          <w:color w:val="000000"/>
        </w:rPr>
      </w:pPr>
      <w:r>
        <w:rPr>
          <w:rFonts w:cs="Arial" w:ascii="Arial" w:hAnsi="Arial"/>
          <w:color w:val="000000"/>
        </w:rPr>
        <w:drawing>
          <wp:inline distT="0" distB="0" distL="0" distR="0">
            <wp:extent cx="39249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26 марта 2002 года</w:t>
      </w:r>
    </w:p>
    <w:p>
      <w:pPr>
        <w:pStyle w:val="Style16"/>
        <w:rPr>
          <w:rFonts w:ascii="Arial" w:hAnsi="Arial" w:cs="Arial"/>
          <w:color w:val="000000"/>
        </w:rPr>
      </w:pPr>
      <w:r>
        <w:rPr>
          <w:rFonts w:cs="Arial" w:ascii="Arial" w:hAnsi="Arial"/>
          <w:color w:val="000000"/>
        </w:rPr>
        <w:t xml:space="preserve">На заседании, помимо председателя МОПВ профессора А.В.Недоступа и докладчиков, присутствовали о.Валентин Жохов и о.Алексей Бабурин, психиатры, невропатологи, врачи других специальностей и православные миряне. </w:t>
      </w:r>
    </w:p>
    <w:p>
      <w:pPr>
        <w:pStyle w:val="Style16"/>
        <w:rPr>
          <w:rFonts w:ascii="Arial" w:hAnsi="Arial" w:cs="Arial"/>
          <w:color w:val="000000"/>
        </w:rPr>
      </w:pPr>
      <w:r>
        <w:rPr>
          <w:rFonts w:cs="Arial" w:ascii="Arial" w:hAnsi="Arial"/>
          <w:color w:val="000000"/>
        </w:rPr>
        <w:t xml:space="preserve">Проф. Ф.В.Кондратьев представил Обществу расширенный вариант доклада на ту же тему, сделанного им на Х Рождественских чтениях (в январе 2002 года). Он оговорился, что в предлагаемой им теории много спорного, и в первую очередь может возникнуть несогласие с применением современного технического языка в описании психических процессов. Однако, по мнению докладчика, язык должен быть адекватен уровню знаний и представлений современного человека, в т.ч. современного христианина, сознание которого разительно отличается от сознания христианина IV века (Ф.В.Кондратьев сослался на высказывание отца Арсения, приведенное в одноименной книге). </w:t>
      </w:r>
    </w:p>
    <w:p>
      <w:pPr>
        <w:pStyle w:val="Style16"/>
        <w:rPr>
          <w:rFonts w:ascii="Arial" w:hAnsi="Arial" w:cs="Arial"/>
          <w:color w:val="000000"/>
        </w:rPr>
      </w:pPr>
      <w:r>
        <w:rPr>
          <w:rFonts w:cs="Arial" w:ascii="Arial" w:hAnsi="Arial"/>
          <w:color w:val="000000"/>
        </w:rPr>
        <w:t xml:space="preserve">Суть теории Ф.В.Кондратьева состоит в уподоблении головного мозга биокомпьютеру, в который с рождения заложены те или иные базовые программы, призванные обеспечить адаптацию организма к внешним условиям и имеющиеся у всех живых организмов. Тело представляет собой блок питания для этого компьютера, а работа его построена по обычному принципу: вход информации, ее обработка и выход. Поломки в работе биокомпьютера на любом этапе и лежат в основе душевных болезней, которые являются предметом психиатрии, могут и должны подвергаться психотропной фармакотерапии.Хотя работа психиатра, конечно, не исключает молитвенной помощи врачу. </w:t>
      </w:r>
    </w:p>
    <w:p>
      <w:pPr>
        <w:pStyle w:val="Style16"/>
        <w:rPr>
          <w:rFonts w:ascii="Arial" w:hAnsi="Arial" w:cs="Arial"/>
          <w:color w:val="000000"/>
        </w:rPr>
      </w:pPr>
      <w:r>
        <w:rPr>
          <w:rFonts w:cs="Arial" w:ascii="Arial" w:hAnsi="Arial"/>
          <w:color w:val="000000"/>
        </w:rPr>
        <w:t xml:space="preserve">Однако человек отличается от всего живого тем, что в его биокомпьютер от рождения заложены также духовные базовые программы, определяющие способность этого человека воспринимать в дальнейшем преимущественно светлую или темную духовность. Человек имеет возможность выхода из витальной детерминированности, т.е. во имя духовного авторитета может поступить вопреки интересам сохранения биологической жизни, принять смерть. Почему тот или иной человек получает от рождения ту или иную духовную программу - один из наиболее сложных вопросов, однако это положение подтверждается фактически многими примерами, в т.ч. формированием в полном смысле злодея в православной, активно занятой воспитанием ребенка в светлой духовности семье. Возможными причинами такой ситуации могут быть патология беременности и перинатального периода, хотя это лишь предположение. </w:t>
      </w:r>
    </w:p>
    <w:p>
      <w:pPr>
        <w:pStyle w:val="Style16"/>
        <w:rPr>
          <w:rFonts w:ascii="Arial" w:hAnsi="Arial" w:cs="Arial"/>
          <w:color w:val="000000"/>
        </w:rPr>
      </w:pPr>
      <w:r>
        <w:rPr>
          <w:rFonts w:cs="Arial" w:ascii="Arial" w:hAnsi="Arial"/>
          <w:color w:val="000000"/>
        </w:rPr>
        <w:t xml:space="preserve">В то же время преобладание во взрослом человеке того или иного типа духовности определяется не только врожденной способностью воспринимать преимущественно светлое или темное, но и воспитанием, особенно в первые 3-5 лет жизни. Если с рождения в ребенка закладывается лишь порочная духовная программа, то результат в значительной степени предопределен, хотя некоторые люди не воспримут темную духовность даже в такой обстановке и в дальнейшем разовьются согласно заложенной в них светлой программе. Известно, что приемные дети чаще наследуют модус родителей, чем воспитателей. Обращает на себя внимание отличие сегодняшних беспризорных детей от беспризорников первой и второй мировых войн, ставших сиротами, проведя первые годы жизни в т.н. нормативных семьях. Нынешние беспризорники в значительной степени вышли как раз из ненормативных семей и способны на такие преступления, которые еще 10 лет назад и представить было сложно. Значительное роль в таком воспитании играют видеофильмы, молодежная музыка (при анализе 700 песен “тяжелого металла” оказалось, что в их содержании в 7% представляется самоубийство, в 35% - сатанинская идеология и в 50% - убийство). </w:t>
      </w:r>
    </w:p>
    <w:p>
      <w:pPr>
        <w:pStyle w:val="Style16"/>
        <w:rPr>
          <w:rFonts w:ascii="Arial" w:hAnsi="Arial" w:cs="Arial"/>
          <w:color w:val="000000"/>
        </w:rPr>
      </w:pPr>
      <w:r>
        <w:rPr>
          <w:rFonts w:cs="Arial" w:ascii="Arial" w:hAnsi="Arial"/>
          <w:color w:val="000000"/>
        </w:rPr>
        <w:t xml:space="preserve">Подобная духовная поврежденность, вплоть до полного духовного уродства, может и нередко формируется в людях с сохранной психикой, душевно здоровых, т.е. без повреждения базовых программ биокомпьютера. Эти состояния не могут быть излечены психиатром с помощью медикаментов и находятся всецело в компетенции духовника. Особенно сложны ситуации, когда глубокие поломки биокомпьютера (тяжелые душевные заболевания) приводят к повреждению базовых духовных программ, причем как в ту, так и в иную сторону. Известно, что после глубокого психоза больной может радикально изменить свою духовную программу - из атеиста становится фанатичным верующим и наоборот. При необходимости в подобных случаях на помощь психиатру должен приходить духовник. В то же время менее глубокие повреждения не затрагивают базовых духовных программ - душевно больной человек сохраняет свойственный ему тип духовности. Так, верующий старается бороться с императивными призывами к убийству, старается находить объяснение и оправдания привидившимся в бреду дурным поступкам ближних, не проявлять агрессии по отношению к этим людям и т.д. Компетентная помощь психиатра такому человеку гармонизирует и его духовную жизнь. </w:t>
      </w:r>
    </w:p>
    <w:p>
      <w:pPr>
        <w:pStyle w:val="Style16"/>
        <w:rPr>
          <w:rFonts w:ascii="Arial" w:hAnsi="Arial" w:cs="Arial"/>
          <w:color w:val="000000"/>
        </w:rPr>
      </w:pPr>
      <w:r>
        <w:rPr>
          <w:rFonts w:cs="Arial" w:ascii="Arial" w:hAnsi="Arial"/>
          <w:color w:val="000000"/>
        </w:rPr>
        <w:t xml:space="preserve">Ряд душевных состояний может возникать как по чисто душевным, так и по духовным причинам - так, депрессия может носить эндогенный характер (психическое заболевание), быть реактивной (психо-невротическое состояние) и возникать в результате существования неразрешимых духовных конфликтов у душевно здорового человека (что случается, например, при попадании человека со светлой духовностью в чуждую ему духовно среду). </w:t>
      </w:r>
    </w:p>
    <w:p>
      <w:pPr>
        <w:pStyle w:val="Style16"/>
        <w:rPr>
          <w:rFonts w:ascii="Arial" w:hAnsi="Arial" w:cs="Arial"/>
          <w:color w:val="000000"/>
        </w:rPr>
      </w:pPr>
      <w:r>
        <w:rPr>
          <w:rFonts w:cs="Arial" w:ascii="Arial" w:hAnsi="Arial"/>
          <w:color w:val="000000"/>
        </w:rPr>
        <w:t xml:space="preserve">После доклада состоялось его заинтересованное обсуждение. Наиболее острые вопросы касались того, каким же образом объяснить согласно предложенной теории факты внезапного духовного обращения, какова вообще природа этого обращения. Приводился в пример благоразумный разбойник, духовную программу которого до момента обращения на кресте надо, видимо, признать темной. Ф.В.Кондратьев упомянул и о других примерах обращения преступников (из книги о. Артемия Владимирова). По его мнению, это люди с базовой светлой духовной программой, которые всю жизнь пребывали в духовно порочной среде и проявили свою врожденную направленность лишь при столкновении с духовно светлой личностью. Обращение же людей от рождения направленных на темное и всю жизнь проведших в соответствующей их типу духовности среде следует, видимо, считаь чудом, которое не подлежит нашему объяснению. Ф.В.Кондратье еще раз отметил, что не раз видел духовное обращение душевнобольных после глубоких психозов - в данном случае следут считать, что обращение было связано с изменением базовой духовной программы. </w:t>
      </w:r>
    </w:p>
    <w:p>
      <w:pPr>
        <w:pStyle w:val="Style16"/>
        <w:rPr>
          <w:rFonts w:ascii="Arial" w:hAnsi="Arial" w:cs="Arial"/>
          <w:color w:val="000000"/>
        </w:rPr>
      </w:pPr>
      <w:r>
        <w:rPr>
          <w:rFonts w:cs="Arial" w:ascii="Arial" w:hAnsi="Arial"/>
          <w:color w:val="000000"/>
        </w:rPr>
        <w:t xml:space="preserve">Возник также вопрос о том, не сквозит ли в предложенной теории излишняя предопределенность в духовной сфере, исключающая, в частности, понятие соблазна, в который, по учению Церкви, может впасть даже человек самый высокодуховный. Ф.В.Кондратьев подчеркнул, что речь идет лишь о некой направленности. </w:t>
      </w:r>
    </w:p>
    <w:p>
      <w:pPr>
        <w:pStyle w:val="Style16"/>
        <w:rPr>
          <w:rFonts w:ascii="Arial" w:hAnsi="Arial" w:cs="Arial"/>
          <w:color w:val="000000"/>
        </w:rPr>
      </w:pPr>
      <w:r>
        <w:rPr>
          <w:rFonts w:cs="Arial" w:ascii="Arial" w:hAnsi="Arial"/>
          <w:color w:val="000000"/>
        </w:rPr>
        <w:t xml:space="preserve">Однако по сути, как отметил о.Алексей, вопрос был совершенно правильный, потому что Дух бесконечно шире наших понятий о темной или светлой информации, воздействующей на человека, и определить его крайне сложно. О.Валентин также отметил, что нельзя объединять темную и светлую духовность одним понятием - информация. Если уж пользоваться этой терминологией, то в отношении к темной духовности следует говорить о дезинформации. При этом надо хорошо понимать, что речь идет о двух принципиально различных сущностях, причем каждая из них в христианстве четко обозначена. </w:t>
      </w:r>
    </w:p>
    <w:p>
      <w:pPr>
        <w:pStyle w:val="Style16"/>
        <w:rPr>
          <w:rFonts w:ascii="Arial" w:hAnsi="Arial" w:cs="Arial"/>
          <w:color w:val="000000"/>
        </w:rPr>
      </w:pPr>
      <w:r>
        <w:rPr>
          <w:rFonts w:cs="Arial" w:ascii="Arial" w:hAnsi="Arial"/>
          <w:color w:val="000000"/>
        </w:rPr>
        <w:t xml:space="preserve">О.Алексей, выразив глубокоу уважение к докладчику за избрание им подобной темы, обратил внимание на ряд серьезных духовных ошибок в докладе: на то, что компьютер был создан по образу головного мозга, и не следует говорить о том, что Бог создал человеческий мозг по принципу биокомпьютера; на тезисы “врожденные программы задают или не задают возможность проявлять или не проявлять свободу воли”, “человек становится подобием Сына Божия, выходя из круга витальной детерминированности”, которые при перемене позитивного смысла на негативный начинают прямо противоречить учению Православной Церкви и ряд других. В целом о.Алексей не согласился с примененим технической терминологии, которая, по его мнению, нивелирует глубокий смысл, заложенный в докладе. </w:t>
      </w:r>
    </w:p>
    <w:p>
      <w:pPr>
        <w:pStyle w:val="Style16"/>
        <w:rPr>
          <w:rFonts w:ascii="Arial" w:hAnsi="Arial" w:cs="Arial"/>
          <w:color w:val="000000"/>
        </w:rPr>
      </w:pPr>
      <w:r>
        <w:rPr>
          <w:rFonts w:cs="Arial" w:ascii="Arial" w:hAnsi="Arial"/>
          <w:color w:val="000000"/>
        </w:rPr>
        <w:t xml:space="preserve">Врач-психиатр Т.Г.Дробашенко также с тревогой отнеслась к докладу и к его терминологии, не согласилась с мнением докладчика о принципиальном отличии нынешних и прежних беспризорников, отметила необходимотсь очень осторожного, обдуманного подхода к затронутым проблемам. </w:t>
      </w:r>
    </w:p>
    <w:p>
      <w:pPr>
        <w:pStyle w:val="Style16"/>
        <w:rPr>
          <w:rFonts w:ascii="Arial" w:hAnsi="Arial" w:cs="Arial"/>
          <w:color w:val="000000"/>
        </w:rPr>
      </w:pPr>
      <w:r>
        <w:rPr>
          <w:rFonts w:cs="Arial" w:ascii="Arial" w:hAnsi="Arial"/>
          <w:color w:val="000000"/>
        </w:rPr>
        <w:t xml:space="preserve">В заключение дискуссии проф. А.В.Недоступ сказал о том, что сегодняшнее обсуждение, видимо, станет лишь началом большого разговора о вещах чрезвычайно сложных, который должны вести прежде всего профессионалы и люди с богословским образованием. В предложенной проф. Ф.В.Кондратьевым теории, несомненно, есть рациональное зерно, без нее трудно решать чисто медицинские вопросы; можно согласиться и с замечанием о современных беспризорных детях. Это касается вообще всех сфер общества (в т.ч. и медицины) - третье послереволюционное поколение, воспитанное атеистами, коренным образом отличается от тех, чьи родители родились и сформировались в ином духовном укладе. И нынешний духовный кризис - это не смута 1612 года, для преодоления которой было достаточно призыва патриарха Гермогена, Минина и Пожарского к православным. В то же время нельзя забывать, что понятие Духа напрямую связано с Божественным, и потому какие-либо точные определения на научном или другом языке здесь невозможны. </w:t>
      </w:r>
    </w:p>
    <w:p>
      <w:pPr>
        <w:pStyle w:val="Style16"/>
        <w:rPr>
          <w:rFonts w:ascii="Arial" w:hAnsi="Arial" w:cs="Arial"/>
          <w:color w:val="000000"/>
        </w:rPr>
      </w:pPr>
      <w:r>
        <w:rPr>
          <w:rFonts w:cs="Arial" w:ascii="Arial" w:hAnsi="Arial"/>
          <w:color w:val="000000"/>
        </w:rPr>
        <w:t xml:space="preserve">На второй части заседания члены МОПВ познакомились с видеозаписью телепередачи “Секретные материалы” (ТВЦ, март 2002 года), в которой впервые за последние годы неправосланые журналисты аргументированно высказались против фетальной терапии. На заседании Общества выступил участник телевизионной передачи, врач А.И.Мироненко, председатель общественного движения “Мораль - основа права”, постоянно боровшийся, в т.ч. в российских и зарубежных СМИ, против фетальной терапии, один из разработчиков законопроекта “О биомедицинской этике”, снятого в 2001 году с рассмотрения в Государственной Думе. Он отметил, что появление этой передачи (и чуть ранее - аналогичной статьи в “МК”) имеет, вероятно, определенные политические причины, кратко рассказал об истории вопроса в России и позиции участников передачи на протяжении 90-х годов. В этой ситуации члены МОПВ, уже не раз делавшие заявления о неприемлемости фетальной терапии прежде всего по этическим соображениям, должны еще раз заявит свою позицию, поддержав тем самым начавшийся политический процесс. Тем более, что, как отметили все члены Общества, в передаче недостаточно жестко заявлена этическая неприемлемость фетальной терапии, которая по сути своей является канибаллизмом и использует в качестве материала добытые в результате убийства человеческие эмбрионы. </w:t>
      </w:r>
    </w:p>
    <w:p>
      <w:pPr>
        <w:pStyle w:val="Style16"/>
        <w:rPr>
          <w:rFonts w:ascii="Arial" w:hAnsi="Arial" w:cs="Arial"/>
          <w:color w:val="000000"/>
        </w:rPr>
      </w:pPr>
      <w:r>
        <w:rPr>
          <w:rFonts w:cs="Arial" w:ascii="Arial" w:hAnsi="Arial"/>
          <w:color w:val="000000"/>
        </w:rPr>
        <w:t xml:space="preserve">Члены Общества решили повторно выступить с заявлением (обращением) по данному вопросу. </w:t>
      </w:r>
    </w:p>
    <w:p>
      <w:pPr>
        <w:pStyle w:val="Style16"/>
        <w:rPr/>
      </w:pPr>
      <w:r>
        <w:rPr>
          <w:rFonts w:cs="Arial" w:ascii="Arial" w:hAnsi="Arial"/>
          <w:bCs/>
          <w:color w:val="000000"/>
        </w:rPr>
        <w:t>Очередное заседание Московского Общества православных врачей состоится 16 апреля (третий вторник месяца) в 17 часов 30 минут по адресу Б.Пироговская, д. 6, Центральный клинический корпус ММА, 5-й этаж, конференц-зал. Планируется обсуждение вопроса о современном состоянии медицинских этических комитетов в России (при участии проф. РГМУ, заведующей кафедры биомедицинской этики И.В.Силуяновой).</w:t>
      </w:r>
      <w:r>
        <w:rPr>
          <w:rFonts w:cs="Arial" w:ascii="Arial" w:hAnsi="Arial"/>
          <w:color w:val="000000"/>
        </w:rPr>
        <w:t xml:space="preserve"> </w:t>
      </w:r>
    </w:p>
    <w:p>
      <w:pPr>
        <w:pStyle w:val="Style16"/>
        <w:rPr>
          <w:rFonts w:ascii="Arial" w:hAnsi="Arial" w:cs="Arial"/>
          <w:color w:val="000000"/>
        </w:rPr>
      </w:pPr>
      <w:r>
        <w:rPr>
          <w:rFonts w:cs="Arial" w:ascii="Arial" w:hAnsi="Arial"/>
          <w:color w:val="000000"/>
        </w:rPr>
      </w:r>
    </w:p>
    <w:p>
      <w:pPr>
        <w:pStyle w:val="Style16"/>
        <w:jc w:val="center"/>
        <w:rPr>
          <w:rFonts w:ascii="Arial" w:hAnsi="Arial" w:cs="Arial"/>
          <w:color w:val="000000"/>
        </w:rPr>
      </w:pPr>
      <w:r>
        <w:rPr>
          <w:rFonts w:cs="Tahoma" w:ascii="Tahoma" w:hAnsi="Tahoma"/>
          <w:b/>
          <w:bCs/>
          <w:color w:val="004080"/>
        </w:rPr>
        <w:t>И. Кочетова. ВОИНЫ ХРИСТОВЫ ДОЛЖНЫ БЫТЬ ЗДОРОВЫ</w:t>
      </w:r>
    </w:p>
    <w:p>
      <w:pPr>
        <w:pStyle w:val="Normal"/>
        <w:jc w:val="center"/>
        <w:rPr/>
      </w:pPr>
      <w:r>
        <w:rPr>
          <w:rFonts w:cs="Arial" w:ascii="Arial" w:hAnsi="Arial"/>
          <w:color w:val="000000"/>
        </w:rPr>
        <w:br/>
      </w:r>
      <w:r>
        <w:rPr>
          <w:rFonts w:cs="Arial" w:ascii="Arial" w:hAnsi="Arial"/>
          <w:b/>
          <w:i/>
          <w:iCs/>
          <w:color w:val="000000"/>
        </w:rPr>
        <w:t>Интервью с председателем Московского общества православных врачей</w:t>
      </w:r>
    </w:p>
    <w:p>
      <w:pPr>
        <w:pStyle w:val="Normal"/>
        <w:jc w:val="center"/>
        <w:rPr>
          <w:rFonts w:ascii="Arial" w:hAnsi="Arial" w:cs="Arial"/>
          <w:color w:val="000000"/>
        </w:rPr>
      </w:pPr>
      <w:r>
        <w:rPr>
          <w:rFonts w:eastAsia="Arial" w:cs="Arial" w:ascii="Arial" w:hAnsi="Arial"/>
          <w:b/>
          <w:i/>
          <w:iCs/>
          <w:color w:val="000000"/>
        </w:rPr>
        <w:t xml:space="preserve"> </w:t>
      </w:r>
      <w:r>
        <w:rPr>
          <w:rFonts w:cs="Arial" w:ascii="Arial" w:hAnsi="Arial"/>
          <w:b/>
          <w:i/>
          <w:iCs/>
          <w:color w:val="000000"/>
        </w:rPr>
        <w:t>А.В. Недоступом</w:t>
      </w:r>
      <w:r>
        <w:rPr>
          <w:rFonts w:cs="Arial" w:ascii="Arial" w:hAnsi="Arial"/>
          <w:i/>
          <w:iCs/>
          <w:color w:val="000000"/>
        </w:rPr>
        <w:t>.</w:t>
      </w:r>
    </w:p>
    <w:p>
      <w:pPr>
        <w:pStyle w:val="Style16"/>
        <w:rPr/>
      </w:pPr>
      <w:r>
        <w:rPr>
          <w:rFonts w:cs="Arial" w:ascii="Arial" w:hAnsi="Arial"/>
          <w:color w:val="000000"/>
        </w:rPr>
        <w:t>В Москве с 1995 г. действует Общество православных врачей. В него входят терапевты, хирурги, акушеры-гинекологи, невропатологи, психиатры - 60 врачей разных специальностей. Кроме того, в работе общества активно участвуют врачи, ставшие священниками. Возглавляет Московское общество православных врачей</w:t>
      </w:r>
      <w:r>
        <w:rPr>
          <w:rFonts w:cs="Arial" w:ascii="Arial" w:hAnsi="Arial"/>
          <w:b/>
          <w:bCs/>
          <w:color w:val="000000"/>
        </w:rPr>
        <w:t xml:space="preserve"> Александр Викторович Недоступ</w:t>
      </w:r>
      <w:r>
        <w:rPr>
          <w:rFonts w:cs="Arial" w:ascii="Arial" w:hAnsi="Arial"/>
          <w:color w:val="000000"/>
        </w:rPr>
        <w:t xml:space="preserve"> - профессор, доктор медицинских наук, сопредседатель Церковно-общественного Совета по биомедицинской этике при Московской Патриархии. </w:t>
      </w:r>
    </w:p>
    <w:p>
      <w:pPr>
        <w:pStyle w:val="Style16"/>
        <w:rPr>
          <w:rFonts w:ascii="Arial" w:hAnsi="Arial" w:cs="Arial"/>
          <w:color w:val="000000"/>
        </w:rPr>
      </w:pPr>
      <w:r>
        <w:rPr>
          <w:rFonts w:cs="Arial" w:ascii="Arial" w:hAnsi="Arial"/>
          <w:color w:val="000000"/>
        </w:rPr>
        <w:t xml:space="preserve">- Александр Викторович, какова цель создания такого общества? </w:t>
      </w:r>
    </w:p>
    <w:p>
      <w:pPr>
        <w:pStyle w:val="Style16"/>
        <w:rPr>
          <w:rFonts w:ascii="Arial" w:hAnsi="Arial" w:cs="Arial"/>
          <w:color w:val="000000"/>
        </w:rPr>
      </w:pPr>
      <w:r>
        <w:rPr>
          <w:rFonts w:cs="Arial" w:ascii="Arial" w:hAnsi="Arial"/>
          <w:color w:val="000000"/>
        </w:rPr>
        <w:t xml:space="preserve">- Мы стремимся более тесно увязать свою повседневную врачебную деятельность с православным вероучением. Положение каждого православного человека в нашем обществе, остающимся, по сути дела, безбожным, очень нелегкое. А медики, к тому же, находятся на особом положении - врач зачастую оказывает "первую помощь" неверующему, духовно поврежденному человеку, который, заболев, только и начинает сознавать эту свою поврежденность. Чтобы помочь больному требуется, помимо профессиональных навыков, высокий нравственный потенциал, твердая верность своим христианским убеждениям. Ведь каждая болезнь имеет троякую сущность: болезнь тела, болезнь души и болезнь духа -высшей части души, призванной к богообщению. К сожалению, прямое отношение духовного состояния человека к его телесному и психическому здоровью замалчивается нехристианской медициной. Но факт остается фактом - все три ипостаси существуют, взаимосвязаны и все требуют лечения. Поэтому врач, кроме всего прочего, обязан показать больному выход из его духовного недуга, поговорить с ним о Боге, помочь встретиться со священником. Мы помогаем верующим больным, духовенству и принимаем, в основном, по месту своей работы, где можно воспользоваться всеми средствами современной медицины. </w:t>
      </w:r>
    </w:p>
    <w:p>
      <w:pPr>
        <w:pStyle w:val="Style16"/>
        <w:rPr>
          <w:rFonts w:ascii="Arial" w:hAnsi="Arial" w:cs="Arial"/>
          <w:color w:val="000000"/>
        </w:rPr>
      </w:pPr>
      <w:r>
        <w:rPr>
          <w:rFonts w:cs="Arial" w:ascii="Arial" w:hAnsi="Arial"/>
          <w:color w:val="000000"/>
        </w:rPr>
        <w:t xml:space="preserve">- Сейчас так много спорных вопросов, касающихся медицины. Члены Общества, кроме практической врачебной деятельности, обсуждают такие проблемы? </w:t>
      </w:r>
    </w:p>
    <w:p>
      <w:pPr>
        <w:pStyle w:val="Style16"/>
        <w:rPr>
          <w:rFonts w:ascii="Arial" w:hAnsi="Arial" w:cs="Arial"/>
          <w:color w:val="000000"/>
        </w:rPr>
      </w:pPr>
      <w:r>
        <w:rPr>
          <w:rFonts w:cs="Arial" w:ascii="Arial" w:hAnsi="Arial"/>
          <w:color w:val="000000"/>
        </w:rPr>
        <w:t xml:space="preserve">- Да, на наших заседаниях обсуждаются больные вопросы современной медицины - то, что называется биомедицинской этикой. Мы говорили о гипнотерапии, репродукции человека, трансплантологии, генной инженерии, клонировании, борьбе с алкоголизмом и табакокурением, о помощи жертвам тоталитарных сект, обсуждали некоторые вопросы гомеопатии. Много внимания мы уделяем проблеме христианского понимания болезни, отношению к народной медицине. Мы, например, абсолютно не приемлем репродуктивные технологии, связанные с умерщвлением человеческих зародышей, экстрасенсорику, клонирование... Наше Общество занимает четкую гражданскую и общественную позицию, отстаивая приоритет нравственного начала в повседневной медицинской жизни, охранительные, государственные национальные принципы при оценке всех общественных явлений. </w:t>
      </w:r>
    </w:p>
    <w:p>
      <w:pPr>
        <w:pStyle w:val="Style16"/>
        <w:rPr>
          <w:rFonts w:ascii="Arial" w:hAnsi="Arial" w:cs="Arial"/>
          <w:color w:val="000000"/>
        </w:rPr>
      </w:pPr>
      <w:r>
        <w:rPr>
          <w:rFonts w:cs="Arial" w:ascii="Arial" w:hAnsi="Arial"/>
          <w:color w:val="000000"/>
        </w:rPr>
        <w:t xml:space="preserve">- В Общество входят высокопрофессиональные люди, среди которых немало кандидатов, докторов наук. Скажите, учитывается ли мнение православных врачей по этим больным проблемам? </w:t>
      </w:r>
    </w:p>
    <w:p>
      <w:pPr>
        <w:pStyle w:val="Style16"/>
        <w:rPr>
          <w:rFonts w:ascii="Arial" w:hAnsi="Arial" w:cs="Arial"/>
          <w:color w:val="000000"/>
        </w:rPr>
      </w:pPr>
      <w:r>
        <w:rPr>
          <w:rFonts w:cs="Arial" w:ascii="Arial" w:hAnsi="Arial"/>
          <w:color w:val="000000"/>
        </w:rPr>
        <w:t xml:space="preserve">- Многие активные участники дискуссий по спорным аспектам современной медицины вошли в состав Церковно-общественного Совета по биомедицинской этике Московского Патриархата, созданного по благословению Святейшего Патриарха Московского и всея Руси Алексия II. Члены общества участвовали в разработке государственного законопроекта о биомедицинской этике. Он так и не был допущен к обсуждению в Госдуме, поскольку ставил слишком острые вопросы. Такие как запрет фетальной терапии, то есть запрет лечения вытяжками из эмбрионов абортируемых, вопрос о принятии гарантий бесплатной медицинской помощи... </w:t>
      </w:r>
    </w:p>
    <w:p>
      <w:pPr>
        <w:pStyle w:val="Style16"/>
        <w:rPr>
          <w:rFonts w:ascii="Arial" w:hAnsi="Arial" w:cs="Arial"/>
          <w:color w:val="000000"/>
        </w:rPr>
      </w:pPr>
      <w:r>
        <w:rPr>
          <w:rFonts w:cs="Arial" w:ascii="Arial" w:hAnsi="Arial"/>
          <w:color w:val="000000"/>
        </w:rPr>
        <w:t xml:space="preserve">- Как в богословских кругах относятся к суждениям православных врачей? </w:t>
      </w:r>
    </w:p>
    <w:p>
      <w:pPr>
        <w:pStyle w:val="Style16"/>
        <w:rPr>
          <w:rFonts w:ascii="Arial" w:hAnsi="Arial" w:cs="Arial"/>
          <w:color w:val="000000"/>
        </w:rPr>
      </w:pPr>
      <w:r>
        <w:rPr>
          <w:rFonts w:cs="Arial" w:ascii="Arial" w:hAnsi="Arial"/>
          <w:color w:val="000000"/>
        </w:rPr>
        <w:t xml:space="preserve">- Мнение православных врачей-профессоиналов, отражено в решениях Церковно-общественного Совета по биомедицинской этике. Наши суждения принимались во внимание при разработке Социальной концепции Русской Православной Церкви. Мы ясно понимаем, ответственность при обсуждении спорных вопросов клинической медицины с позиции православия, здесь требуется синтез профессионального подхода с четкостью православных вероучительских позиций. В заседаниях Общества участвуют бывшие и нынешние врачи-священники. На первом же заседании присутствовал известный всей православной России старец архимандрит Кирилл (Павлов), "духовник Свято- Троицкой Лавры и всея Руси", как назвал его однажды Святейший Патриарх Алексий II. Старец отец Кирилл стал духовным наставником нашего общества. С ним мы советуемся по рассматриваемым проблемам. Все это - гарантия того, что, несмотря на острую полемику в обсуждении вопросов, сохраняется верный подход к ним. </w:t>
      </w:r>
    </w:p>
    <w:p>
      <w:pPr>
        <w:pStyle w:val="Style16"/>
        <w:rPr>
          <w:rFonts w:ascii="Arial" w:hAnsi="Arial" w:cs="Arial"/>
          <w:color w:val="000000"/>
        </w:rPr>
      </w:pPr>
      <w:r>
        <w:rPr>
          <w:rFonts w:cs="Arial" w:ascii="Arial" w:hAnsi="Arial"/>
          <w:color w:val="000000"/>
        </w:rPr>
        <w:t xml:space="preserve">- Имеет ли наше Общество контакт с Минздравом? </w:t>
      </w:r>
    </w:p>
    <w:p>
      <w:pPr>
        <w:pStyle w:val="Style16"/>
        <w:rPr>
          <w:rFonts w:ascii="Arial" w:hAnsi="Arial" w:cs="Arial"/>
          <w:color w:val="000000"/>
        </w:rPr>
      </w:pPr>
      <w:r>
        <w:rPr>
          <w:rFonts w:cs="Arial" w:ascii="Arial" w:hAnsi="Arial"/>
          <w:color w:val="000000"/>
        </w:rPr>
        <w:t xml:space="preserve">- Несколько наших врачей вошли в состав рабочей группы "Минздрав Патриархия". Деятельность этой группы быстро заглохла и лишь в самое последнее время начинает подавать признаки жизни. </w:t>
      </w:r>
    </w:p>
    <w:p>
      <w:pPr>
        <w:pStyle w:val="Style16"/>
        <w:rPr>
          <w:rFonts w:ascii="Arial" w:hAnsi="Arial" w:cs="Arial"/>
          <w:color w:val="000000"/>
        </w:rPr>
      </w:pPr>
      <w:r>
        <w:rPr>
          <w:rFonts w:cs="Arial" w:ascii="Arial" w:hAnsi="Arial"/>
          <w:color w:val="000000"/>
        </w:rPr>
        <w:t xml:space="preserve">Ваше Общество единственное в России? Сейчас в нашей стране в государствах СНГ есть несколько подобных обществ православных врачей - в Санкт-Петербурге, Курске, Воронеже, на Украине, в Грузии, в Белоруссии. У каждого своя направленность. В Курске, например, православные врачи развивают такое направление, как православная психиатрия. </w:t>
      </w:r>
    </w:p>
    <w:p>
      <w:pPr>
        <w:pStyle w:val="Style16"/>
        <w:rPr>
          <w:rFonts w:ascii="Arial" w:hAnsi="Arial" w:cs="Arial"/>
          <w:color w:val="000000"/>
        </w:rPr>
      </w:pPr>
      <w:r>
        <w:rPr>
          <w:rFonts w:cs="Arial" w:ascii="Arial" w:hAnsi="Arial"/>
          <w:color w:val="000000"/>
        </w:rPr>
        <w:t xml:space="preserve">- Александр Викторович, вы - кардиолог, те есть занимаетесь теми болезнями, от которых сегодня чаще всего умирают. Ведь по статистике Минздрава почти 88% смертей россиян в возрасте 45 - 75 лет происходит от инфарктов миокарда и инсультов. Одних только инсультов случается ежегодно 400 тысяч и в 35% случаев дело заканчивается летальным исходом. Особенно велика смертность от инфарктов и инсультов мужчин в возрасте 40 - 56 лет. По вашему мнению, с чем это связано? </w:t>
      </w:r>
    </w:p>
    <w:p>
      <w:pPr>
        <w:pStyle w:val="Style16"/>
        <w:rPr>
          <w:rFonts w:ascii="Arial" w:hAnsi="Arial" w:cs="Arial"/>
          <w:color w:val="000000"/>
        </w:rPr>
      </w:pPr>
      <w:r>
        <w:rPr>
          <w:rFonts w:cs="Arial" w:ascii="Arial" w:hAnsi="Arial"/>
          <w:color w:val="000000"/>
        </w:rPr>
        <w:t xml:space="preserve">- За годы "реформ" количество сердечно-сосудистых заболеваний выросло в 2 раза. Связано это с тем, что люди остались без опоры - без надежной работы и заработка. Общество находится в состоянии тяжелого психологического стресса. У людей выбита почва из-под ног, нет уверенности в будущем, а есть трагическое настоящее. Человеку неверующему все это трудно, невозможно пережить. Кроме того, разрушена старая система здравоохранения, включая санаторно-курортного лечение. </w:t>
      </w:r>
    </w:p>
    <w:p>
      <w:pPr>
        <w:pStyle w:val="Style16"/>
        <w:rPr>
          <w:rFonts w:ascii="Arial" w:hAnsi="Arial" w:cs="Arial"/>
          <w:color w:val="000000"/>
        </w:rPr>
      </w:pPr>
      <w:r>
        <w:rPr>
          <w:rFonts w:cs="Arial" w:ascii="Arial" w:hAnsi="Arial"/>
          <w:color w:val="000000"/>
        </w:rPr>
        <w:t xml:space="preserve">- Ваш, хотя бы самый простой, медицинский совет - как избежать инфаркта? </w:t>
      </w:r>
    </w:p>
    <w:p>
      <w:pPr>
        <w:pStyle w:val="Style16"/>
        <w:rPr>
          <w:rFonts w:ascii="Arial" w:hAnsi="Arial" w:cs="Arial"/>
          <w:color w:val="000000"/>
        </w:rPr>
      </w:pPr>
      <w:r>
        <w:rPr>
          <w:rFonts w:cs="Arial" w:ascii="Arial" w:hAnsi="Arial"/>
          <w:color w:val="000000"/>
        </w:rPr>
        <w:t xml:space="preserve">- Ответ на этот вопрос требует целой лекции. Вкратце - не курить (категорически!), не толстеть, следить за своим артериальным давлением и лечить гипертонию, больше двигаться, стараться высыпаться. Хотелось бы посоветовать не нервничать, но это невозможно. А вообще, всем нам, православным русским людям, надо бережнее относиться к своему здоровью. </w:t>
      </w:r>
    </w:p>
    <w:p>
      <w:pPr>
        <w:pStyle w:val="Style16"/>
        <w:rPr>
          <w:rFonts w:ascii="Arial" w:hAnsi="Arial" w:cs="Arial"/>
          <w:color w:val="000000"/>
        </w:rPr>
      </w:pPr>
      <w:r>
        <w:rPr>
          <w:rFonts w:cs="Arial" w:ascii="Arial" w:hAnsi="Arial"/>
          <w:color w:val="000000"/>
        </w:rPr>
        <w:t xml:space="preserve">- Идут светлые послепасхальные дни. Закончился Великий пост. Много есть суждений о том, как надо или не надо поститься. Ваше мнение на этот счет? </w:t>
      </w:r>
    </w:p>
    <w:p>
      <w:pPr>
        <w:pStyle w:val="Style16"/>
        <w:rPr>
          <w:rFonts w:ascii="Arial" w:hAnsi="Arial" w:cs="Arial"/>
          <w:color w:val="000000"/>
        </w:rPr>
      </w:pPr>
      <w:r>
        <w:rPr>
          <w:rFonts w:cs="Arial" w:ascii="Arial" w:hAnsi="Arial"/>
          <w:color w:val="000000"/>
        </w:rPr>
        <w:t xml:space="preserve">- Конечно, поститься надо. О великой духовной пользе поста много сказано. Много написано и о телесной пользе поста. Вопросы возникают при болезнях, невозможности строгого пощения. Но и здесь, с верою и благословением священника, всегда можно найти разумную меру. В тяжелой болезни пост должен быть минимальным или вовсе отменяться - сама болезнь есть некое воздержание и смирение плоти. Если у человека язвенная болезнь, скорее всего батюшка позволит в пост не отказываться от умеренного употребления молочных продуктов, например. Если человек переживает о своей немощи, невозможности строгого соблюдения поста, то можно ему просто отказаться от привычных и необязательных лакомств. Надо учитывать, что Великий пост, да и Рождественский пост, приходятся на тяжелое время года, когда не хватает витаминов. Поэтому надо, по возможности, есть зелень, овощи, фрукты. Наверное, многим это покажется насмешкой - не по карману большинству такая "роскошь" зимой. Так я советую обязательно принимать витаминные препараты. Дорогие импортные необязательно, не хуже и отечественные - декамевит, ундевит. Православным христианам особенно необходимо быть здоровыми. </w:t>
      </w:r>
    </w:p>
    <w:p>
      <w:pPr>
        <w:pStyle w:val="Style16"/>
        <w:rPr>
          <w:rFonts w:ascii="Arial" w:hAnsi="Arial" w:cs="Arial"/>
          <w:color w:val="000000"/>
        </w:rPr>
      </w:pPr>
      <w:r>
        <w:rPr>
          <w:rFonts w:cs="Arial" w:ascii="Arial" w:hAnsi="Arial"/>
          <w:color w:val="000000"/>
        </w:rPr>
        <w:t xml:space="preserve">- Почему? </w:t>
      </w:r>
    </w:p>
    <w:p>
      <w:pPr>
        <w:pStyle w:val="Style16"/>
        <w:rPr>
          <w:rFonts w:ascii="Arial" w:hAnsi="Arial" w:cs="Arial"/>
          <w:color w:val="000000"/>
        </w:rPr>
      </w:pPr>
      <w:r>
        <w:rPr>
          <w:rFonts w:cs="Arial" w:ascii="Arial" w:hAnsi="Arial"/>
          <w:color w:val="000000"/>
        </w:rPr>
        <w:t xml:space="preserve">- Россия - последний великий бастион православия. На нас уже лежит тень приближающегося антихриста. И нам, которым дано знание об этом, надо понимать и меру ответственности перед Богом. Быть может, нам оказано великое доверие - жить в эти трагические времена. И Господь может каждого из нас спросить: "Вот, ты - знал. А что ты сделал, чтобы отвратить, замедлить приход антихриста?" Что мы ответим Господу? И вот, чтобы своими ничтожными силенками как-то противостоять мировому злу, мы должны не растрачивать их попусту. Я не призываю холить и лелеять свое тело, но надо помнить, что повседневное служение людям, ближним и дальним, совершение добра (которое всегда - труд), требует элементарного здоровья. Надо жалеть друг друга, помогать больным, слабым, и надо хоть немного сберегать свой организм, делая хотя бы то, о чем я сказал - не курить, не пить, не толстеть, стараться не запускать свою хворь. Я не касаюсь здесь здоровья духовного и душевного. Это - предмет отдельного разговора. </w:t>
      </w:r>
    </w:p>
    <w:p>
      <w:pPr>
        <w:pStyle w:val="Style16"/>
        <w:rPr/>
      </w:pPr>
      <w:r>
        <w:rPr>
          <w:rFonts w:cs="Arial" w:ascii="Arial" w:hAnsi="Arial"/>
          <w:bCs/>
          <w:color w:val="000000"/>
        </w:rPr>
        <w:t>Ирина Кочетова, корр. газеты "Аргументы и факты"</w:t>
        <w:br/>
        <w:t>Интервью взято в марте 2002 г.</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3924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7" r="-9" b="-157"/>
                    <a:stretch>
                      <a:fillRect/>
                    </a:stretch>
                  </pic:blipFill>
                  <pic:spPr bwMode="auto">
                    <a:xfrm>
                      <a:off x="0" y="0"/>
                      <a:ext cx="3924300" cy="22860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20 ноября 2001 года</w:t>
      </w:r>
    </w:p>
    <w:p>
      <w:pPr>
        <w:pStyle w:val="Style16"/>
        <w:rPr>
          <w:rFonts w:ascii="Arial" w:hAnsi="Arial" w:cs="Arial"/>
          <w:color w:val="000000"/>
        </w:rPr>
      </w:pPr>
      <w:r>
        <w:rPr>
          <w:rFonts w:cs="Arial" w:ascii="Arial" w:hAnsi="Arial"/>
          <w:color w:val="000000"/>
        </w:rPr>
        <w:t>Председатель Общества профессор А.В.Недоступ сообщил постоянным членам и многочисленным гостям общества</w:t>
      </w:r>
    </w:p>
    <w:p>
      <w:pPr>
        <w:pStyle w:val="Normal"/>
        <w:numPr>
          <w:ilvl w:val="0"/>
          <w:numId w:val="10"/>
        </w:numPr>
        <w:spacing w:before="60" w:after="0"/>
        <w:ind w:left="0" w:hanging="360"/>
        <w:rPr>
          <w:rFonts w:ascii="Arial" w:hAnsi="Arial" w:cs="Arial"/>
          <w:color w:val="000000"/>
        </w:rPr>
      </w:pPr>
      <w:r>
        <w:rPr>
          <w:rFonts w:cs="Arial" w:ascii="Arial" w:hAnsi="Arial"/>
          <w:color w:val="000000"/>
        </w:rPr>
        <w:t xml:space="preserve">о прошедшем заседании Церковно-общественного Совета по биомедицинской этике при Московской Патриархии - оно, как и предыдущее заседание МОПВ, было посвящено этическим аспектам применения стволовых клеток и проходило с участием известного генетика С.И.Городецкого; было принято заявление, которое поступит в СМИ (суть его - в неприятии использования в “терапевтических” целях любого материала, добытого путем убийства – криоконсерванта, не использованного при ЭКО, плода, полученного в результате аборта и т.д.; в то же время допустимо использование донорских клеток от здорового человека, хотя это пока намного сложнее); </w:t>
      </w:r>
    </w:p>
    <w:p>
      <w:pPr>
        <w:pStyle w:val="Normal"/>
        <w:numPr>
          <w:ilvl w:val="0"/>
          <w:numId w:val="10"/>
        </w:numPr>
        <w:spacing w:before="60" w:after="0"/>
        <w:ind w:left="0" w:hanging="360"/>
        <w:rPr>
          <w:rFonts w:ascii="Arial" w:hAnsi="Arial" w:cs="Arial"/>
          <w:color w:val="000000"/>
        </w:rPr>
      </w:pPr>
      <w:r>
        <w:rPr>
          <w:rFonts w:cs="Arial" w:ascii="Arial" w:hAnsi="Arial"/>
          <w:color w:val="000000"/>
        </w:rPr>
        <w:t xml:space="preserve">о публикации в Интернете заявления Американской Православной Церкви по стволовым клеткам; </w:t>
      </w:r>
    </w:p>
    <w:p>
      <w:pPr>
        <w:pStyle w:val="Normal"/>
        <w:numPr>
          <w:ilvl w:val="0"/>
          <w:numId w:val="10"/>
        </w:numPr>
        <w:spacing w:before="60" w:after="0"/>
        <w:ind w:left="0" w:hanging="360"/>
        <w:rPr>
          <w:rFonts w:ascii="Arial" w:hAnsi="Arial" w:cs="Arial"/>
          <w:color w:val="000000"/>
        </w:rPr>
      </w:pPr>
      <w:r>
        <w:rPr>
          <w:rFonts w:cs="Arial" w:ascii="Arial" w:hAnsi="Arial"/>
          <w:color w:val="000000"/>
        </w:rPr>
        <w:t>об очередных, юбилейных Х Международных образовательных рождественских чтениях, которые пройдут с 27.01. по 2.02.2002 года, постоянная медицинская секция будет разбита на четыре – “Церковь и проблемы современной медицины” (пройдет 31 января в здании Центрального клинического корпуса ММА), “Земская медицина”, “Образование и здоровье” (30 января), “Православный подход к реабилитации наркоманов” (31 января, под председательством о. Анатолия Берестова).</w:t>
      </w:r>
    </w:p>
    <w:p>
      <w:pPr>
        <w:pStyle w:val="Style16"/>
        <w:rPr>
          <w:rFonts w:ascii="Arial" w:hAnsi="Arial" w:cs="Arial"/>
          <w:color w:val="000000"/>
        </w:rPr>
      </w:pPr>
      <w:r>
        <w:rPr>
          <w:rFonts w:cs="Arial" w:ascii="Arial" w:hAnsi="Arial"/>
          <w:color w:val="000000"/>
        </w:rPr>
        <w:t>Основная часть заседания была посвящена обсуждению проекта Открытого обращения по наболевшим проблемам в области акушерства и гинекологии, которое затем было вынесено на конференцию “Семья и демография” (27-28 ноября, организована медико-просветительским Центром “Жизнь”) и, возможно, будет обсуждаться на одной из медицинских секций Рождественских чтений. Проект был составлен сотрудниками Центра “Жизнь”, практикующими акушерами гинекологами, присутствовавшими на заседании.</w:t>
      </w:r>
    </w:p>
    <w:p>
      <w:pPr>
        <w:pStyle w:val="Style16"/>
        <w:rPr>
          <w:rFonts w:ascii="Arial" w:hAnsi="Arial" w:cs="Arial"/>
          <w:color w:val="000000"/>
        </w:rPr>
      </w:pPr>
      <w:r>
        <w:rPr>
          <w:rFonts w:cs="Arial" w:ascii="Arial" w:hAnsi="Arial"/>
          <w:color w:val="000000"/>
        </w:rPr>
        <w:t xml:space="preserve">Т.П.Стифиенко дала краткую историческую справку – Россия стала первой страной в мире, в которой (Указом от 18.11.1920 г.) были легализованы аборты. Более 40 лет шло сопротивление этому Указу ( в том числе со стороны врачей), однако с начала 60-х годов наметился явный перелом в отношении к проблеме. На сегодняшний день аборт не считается ни грехом, ни убийством – врачи, не разделяющие этой точки зрения выглядят мракобесами. </w:t>
      </w:r>
    </w:p>
    <w:p>
      <w:pPr>
        <w:pStyle w:val="Style16"/>
        <w:rPr>
          <w:rFonts w:ascii="Arial" w:hAnsi="Arial" w:cs="Arial"/>
          <w:color w:val="000000"/>
        </w:rPr>
      </w:pPr>
      <w:r>
        <w:rPr>
          <w:rFonts w:cs="Arial" w:ascii="Arial" w:hAnsi="Arial"/>
          <w:color w:val="000000"/>
        </w:rPr>
        <w:t>Н.Н.Бойко и юрист А.А.Усольцев зачитывали и комментировали пункты Обращения от лица составителей, участники заседания высказывались при несогласии с авторами. Пафос и основные идеи проекта вызвали одобрение, однако было обращено внимание на неоправданную жесткость некоторых формулировок и непроверенность цифровых данных, которые при рассмотрении с юридической точки зрения не могут считаться доказанными.</w:t>
      </w:r>
    </w:p>
    <w:p>
      <w:pPr>
        <w:pStyle w:val="Style16"/>
        <w:rPr>
          <w:rFonts w:ascii="Arial" w:hAnsi="Arial" w:cs="Arial"/>
          <w:color w:val="000000"/>
        </w:rPr>
      </w:pPr>
      <w:r>
        <w:rPr>
          <w:rFonts w:cs="Arial" w:ascii="Arial" w:hAnsi="Arial"/>
          <w:color w:val="000000"/>
        </w:rPr>
        <w:t>В Обращении, помимо традиционных вопросов о деятельности РАПС, о праве акушера-гинеколога на отказ от проведения аборта, об ответственности не только матери, но и отца за принятие решения об аборте, о бесконтрольной продаже гормональных противозачаточных средств и широкой пропаганде абортов и стерилизации в женских консультациях и гинекологических стационарах, был затронут также вопрос о недопустимости привлечения врача фармацевтическими фирмами к непосредственной продаже лекарств с материальным поощрением врача за успех в этой деятельности (т.к. подобная практика знакома врачам многих специальностей, было предложено посвятить этой теме отдельное заседание МОПВ). Обращение подробно останавливается на ситуации, в которой врач-акушер поощряется не за успешное завершение беременности, а за проведение аборта, практически со студенческих лет приучается к принципам “планирования семьи” (по отчетам РАПС 91% её деятельности составляет “помощь” в проведении абортов и стерилизации, 4% - помощь в усыновлении и только 5% - собственно медицинская помощь). Говорится о недопустимости бесконтрольного проведения абортов частными учреждениями, которые не всегда проверяют даже резус-фактор женщины, что ведет к возникновению резус-конфликта при последующих беременностях.</w:t>
      </w:r>
    </w:p>
    <w:p>
      <w:pPr>
        <w:pStyle w:val="Style16"/>
        <w:rPr>
          <w:rFonts w:ascii="Arial" w:hAnsi="Arial" w:cs="Arial"/>
          <w:color w:val="000000"/>
        </w:rPr>
      </w:pPr>
      <w:r>
        <w:rPr>
          <w:rFonts w:cs="Arial" w:ascii="Arial" w:hAnsi="Arial"/>
          <w:color w:val="000000"/>
        </w:rPr>
        <w:t>Помимо юридической уязвимости ряда положений Обращения, несогласие членов Общества вызвали также два пункта:</w:t>
      </w:r>
    </w:p>
    <w:p>
      <w:pPr>
        <w:pStyle w:val="Style16"/>
        <w:rPr>
          <w:rFonts w:ascii="Arial" w:hAnsi="Arial" w:cs="Arial"/>
          <w:color w:val="000000"/>
        </w:rPr>
      </w:pPr>
      <w:r>
        <w:rPr>
          <w:rFonts w:cs="Arial" w:ascii="Arial" w:hAnsi="Arial"/>
          <w:color w:val="000000"/>
        </w:rPr>
        <w:t>1.Формулировка о необходимости полного и немедленного запрета всех абортов - относясь к этому явлению резко отрицательно, но понимая всю нереальность официального запрета и последствия такого запрета в современном обществе, мы должны добиваться пока начальной меры – отмены абортов по социальным показаниям.</w:t>
      </w:r>
    </w:p>
    <w:p>
      <w:pPr>
        <w:pStyle w:val="Style16"/>
        <w:rPr>
          <w:rFonts w:ascii="Arial" w:hAnsi="Arial" w:cs="Arial"/>
          <w:color w:val="000000"/>
        </w:rPr>
      </w:pPr>
      <w:r>
        <w:rPr>
          <w:rFonts w:cs="Arial" w:ascii="Arial" w:hAnsi="Arial"/>
          <w:color w:val="000000"/>
        </w:rPr>
        <w:t>2. Вопрос о допустимости абортов по медицинским показаниям – ранее он обсуждался членами МОПВ неоднократно, был задан также о. Кириллу (Павлову), по мнению которого врач не должен препятствовать женщине, если она сознательно готова пожертвовать своей жизнью ради жизни ребенка, но и не может требовать такой жертвы от женщины, которая на нее не готова; кроме того, практикующим врачам известны ситуации, в которых жизнь ребенка не может быть спасена даже ценой жизни матери, и аборт является единственным шансом на сохранение жизни матери.</w:t>
      </w:r>
    </w:p>
    <w:p>
      <w:pPr>
        <w:pStyle w:val="Style16"/>
        <w:rPr>
          <w:rFonts w:ascii="Arial" w:hAnsi="Arial" w:cs="Arial"/>
          <w:color w:val="000000"/>
        </w:rPr>
      </w:pPr>
      <w:r>
        <w:rPr>
          <w:rFonts w:cs="Arial" w:ascii="Arial" w:hAnsi="Arial"/>
          <w:color w:val="000000"/>
        </w:rPr>
        <w:t xml:space="preserve">Нельзя также, по мнению многих членов МОПВ, полностью отвергать контрацепцию, требовать полного запрета стерилизации (возможно её использование по тем же медицинским показаниям, о которых речь шла выше). </w:t>
      </w:r>
    </w:p>
    <w:p>
      <w:pPr>
        <w:pStyle w:val="Style16"/>
        <w:rPr>
          <w:rFonts w:ascii="Arial" w:hAnsi="Arial" w:cs="Arial"/>
          <w:color w:val="000000"/>
        </w:rPr>
      </w:pPr>
      <w:r>
        <w:rPr>
          <w:rFonts w:cs="Arial" w:ascii="Arial" w:hAnsi="Arial"/>
          <w:color w:val="000000"/>
        </w:rPr>
        <w:t>Текст обращения будет опубликован на данном сайте.</w:t>
      </w:r>
    </w:p>
    <w:p>
      <w:pPr>
        <w:pStyle w:val="Style16"/>
        <w:rPr>
          <w:rFonts w:ascii="Arial" w:hAnsi="Arial" w:cs="Arial"/>
          <w:color w:val="000000"/>
        </w:rPr>
      </w:pPr>
      <w:r>
        <w:rPr>
          <w:rFonts w:cs="Arial" w:ascii="Arial" w:hAnsi="Arial"/>
          <w:color w:val="000000"/>
        </w:rPr>
        <w:t xml:space="preserve">Очередное заседание Московского Общества православных врачей состоится 25 декабря (не в третий, в канун 19 декабря, а в четвертый вторник месяца) в 17 часов 30 минут по адресу Б.Пироговская, д. 6, Центральный клинический корпус ММА, 5-й этаж, конференц-зал. Планируется сообщение профессора И.В.Силуяновой о новых проблемах биомедицинской этики (по материалам международных конгрессов по биоэтике и собственной профессиональной деятельности). </w:t>
      </w:r>
    </w:p>
    <w:p>
      <w:pPr>
        <w:pStyle w:val="Style16"/>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ях 18 сентября и 16 октября 2001 года</w:t>
      </w:r>
    </w:p>
    <w:p>
      <w:pPr>
        <w:pStyle w:val="Style16"/>
        <w:rPr>
          <w:rFonts w:ascii="Arial" w:hAnsi="Arial" w:cs="Arial"/>
          <w:color w:val="000000"/>
        </w:rPr>
      </w:pPr>
      <w:r>
        <w:rPr>
          <w:rFonts w:cs="Arial" w:ascii="Arial" w:hAnsi="Arial"/>
          <w:color w:val="000000"/>
        </w:rPr>
        <w:t xml:space="preserve">Первое заседание после летнего перерыва (18.09) носило организационный характер - обсуждался план заседаний на ближайшие месяцы, дана информация о связанных с биоэтикой, богословием и медициной мероприятиях, которые планируются на осень. Состоялся просмотр видеофильма о святом преподобном Серафиме Вырицком. </w:t>
      </w:r>
    </w:p>
    <w:p>
      <w:pPr>
        <w:pStyle w:val="Style16"/>
        <w:rPr>
          <w:rFonts w:ascii="Arial" w:hAnsi="Arial" w:cs="Arial"/>
          <w:color w:val="000000"/>
        </w:rPr>
      </w:pPr>
      <w:r>
        <w:rPr>
          <w:rFonts w:cs="Arial" w:ascii="Arial" w:hAnsi="Arial"/>
          <w:color w:val="000000"/>
        </w:rPr>
        <w:t xml:space="preserve">Основной темой второго заседания (16.10) стало обсуждение современных генетических технологий, с рассказом о которых выступил известный генетик С.И.Городецкий (давний член МОПВ, выступавший ранее с сообщениями о клонировании и других генетических проблемах, требующих этической оценки). Открыв заседание, председатель МОПВ профессор А.В.Недоступ сообщил о двух недавних событиях в жизни православной Москвы - перенесении мощей старца Алексея (Мечева) из Новоспасского монастыря в Храм Николы в Кленниках (29 сентября) и начале хождения по московским больницам с чудотворной иконой великомученика и целителя Пантелеимона. На одном из последних заседаний МОПВ уже говорилось, что икона была в предреволюционные годы написана по благословению московского старца Аристоклия (тогда же по молитвам перед нею начали совершаться многочисленные исцеления). В 1918 году икона была сокрыта (старец предсказал обретение иконы в дни его прославления). После того, как в наши дни предсказание сбылось, икона была выкуплена меценатом Е.М.Ряповым. Её нынешнее шествие по больницам началось с института нейрохирургии им. Н.Н.Бурденко, продолжилось в 1-ой градской больнице, 10.10. был отслужен молебен в Храме Михаила Архангела, после чего икона была пронесена по большинству клиник Девичьего поля, в ближайшее время её ждут в госпитале им. Н.Н.Бурденко и кардиоцентре. Не только больные, но и врачи встречают икону с большим воодушевлением. </w:t>
      </w:r>
    </w:p>
    <w:p>
      <w:pPr>
        <w:pStyle w:val="Style16"/>
        <w:rPr>
          <w:rFonts w:ascii="Arial" w:hAnsi="Arial" w:cs="Arial"/>
          <w:color w:val="000000"/>
        </w:rPr>
      </w:pPr>
      <w:r>
        <w:rPr>
          <w:rFonts w:cs="Arial" w:ascii="Arial" w:hAnsi="Arial"/>
          <w:color w:val="000000"/>
        </w:rPr>
        <w:t xml:space="preserve">Доклад С.И.Городецкого был проникнут мыслью о том, что наука лишь выявляет шаг за шагом те лекарства, которые в полной мере предусмотрены Создателем. Этически для православного врача и ученого допустимо то, что не нарушает первоначального замысла Творца о животных и человеке, но лишь использует уже данные нам возможности. Так, в отношении трансгенных животных католическая церковь не нашла принципиальных возражений, поскольку используются уже существующие гены, при этом не возникает нового, искусственного организма, но животному лишь привносится способность синтезировать определенный нужный человеку продукт (животное продолжает жить в искусственных условиях, не контактируя с нормальными представителями своего вида). Часть трансгенных животных вообще представляет из себя "продукт" введения животному гена от животного того же вида. Первым опытом подобного рода была прививка Пастером ребенку суспензии от больного кролика, многие годы не вызывает возражения использование свиных протезов клапанов сердца у человека, лошадиные сыворотки и т.д.. В то же время используются для "производства" человеческого белка бактерии, дрожжи, грибки. В любом случае человек использует лишь продукт деятельности трансгенного организма. Хотя, строго говоря, речь идет все-таки о смешении генов, которые в природе не смешиваются. </w:t>
      </w:r>
    </w:p>
    <w:p>
      <w:pPr>
        <w:pStyle w:val="Style16"/>
        <w:rPr>
          <w:rFonts w:ascii="Arial" w:hAnsi="Arial" w:cs="Arial"/>
          <w:color w:val="000000"/>
        </w:rPr>
      </w:pPr>
      <w:r>
        <w:rPr>
          <w:rFonts w:cs="Arial" w:ascii="Arial" w:hAnsi="Arial"/>
          <w:color w:val="000000"/>
        </w:rPr>
        <w:t xml:space="preserve">Основная часть доклада касалась применения стволовых клеток (СК) человека для т.н. тканевой или органной терапии. Речь идет о недифференцированных клетках-предшественниках, которые способны к дифференцировке в различных направлениях: при делении одна из клеток сохраняет свойства стволовой, а другая приобретает свойства клетки той или иной ткани под воздействием факторов окружения. СК являются долгоживущими (в отличие от большинства других, которые гибнут после 40 делений). Такие клетки предложено было использовать для наращивания здоровой дифференцированной ткани в пораженных органах (предполагается, что в соответствующем окружении клетки будут дифференцироваться в ту ткань, которая утрачена). </w:t>
      </w:r>
    </w:p>
    <w:p>
      <w:pPr>
        <w:pStyle w:val="Style16"/>
        <w:rPr>
          <w:rFonts w:ascii="Arial" w:hAnsi="Arial" w:cs="Arial"/>
          <w:color w:val="000000"/>
        </w:rPr>
      </w:pPr>
      <w:r>
        <w:rPr>
          <w:rFonts w:cs="Arial" w:ascii="Arial" w:hAnsi="Arial"/>
          <w:color w:val="000000"/>
        </w:rPr>
        <w:t xml:space="preserve">Главная этическая проблема состоит в том, что до сих пор в качестве стволовых использовались клетки эмбриона человека. С православной точки зрения это абсолютно недопустимо само по себе; кроме того, для получения эмбрионов используются значительно расширенные в России показания к абортам, в т.ч. к так называемым абортам по социальным показаниям. В качестве альтернативного способа получить здоровые органы и ткани без реакции отторжения было предложено устранить из генома свиней гены гистосовместимости, после чего использовать их органы для пересадки человеку. Однако это может привести к тому, что человек приобретет чувствительность к вирусам свиней. Пересадка СК человека остается предпочтительнее. </w:t>
      </w:r>
    </w:p>
    <w:p>
      <w:pPr>
        <w:pStyle w:val="Style16"/>
        <w:rPr>
          <w:rFonts w:ascii="Arial" w:hAnsi="Arial" w:cs="Arial"/>
          <w:color w:val="000000"/>
        </w:rPr>
      </w:pPr>
      <w:r>
        <w:rPr>
          <w:rFonts w:cs="Arial" w:ascii="Arial" w:hAnsi="Arial"/>
          <w:color w:val="000000"/>
        </w:rPr>
        <w:t xml:space="preserve">Наконец, удалось найти иной, этически приемлемый способ получения СК - они были обнаружены и в организме взрослого человека (с возрастом их количество несколько уменьшается). На этом, собственно, основан давно вошедший в клиническую практику метод пересадки костного мозга (при аутотрансплантации больному с опухолью есть опасность попадания в трансплантат клеток опухоли). Выживание трансплантата (костного мозга мужчины) в организме женщины было доказано по сохранению клеток с хорошо определяемой Y-хромосомой. В эксперименте за "поведением" пересаженных СК, меченых геном цветного моллюска, наблюдают у иммунодефицитных мышей. В 2000 г. Краузе ввел одной мыши СК костонго мозга другой и проследил их дифференцировку в нейроны, гепатоциты и др. Ахмат показал, что введение СК привело к восстановлению сетчатки только у тех мышей, у которых она была повреждена, не оказав влияния на мышей со здоровыми глазами. Отбор СК должен производится по поверхностным детерминантам (они связываются с антителами и пропускаются через сортер) - отобранные клетки с помощью специальных тест-систем должны проверяться на способность перерождаться в клетки других тканей. В мире сейчас зарегистрировано 64 линии СК человека (6 - в Австралии, 4 - в Израиле, 4 - в Индии, 24 - в Швеции, остальные - в США, где проблеме был посвящен подробный доклад президента), однако получены они пока только на эмбрионах. </w:t>
      </w:r>
    </w:p>
    <w:p>
      <w:pPr>
        <w:pStyle w:val="Style16"/>
        <w:rPr>
          <w:rFonts w:ascii="Arial" w:hAnsi="Arial" w:cs="Arial"/>
          <w:color w:val="000000"/>
        </w:rPr>
      </w:pPr>
      <w:r>
        <w:rPr>
          <w:rFonts w:cs="Arial" w:ascii="Arial" w:hAnsi="Arial"/>
          <w:color w:val="000000"/>
        </w:rPr>
        <w:t xml:space="preserve">В России исследования в этом направлении не финансируются. Помимо выделения СК от взрослого человека, проблему составляют подавление реакции отторжения, а также доставка недефференцированных клеток именно к пораженному органу. Предлагается запускать дифференцировку СК до пересадки и вводить в организм уже приобретшие свойства определенных тканей клетки. Докладчик подчеркнул, что СК - то самое лекарство, которое заложено в организм Создателем на случай повреждения тканей и органов, т.е. в данном случае , если использовать СК взрослого человека, речь идет практически о донорстве Задача ученых - научиться стимулировать эти клетки в необходимых случаях, подобно тому, как первый контакт с новым антигеном стимулирует синтез специфических антител, которыми организм располагает для своей защиты при повторных контактах. Геном человека расшифрован - но смысла этой книги мы еще не понимаем. Возможно, что для ускорения процесса дифференцировки СК следовало бы создать их банк, который мог бы немедленно использоваться при повреждении ткани (ожоги, развивающийся некроз миокарда и т.п.). Сейчас из имеющихся линий СК человека уже созданы клеточные слои, которые могут немедленно использоваться при поверхностных повреждениях (ожогах). Это пока предпочтительнее, чем гипотетическое использование собственных СК кожи, тем более что при "скученности" и большой массе СК реакции отторжения выражены слабее. </w:t>
      </w:r>
    </w:p>
    <w:p>
      <w:pPr>
        <w:pStyle w:val="Style16"/>
        <w:rPr>
          <w:rFonts w:ascii="Arial" w:hAnsi="Arial" w:cs="Arial"/>
          <w:color w:val="000000"/>
        </w:rPr>
      </w:pPr>
      <w:r>
        <w:rPr>
          <w:rFonts w:cs="Arial" w:ascii="Arial" w:hAnsi="Arial"/>
          <w:color w:val="000000"/>
        </w:rPr>
        <w:t xml:space="preserve">С.И.Городецкий ответил на многочисленные вопросы: </w:t>
      </w:r>
    </w:p>
    <w:p>
      <w:pPr>
        <w:pStyle w:val="Normal"/>
        <w:numPr>
          <w:ilvl w:val="0"/>
          <w:numId w:val="7"/>
        </w:numPr>
        <w:spacing w:before="60" w:after="0"/>
        <w:ind w:left="0" w:hanging="360"/>
        <w:rPr>
          <w:rFonts w:ascii="Arial" w:hAnsi="Arial" w:cs="Arial"/>
          <w:color w:val="000000"/>
        </w:rPr>
      </w:pPr>
      <w:r>
        <w:rPr>
          <w:rFonts w:cs="Arial" w:ascii="Arial" w:hAnsi="Arial"/>
          <w:color w:val="000000"/>
        </w:rPr>
        <w:t xml:space="preserve">С чем связаны возражения против трансгенных с/х продуктов? - Опасаются, что гены устойчивости, "подсаженные" этим растениям, могут встроиться в организм человека, хотя в организме существут барьер (можно провести аналогию с потреблением полусырого мяса). Необходима подробная информация о подобных продуктах. </w:t>
      </w:r>
    </w:p>
    <w:p>
      <w:pPr>
        <w:pStyle w:val="Normal"/>
        <w:numPr>
          <w:ilvl w:val="0"/>
          <w:numId w:val="7"/>
        </w:numPr>
        <w:spacing w:before="60" w:after="0"/>
        <w:ind w:left="0" w:hanging="360"/>
        <w:rPr>
          <w:rFonts w:ascii="Arial" w:hAnsi="Arial" w:cs="Arial"/>
          <w:color w:val="000000"/>
        </w:rPr>
      </w:pPr>
      <w:r>
        <w:rPr>
          <w:rFonts w:cs="Arial" w:ascii="Arial" w:hAnsi="Arial"/>
          <w:color w:val="000000"/>
        </w:rPr>
        <w:t xml:space="preserve">Есть ли специальное название у методики с использованием ауто-СК? - Нет, специально подчеркивается лишь использование эмбриональных СК. </w:t>
      </w:r>
    </w:p>
    <w:p>
      <w:pPr>
        <w:pStyle w:val="Normal"/>
        <w:numPr>
          <w:ilvl w:val="0"/>
          <w:numId w:val="7"/>
        </w:numPr>
        <w:spacing w:before="60" w:after="0"/>
        <w:ind w:left="0" w:hanging="360"/>
        <w:rPr>
          <w:rFonts w:ascii="Arial" w:hAnsi="Arial" w:cs="Arial"/>
          <w:color w:val="000000"/>
        </w:rPr>
      </w:pPr>
      <w:r>
        <w:rPr>
          <w:rFonts w:cs="Arial" w:ascii="Arial" w:hAnsi="Arial"/>
          <w:color w:val="000000"/>
        </w:rPr>
        <w:t xml:space="preserve">Есть ли отличия СК разных органов у человека? - Отличия СК костного мозга от СК других тканей есть, но в чем они заключаются и какова их роль, непонятно. Возможно, это как раз позволит запускать дифференцировку СК в нужном направлении. </w:t>
      </w:r>
    </w:p>
    <w:p>
      <w:pPr>
        <w:pStyle w:val="Normal"/>
        <w:numPr>
          <w:ilvl w:val="0"/>
          <w:numId w:val="7"/>
        </w:numPr>
        <w:spacing w:before="60" w:after="0"/>
        <w:ind w:left="0" w:hanging="360"/>
        <w:rPr>
          <w:rFonts w:ascii="Arial" w:hAnsi="Arial" w:cs="Arial"/>
          <w:color w:val="000000"/>
        </w:rPr>
      </w:pPr>
      <w:r>
        <w:rPr>
          <w:rFonts w:cs="Arial" w:ascii="Arial" w:hAnsi="Arial"/>
          <w:color w:val="000000"/>
        </w:rPr>
        <w:t xml:space="preserve">Есть ли опыт использования СК у человека при повреждениях миокарда, болезни Альцгеймера? - Нет, пересадка СК используется пока только больным сахарным диабетом. Уже сформировавшийся в ткани рубец, видимо, можно удалять. Опасность опухолевой пролиферации пока не показана. </w:t>
      </w:r>
    </w:p>
    <w:p>
      <w:pPr>
        <w:pStyle w:val="Style16"/>
        <w:rPr>
          <w:rFonts w:ascii="Arial" w:hAnsi="Arial" w:cs="Arial"/>
          <w:color w:val="000000"/>
        </w:rPr>
      </w:pPr>
      <w:r>
        <w:rPr>
          <w:rFonts w:cs="Arial" w:ascii="Arial" w:hAnsi="Arial"/>
          <w:color w:val="000000"/>
        </w:rPr>
        <w:t xml:space="preserve">Профессор А.В Недоступ подвел итоги: в отношении трансгенных животных допустима, видимо, пересадка тех генов, функционирование которых никак не связано с сознанием. Методика использования эмбриональных стволовых клеток для православного человека неприемлема по тем же соображениям, что и фетальная терапия (эмбрион неизбежно умерщвляется). Тем больший оптимизм внушает возможность получения и использования СК от взрослого человека - теперь есть что противопоставить тем, кто все строит на эмбрионах и умерщвлении живых существ. </w:t>
      </w:r>
    </w:p>
    <w:p>
      <w:pPr>
        <w:pStyle w:val="Style16"/>
        <w:rPr>
          <w:rFonts w:ascii="Arial" w:hAnsi="Arial" w:cs="Arial"/>
          <w:color w:val="000000"/>
        </w:rPr>
      </w:pPr>
      <w:r>
        <w:rPr>
          <w:rFonts w:cs="Arial" w:ascii="Arial" w:hAnsi="Arial"/>
          <w:color w:val="000000"/>
        </w:rPr>
        <w:t xml:space="preserve">В заключение на вопросы о ВИЧ- и НCV-инфекциях ответил гость заседания, вирусолог, член-корр. РАМН Л.В.Урываев. </w:t>
      </w:r>
    </w:p>
    <w:p>
      <w:pPr>
        <w:pStyle w:val="Style16"/>
        <w:rPr>
          <w:rFonts w:ascii="Arial" w:hAnsi="Arial" w:cs="Arial"/>
          <w:color w:val="000000"/>
        </w:rPr>
      </w:pPr>
      <w:r>
        <w:rPr>
          <w:rFonts w:cs="Arial" w:ascii="Arial" w:hAnsi="Arial"/>
          <w:color w:val="000000"/>
        </w:rPr>
        <w:t xml:space="preserve">Следующее заседание МОПВ состоится в третий вторник ноября, 20.11, в 17 ч. 30 минут по адресу: Б.Пироговская, д.6, Центральный клинический корпус ММА имени И.М.Сеченова, 5-й этаж, конференц-зал. В преддверие международной конференции "Семья и демография" оно будет посвящено медико-правовым проблемам в акушерстве и гинекологии. </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9 июня 2001 года</w:t>
      </w:r>
    </w:p>
    <w:p>
      <w:pPr>
        <w:pStyle w:val="Style16"/>
        <w:rPr>
          <w:rFonts w:ascii="Arial" w:hAnsi="Arial" w:cs="Arial"/>
          <w:color w:val="000000"/>
        </w:rPr>
      </w:pPr>
      <w:r>
        <w:rPr>
          <w:rFonts w:cs="Arial" w:ascii="Arial" w:hAnsi="Arial"/>
          <w:color w:val="000000"/>
        </w:rPr>
        <w:t xml:space="preserve">Заседание носило рабочий характер – председатель МОПВ проф. А.В.Недоступ знакомил присутствующих с событиями месяца, главным из которых стал проходивший 6-9 июня в зале “Россия” Пироговский съезд врачей. Полная информация о съезде публиковалась лишь в “Медицинской газете”, широкой врачебной среде недоступной. Съезд носил менее напряжённый характер, чем предыдущие. Основную массу делегатов (до 70%) составляли врачи-администраторы. </w:t>
      </w:r>
    </w:p>
    <w:p>
      <w:pPr>
        <w:pStyle w:val="Style16"/>
        <w:rPr>
          <w:rFonts w:ascii="Arial" w:hAnsi="Arial" w:cs="Arial"/>
          <w:color w:val="000000"/>
        </w:rPr>
      </w:pPr>
      <w:r>
        <w:rPr>
          <w:rFonts w:cs="Arial" w:ascii="Arial" w:hAnsi="Arial"/>
          <w:color w:val="000000"/>
        </w:rPr>
        <w:t>Главной идеей, вынесенной на съезд, стало создание единой врачебной негосударственной ассоциации России, при которой планируется создать всероссийскую врачебную палату ( в т.ч. для регулирования профессионального последипломного образования, дляпроведения профессиональных этических врачебных судов, для проведения экспертизы государственных законодательных актов, касающихся медицины, и т.д.). В целом идею можно поддержать с надеждой на развитие врачебного самоуправления. Однако в ряде докладов (Д.Д. Венедиктов, И.Н.Денисов, Т.Б.Дмитриева, В.И.Покровский) говорилось о том, что без реального изменения демографической политики, государственной политики в области здравоохранения и медицинской науки, которая сейчас государством практически не финансируется, невозможно рассчитывать на эффективность принятых на съезде решений.</w:t>
      </w:r>
    </w:p>
    <w:p>
      <w:pPr>
        <w:pStyle w:val="Style16"/>
        <w:rPr>
          <w:rFonts w:ascii="Arial" w:hAnsi="Arial" w:cs="Arial"/>
          <w:color w:val="000000"/>
        </w:rPr>
      </w:pPr>
      <w:r>
        <w:rPr>
          <w:rFonts w:cs="Arial" w:ascii="Arial" w:hAnsi="Arial"/>
          <w:color w:val="000000"/>
        </w:rPr>
        <w:t>Шла речь и о том, что необходима смена финансовой политики в стране – в первую очередь, прекращение вывоза капитала за рубеж, без чего ни на какое улучшение в медицине рассчитывать не приходится. С этим обстоятельством был связан определенный пессимизм участников съезда и отсутствие бурных дебатов.</w:t>
      </w:r>
    </w:p>
    <w:p>
      <w:pPr>
        <w:pStyle w:val="Style16"/>
        <w:rPr>
          <w:rFonts w:ascii="Arial" w:hAnsi="Arial" w:cs="Arial"/>
          <w:color w:val="000000"/>
        </w:rPr>
      </w:pPr>
      <w:r>
        <w:rPr>
          <w:rFonts w:cs="Arial" w:ascii="Arial" w:hAnsi="Arial"/>
          <w:color w:val="000000"/>
        </w:rPr>
        <w:t xml:space="preserve">В ряду документов съезда была принята “Медико-социальная Хартия РФ”, носящая во многом призывно-декларативный характер. Обращали на себя внимание постоянное употребление термина “услуга” вместо понятия “медицинская помощь”, заявления о том, что “врач не может отказать в услуге, но сделает её настолько качественно, насколько позволит ему государство”. </w:t>
      </w:r>
    </w:p>
    <w:p>
      <w:pPr>
        <w:pStyle w:val="Style16"/>
        <w:rPr>
          <w:rFonts w:ascii="Arial" w:hAnsi="Arial" w:cs="Arial"/>
          <w:color w:val="000000"/>
        </w:rPr>
      </w:pPr>
      <w:r>
        <w:rPr>
          <w:rFonts w:cs="Arial" w:ascii="Arial" w:hAnsi="Arial"/>
          <w:color w:val="000000"/>
        </w:rPr>
        <w:t>Из представителей РПЦ на съезде выступил о. Всеволод Чаплин (ОВЦС).</w:t>
      </w:r>
    </w:p>
    <w:p>
      <w:pPr>
        <w:pStyle w:val="Style16"/>
        <w:rPr>
          <w:rFonts w:ascii="Arial" w:hAnsi="Arial" w:cs="Arial"/>
          <w:color w:val="000000"/>
        </w:rPr>
      </w:pPr>
      <w:r>
        <w:rPr>
          <w:rFonts w:cs="Arial" w:ascii="Arial" w:hAnsi="Arial"/>
          <w:color w:val="000000"/>
        </w:rPr>
        <w:t>Из других событий месяца председатель МОПВ отметил:</w:t>
      </w:r>
    </w:p>
    <w:p>
      <w:pPr>
        <w:pStyle w:val="Normal"/>
        <w:numPr>
          <w:ilvl w:val="0"/>
          <w:numId w:val="9"/>
        </w:numPr>
        <w:spacing w:before="60" w:after="0"/>
        <w:ind w:left="0" w:hanging="360"/>
        <w:rPr>
          <w:rFonts w:ascii="Arial" w:hAnsi="Arial" w:cs="Arial"/>
          <w:color w:val="000000"/>
        </w:rPr>
      </w:pPr>
      <w:r>
        <w:rPr>
          <w:rFonts w:cs="Arial" w:ascii="Arial" w:hAnsi="Arial"/>
          <w:color w:val="000000"/>
        </w:rPr>
        <w:t xml:space="preserve">поднятие и перенесение мощей о. Алексея Мечева в Новоспасский монастырь 17.06.; </w:t>
      </w:r>
    </w:p>
    <w:p>
      <w:pPr>
        <w:pStyle w:val="Normal"/>
        <w:numPr>
          <w:ilvl w:val="0"/>
          <w:numId w:val="9"/>
        </w:numPr>
        <w:spacing w:before="60" w:after="0"/>
        <w:ind w:left="0" w:hanging="360"/>
        <w:rPr>
          <w:rFonts w:ascii="Arial" w:hAnsi="Arial" w:cs="Arial"/>
          <w:color w:val="000000"/>
        </w:rPr>
      </w:pPr>
      <w:r>
        <w:rPr>
          <w:rFonts w:cs="Arial" w:ascii="Arial" w:hAnsi="Arial"/>
          <w:color w:val="000000"/>
        </w:rPr>
        <w:t xml:space="preserve">заседание Церковно-общественного Совета по биомедицинской этике с участием представителя администрации президента РФ; </w:t>
      </w:r>
    </w:p>
    <w:p>
      <w:pPr>
        <w:pStyle w:val="Normal"/>
        <w:numPr>
          <w:ilvl w:val="0"/>
          <w:numId w:val="9"/>
        </w:numPr>
        <w:spacing w:before="60" w:after="0"/>
        <w:ind w:left="0" w:hanging="360"/>
        <w:rPr>
          <w:rFonts w:ascii="Arial" w:hAnsi="Arial" w:cs="Arial"/>
          <w:color w:val="000000"/>
        </w:rPr>
      </w:pPr>
      <w:r>
        <w:rPr>
          <w:rFonts w:cs="Arial" w:ascii="Arial" w:hAnsi="Arial"/>
          <w:color w:val="000000"/>
        </w:rPr>
        <w:t xml:space="preserve">появление в “Московском журнале” статьи юриста В.Э.Гефенидера, участника заседаний Церковно-общественного Совета по биоэтике, выступавшего экспертом по ряду законопроектов и в данной статье обнародовавшего свои критические замечания по законопроекту о биомедицинской этике (отчасти справедливые, отчасти весьма спорные и могущие послужить противникам закона вместо того, чтобы быть учтёнными при его доработке в среде сторонников закона); </w:t>
      </w:r>
    </w:p>
    <w:p>
      <w:pPr>
        <w:pStyle w:val="Normal"/>
        <w:numPr>
          <w:ilvl w:val="0"/>
          <w:numId w:val="9"/>
        </w:numPr>
        <w:spacing w:before="60" w:after="0"/>
        <w:ind w:left="0" w:hanging="360"/>
        <w:rPr>
          <w:rFonts w:ascii="Arial" w:hAnsi="Arial" w:cs="Arial"/>
          <w:color w:val="000000"/>
        </w:rPr>
      </w:pPr>
      <w:r>
        <w:rPr>
          <w:rFonts w:cs="Arial" w:ascii="Arial" w:hAnsi="Arial"/>
          <w:color w:val="000000"/>
        </w:rPr>
        <w:t xml:space="preserve">планирующуюся в Тамбовской епархии конференцию православных врачей, посвященную 125-летию архиепископа Луки (Войно-Ясенецкого). </w:t>
      </w:r>
    </w:p>
    <w:p>
      <w:pPr>
        <w:pStyle w:val="Style16"/>
        <w:rPr>
          <w:rFonts w:ascii="Arial" w:hAnsi="Arial" w:cs="Arial"/>
          <w:color w:val="000000"/>
        </w:rPr>
      </w:pPr>
      <w:r>
        <w:rPr>
          <w:rFonts w:cs="Arial" w:ascii="Arial" w:hAnsi="Arial"/>
          <w:color w:val="000000"/>
        </w:rPr>
        <w:t>В завершении члены МОПВ просмотрели видеофильм о паломничестве на Святую Землю, на Соловецкие острова и в Сербию. Очередное заседание Общества в сентябре планируется посвятить жизни и деятельности врача семьи царственных страстотерпцев - Е.С.Боткина, мученически погибшего в Екатеринбурге вместе с царской семьей.</w:t>
      </w:r>
    </w:p>
    <w:p>
      <w:pPr>
        <w:pStyle w:val="Normal"/>
        <w:jc w:val="center"/>
        <w:rPr>
          <w:rFonts w:ascii="Arial" w:hAnsi="Arial" w:cs="Arial"/>
          <w:color w:val="000000"/>
        </w:rPr>
      </w:pPr>
      <w:r>
        <w:rPr>
          <w:rFonts w:cs="Arial" w:ascii="Arial" w:hAnsi="Arial"/>
          <w:color w:val="000000"/>
        </w:rPr>
        <w:drawing>
          <wp:inline distT="0" distB="0" distL="0" distR="0">
            <wp:extent cx="392493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22 мая 2001 года</w:t>
      </w:r>
    </w:p>
    <w:p>
      <w:pPr>
        <w:pStyle w:val="Style16"/>
        <w:rPr>
          <w:rFonts w:ascii="Arial" w:hAnsi="Arial" w:cs="Arial"/>
          <w:color w:val="000000"/>
        </w:rPr>
      </w:pPr>
      <w:r>
        <w:rPr>
          <w:rFonts w:cs="Arial" w:ascii="Arial" w:hAnsi="Arial"/>
          <w:color w:val="000000"/>
        </w:rPr>
        <w:t>Председатель МОПВ проф. А.В.Недоступ кратко остановился на событиях истекшего месяца - Питиримовских чтениях в г. Мичуринске (3-4 мая), конференции “Православная психология и психиатрия” (Санкт-Петербург, 9 мая), где шла речь о том числе о возможности сопоставления психотерапии и святоотеческого учения, о т.н. “оккультной болезни”, выходе 3-го дополненного издания книги проф. И.В.Силуяновой по вопросам биоэтики.</w:t>
      </w:r>
    </w:p>
    <w:p>
      <w:pPr>
        <w:pStyle w:val="Style16"/>
        <w:rPr>
          <w:rFonts w:ascii="Arial" w:hAnsi="Arial" w:cs="Arial"/>
          <w:color w:val="000000"/>
        </w:rPr>
      </w:pPr>
      <w:r>
        <w:rPr>
          <w:rFonts w:cs="Arial" w:ascii="Arial" w:hAnsi="Arial"/>
          <w:color w:val="000000"/>
        </w:rPr>
        <w:t>Большая часть заседания была посвящена обсуждению вопроса о духовной сущности гомеопатии. Присутствовали практикующие православные врачи-гомеопаты, каждому из которых была предоставлена возможность выступить на данную тему, после чего в дискуссии приняли участие члены МОПВ.</w:t>
      </w:r>
    </w:p>
    <w:p>
      <w:pPr>
        <w:pStyle w:val="Style16"/>
        <w:rPr>
          <w:rFonts w:ascii="Arial" w:hAnsi="Arial" w:cs="Arial"/>
          <w:color w:val="000000"/>
        </w:rPr>
      </w:pPr>
      <w:r>
        <w:rPr>
          <w:rFonts w:cs="Arial" w:ascii="Arial" w:hAnsi="Arial"/>
          <w:color w:val="000000"/>
        </w:rPr>
        <w:t>Предваряя обсуждение, А.В.Недоступ сказал о том, что отправной точкой заседания стало обращение отцов Элладской Церкви, осуждающее главным образом современные разновидности гомеопатии (лечение по Фолю и др.). Нет смысла спорить об эффективности или неэффективности гомеопатии, которая существует уже 200 лет. В то же время гомеопатия не оперирует до сих пор современными научными языком и методами, что не только вызывает непонимание аллопатов и многих логически мыслящих людей немедицинских профессий, но и даёт почву для самых разных спекуляций вокруг накопленных гомеопатами эмпирических данных. Задачей обсуждения стало разобраться, опасны ли гомеопатические методы (в т.ч. упомянутые в обращении Элладской Церкви) с духовной точки зрения сами по себе, и насколько обосновано оккультное толкование гомеопатии. Т.е. практически дать ответ на вопрос многих православных людей, можно ли им лечиться у гомеопата.</w:t>
      </w:r>
    </w:p>
    <w:p>
      <w:pPr>
        <w:pStyle w:val="Style16"/>
        <w:rPr>
          <w:rFonts w:ascii="Arial" w:hAnsi="Arial" w:cs="Arial"/>
          <w:color w:val="000000"/>
        </w:rPr>
      </w:pPr>
      <w:r>
        <w:rPr>
          <w:rFonts w:cs="Arial" w:ascii="Arial" w:hAnsi="Arial"/>
          <w:color w:val="000000"/>
        </w:rPr>
        <w:t>Была зачитана статья о. Анатолия Ильина “Православная гомеопатия” (“Независимая газета”, февраль 2000 г.), где анализируются отношения Церкви и гомеопатии в России, начиная со времен Ганнемана. Гомеопатия была принесена в Россию немцами, хорошо проявила себя во время эпидемии холеры в 1830 году, после чего перешла на полуофициальное положение (было разрешено ее применение в частной практике). С тех пор многие священники способствовали её распространению, не видя в новом методе духовного вреда (арх. Вениамин в Иркутске, о. Иоанн (Кронштадтский), о. Феофан (Затворник)). Церковь привлекал целостный подход к человеку. Поддерживая гомеопатов, Церковь вносила в их среду консервативно-монархические убеждения. Отмечалось, что и современные старцы (о. Кирилл (Павлов)) не отрицают гомеопатии как метода лечения.</w:t>
      </w:r>
    </w:p>
    <w:p>
      <w:pPr>
        <w:pStyle w:val="Style16"/>
        <w:rPr>
          <w:rFonts w:ascii="Arial" w:hAnsi="Arial" w:cs="Arial"/>
          <w:color w:val="000000"/>
        </w:rPr>
      </w:pPr>
      <w:r>
        <w:rPr>
          <w:rFonts w:cs="Arial" w:ascii="Arial" w:hAnsi="Arial"/>
          <w:color w:val="000000"/>
        </w:rPr>
        <w:t xml:space="preserve">Врач-гомеопат В.А.Маслова, редактор издательства “Гомеопатическая медицина”, говорила о том, что сам принцип лечения подобного подобным отразился в воплощении Христа, принявшего образ человека, т.е. исцелившего человека по принципу подобия (как сказано в акафисте Богоматери – “Подобное по подобному призвав”). Строго научного объяснения сути данного принципа в практике гомеопатии не существует. К необходимости разведений Ганнеман пришёл чисто эмпирически (причем высоких разведений не использовал). Возможно, что малые дозы препарата вызывают в организме противоположные по действию защитные реакции, которые преобладают по силе и побеждают болезнь, сходную по симптомам с действием препарата, тогда как большие (“аллопатические”) дозы того же вещества оказываются сильнее защитных реакций и действуют известным аллопатам образом. Так, препараты наперстянки используются в гомеопатии для подавления тошноты и устранения брадикардии, тогда как те же препараты в аллопатических дозах нередко их вызывают. </w:t>
      </w:r>
    </w:p>
    <w:p>
      <w:pPr>
        <w:pStyle w:val="Style16"/>
        <w:rPr>
          <w:rFonts w:ascii="Arial" w:hAnsi="Arial" w:cs="Arial"/>
          <w:color w:val="000000"/>
        </w:rPr>
      </w:pPr>
      <w:r>
        <w:rPr>
          <w:rFonts w:cs="Arial" w:ascii="Arial" w:hAnsi="Arial"/>
          <w:color w:val="000000"/>
        </w:rPr>
        <w:t>Обращалось внимание на то, что сейчас и в аллопатической медицине немало исследований посвящено изучению особых эффектов малых доз широко известных препаратов (бета-блокаторы при сердечной недостаточности и пр.). В фармакологии также хорошо разработано понятие о двухфазном действии лекарства.</w:t>
      </w:r>
    </w:p>
    <w:p>
      <w:pPr>
        <w:pStyle w:val="Style16"/>
        <w:rPr>
          <w:rFonts w:ascii="Arial" w:hAnsi="Arial" w:cs="Arial"/>
          <w:color w:val="000000"/>
        </w:rPr>
      </w:pPr>
      <w:r>
        <w:rPr>
          <w:rFonts w:cs="Arial" w:ascii="Arial" w:hAnsi="Arial"/>
          <w:color w:val="000000"/>
        </w:rPr>
        <w:t>В.А.Маслова коснулась и “подозрений” гомеопатии в оккультизме: ещё при появлении гомеопатии некоторые врачи стали искать ей духовную основу (американцы Геринг, Кент и их последователи) и нашли её в философии шведского мистика XVIII века Сведенборга. Та же школа стала применять разведения выше 1:30. Однако сам Ганнеман оставался только врачом, и термины вроде “жизненных сил организма” не имеют в его трудах мистического значения. Врач-гомеопат может иметь различные убеждения, сам же метод не является ни “православным”, ни “оккультным”.</w:t>
      </w:r>
    </w:p>
    <w:p>
      <w:pPr>
        <w:pStyle w:val="Style16"/>
        <w:rPr>
          <w:rFonts w:ascii="Arial" w:hAnsi="Arial" w:cs="Arial"/>
          <w:color w:val="000000"/>
        </w:rPr>
      </w:pPr>
      <w:r>
        <w:rPr>
          <w:rFonts w:cs="Arial" w:ascii="Arial" w:hAnsi="Arial"/>
          <w:color w:val="000000"/>
        </w:rPr>
        <w:t>Другой врач-гомеопат Л.В.Никольская (общество “Жизнь”) сочла неправомочным обсуждать гомеопатию как науку с духовных позиций. Однако как раз на недостаток научно доказанных фактов, проведенных по всем правилам современной медицинской науки многоцентровых исследований и указывали многие выступавшие в дискуссии члены МОПВ. Врачи-гомеопаты согласились с тем, что по сути не проводят лечения по этиологическому принципу, а используют главным образом симптоматику для чисто эмпирического подбора препарата с наиболее сходным действием (при этом нозологический диагноз не даёт всей информации о болезни и не является определяющим в выборе препарата). Это также противоречит принципам научной медицины с точки зрения аллопата. В то же время принцип индивидуального подхода к больному, на котором стоит гомеопатия, не в меньшей степени считается "своим" и в аллопатической медицине (“лечить и болезнь, и больного”).</w:t>
      </w:r>
    </w:p>
    <w:p>
      <w:pPr>
        <w:pStyle w:val="Style16"/>
        <w:rPr>
          <w:rFonts w:ascii="Arial" w:hAnsi="Arial" w:cs="Arial"/>
          <w:color w:val="000000"/>
        </w:rPr>
      </w:pPr>
      <w:r>
        <w:rPr>
          <w:rFonts w:cs="Arial" w:ascii="Arial" w:hAnsi="Arial"/>
          <w:color w:val="000000"/>
        </w:rPr>
        <w:t>Постоянный член МОПВ, невропатолог Д.И.Рагульский не согласился с тем, что гомеопатию нельзя обсуждать с духовных позиций. Это не менее важно, чем правомочность гомеопатии как науки, т.к. речь идёт о возможности нанесения врачом духовного вреда пациенту. Аллопатическая медицина всё более становится наукой, а гомеопатия всё ещё остаётся искусством. Отсутствие научной унификации делает возможным существование гомеопатов, которые оперируют чисто оккультными понятиями для объяснения своих действий, и в данном случае духовная опасность для пациента совершенно очевидна.</w:t>
      </w:r>
    </w:p>
    <w:p>
      <w:pPr>
        <w:pStyle w:val="Style16"/>
        <w:rPr/>
      </w:pPr>
      <w:r>
        <w:rPr>
          <w:rFonts w:cs="Arial" w:ascii="Arial" w:hAnsi="Arial"/>
          <w:color w:val="000000"/>
        </w:rPr>
        <w:t>В результате обсуждения у членов МОПВ выработалось следующее мнение. Гомеопатия как метод лечения доказала своё право на существование и не должна априорно отвергаться православным человеком (нельзя забывать о поддержке метода многими священнослужителями, в т.ч. причисленными к лику святых), хотя причина эффективности метода остаётся во многом непонятной. В то же время отсутствие научно разработанного объяснения метода (как общей теории, так и анализа действия отдельных препаратов) делает возможным паразитирование на почве гомеопатии самых различных оккультных теорий, что в аллопатической медицине возможно гораздо в меньшей степени. Осуждению отцов Элладской Церкви подверглись именно такие явления в среде гомеопатии, однако они не являются неотъемлемой составляющей самого метода. Современные, менее традиционные методики, видимо, дают б</w:t>
      </w:r>
      <w:r>
        <w:rPr>
          <w:rFonts w:cs="Arial" w:ascii="Arial" w:hAnsi="Arial"/>
          <w:i/>
          <w:iCs/>
          <w:color w:val="000000"/>
        </w:rPr>
        <w:t>о</w:t>
      </w:r>
      <w:r>
        <w:rPr>
          <w:rFonts w:cs="Arial" w:ascii="Arial" w:hAnsi="Arial"/>
          <w:color w:val="000000"/>
        </w:rPr>
        <w:t xml:space="preserve">льшую почву для подобного рода спекуляций. Высок и риск шарлатанства в связи с лёгкостью получения сертификата гомеопата на различных (зачастую – трехнедельных) курсах. С учётом этого православному человеку не следует опасаться самого метода лечения, однако необходимо хорошо разобраться в том конкретном враче, к которому он собирается обратиться. Любой врач, призывающий в помощь оккультные силы, молящийся не Иисусу Христу, а кому-то другому, использующий в своей работе сомнительные символы и ритуалы, должен быть сразу отвергнут независимо от результатов его лечебной деятельности. Всегда предпочтительнее обращение к православному врачу-гомеопату, однако, как и в среде аллопатов, хороший врач-гомеопат может оказаться неверующим человеком, что не исключает возможности лечиться у него. </w:t>
      </w:r>
    </w:p>
    <w:p>
      <w:pPr>
        <w:pStyle w:val="Style16"/>
        <w:rPr/>
      </w:pPr>
      <w:r>
        <w:rPr/>
        <w:t>Заседание стало лишь отправным в обсуждении духовной сущности гомеопатии с точки зрения православного врача – в дальнейшем планируется подробнее остановиться на тех оккультных, мистических явлениях, которые нередки в гомеопатической среде, установить наиболее уязвимые для этих явлений положения гомеопатии</w:t>
      </w:r>
    </w:p>
    <w:p>
      <w:pPr>
        <w:pStyle w:val="Style16"/>
        <w:rPr/>
      </w:pPr>
      <w:r>
        <w:rPr/>
      </w:r>
    </w:p>
    <w:p>
      <w:pPr>
        <w:pStyle w:val="Style16"/>
        <w:jc w:val="center"/>
        <w:rPr>
          <w:rFonts w:ascii="Arial" w:hAnsi="Arial" w:cs="Arial"/>
          <w:color w:val="000000"/>
        </w:rPr>
      </w:pPr>
      <w:r>
        <w:rPr>
          <w:rFonts w:cs="Arial" w:ascii="Arial" w:hAnsi="Arial"/>
          <w:color w:val="000000"/>
        </w:rPr>
        <w:drawing>
          <wp:inline distT="0" distB="0" distL="0" distR="0">
            <wp:extent cx="39249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17 апреля 2001 года</w:t>
      </w:r>
    </w:p>
    <w:p>
      <w:pPr>
        <w:pStyle w:val="Style16"/>
        <w:rPr>
          <w:rFonts w:ascii="Arial" w:hAnsi="Arial" w:cs="Arial"/>
          <w:color w:val="000000"/>
        </w:rPr>
      </w:pPr>
      <w:r>
        <w:rPr>
          <w:rFonts w:cs="Arial" w:ascii="Arial" w:hAnsi="Arial"/>
          <w:color w:val="000000"/>
        </w:rPr>
        <w:t>По традиции, пасхальное заседание Общества началось с торжественного молебна в Храме Св. Димитрия Прилуцкого.</w:t>
      </w:r>
    </w:p>
    <w:p>
      <w:pPr>
        <w:pStyle w:val="Style16"/>
        <w:rPr>
          <w:rFonts w:ascii="Arial" w:hAnsi="Arial" w:cs="Arial"/>
          <w:color w:val="000000"/>
        </w:rPr>
      </w:pPr>
      <w:r>
        <w:rPr>
          <w:rFonts w:cs="Arial" w:ascii="Arial" w:hAnsi="Arial"/>
          <w:color w:val="000000"/>
        </w:rPr>
        <w:t>Заседание было продолжено за праздничным чаепитием. От председателя МОПВ проф. А.В.Недоступа члены Общества узнали о том, что планируется обнести клиники Девичьего поля иконой Пантелеимона-Целителя, написанной по благословению иеромонаха Аристоклия и им же освященной (приближается его всероссийское прославление) в начале ХХ века. Икона известна как чудотворная - за ней числятся десятки тысяч исцелений. Нынешний владелец, своей покупкой спасший икону от вывоза за границу, намерен сам обойти с иконой палаты клиник и больниц. Для проведения акции необходимо получить согласие ректора ММА, благословение священников, служащих в Храмах Девичьего поля.</w:t>
      </w:r>
    </w:p>
    <w:p>
      <w:pPr>
        <w:pStyle w:val="Style16"/>
        <w:rPr>
          <w:rFonts w:ascii="Arial" w:hAnsi="Arial" w:cs="Arial"/>
          <w:color w:val="000000"/>
        </w:rPr>
      </w:pPr>
      <w:r>
        <w:rPr>
          <w:rFonts w:cs="Arial" w:ascii="Arial" w:hAnsi="Arial"/>
          <w:color w:val="000000"/>
        </w:rPr>
        <w:t>Значительная часть заседания была посвящена сообщению проф. А.В.Недоступа о прошедших 10 апреля слушаниях в Государственной Думе по вопросам демографии. Приводились статистические данные из материалов слушаний, в частности, такие цифры:</w:t>
      </w:r>
    </w:p>
    <w:p>
      <w:pPr>
        <w:pStyle w:val="Normal"/>
        <w:numPr>
          <w:ilvl w:val="0"/>
          <w:numId w:val="13"/>
        </w:numPr>
        <w:spacing w:before="60" w:after="0"/>
        <w:ind w:left="0" w:hanging="360"/>
        <w:rPr>
          <w:rFonts w:ascii="Arial" w:hAnsi="Arial" w:cs="Arial"/>
          <w:color w:val="000000"/>
        </w:rPr>
      </w:pPr>
      <w:r>
        <w:rPr>
          <w:rFonts w:cs="Arial" w:ascii="Arial" w:hAnsi="Arial"/>
          <w:color w:val="000000"/>
        </w:rPr>
        <w:t xml:space="preserve">в 1999 году численность населения России сократилась ещё на 768,4 тыс. человек (или на 0,5%); в 2000 году, несмотря на миграционный прирост, общее сокращение население уменьшилось лишь на 17,3 тыс. человек (а естественная убыль возросла с 923 тыс. в 1999 году до 957,7 тыс. человек); </w:t>
      </w:r>
    </w:p>
    <w:p>
      <w:pPr>
        <w:pStyle w:val="Normal"/>
        <w:numPr>
          <w:ilvl w:val="0"/>
          <w:numId w:val="13"/>
        </w:numPr>
        <w:spacing w:before="60" w:after="0"/>
        <w:ind w:left="0" w:hanging="360"/>
        <w:rPr>
          <w:rFonts w:ascii="Arial" w:hAnsi="Arial" w:cs="Arial"/>
          <w:color w:val="000000"/>
        </w:rPr>
      </w:pPr>
      <w:r>
        <w:rPr>
          <w:rFonts w:cs="Arial" w:ascii="Arial" w:hAnsi="Arial"/>
          <w:color w:val="000000"/>
        </w:rPr>
        <w:t xml:space="preserve">с начала 1999 года численность людей пенсионного возраста превышает численность детей и подростков до 15 лет; численный перевес женщин отмечается с 35 лет и с годами всё более увеличивается; в рабочих возрастах смертность мужчин превышает смертность женщин более чем в 4 раза ; </w:t>
      </w:r>
    </w:p>
    <w:p>
      <w:pPr>
        <w:pStyle w:val="Normal"/>
        <w:numPr>
          <w:ilvl w:val="0"/>
          <w:numId w:val="13"/>
        </w:numPr>
        <w:spacing w:before="60" w:after="0"/>
        <w:ind w:left="0" w:hanging="360"/>
        <w:rPr>
          <w:rFonts w:ascii="Arial" w:hAnsi="Arial" w:cs="Arial"/>
          <w:color w:val="000000"/>
        </w:rPr>
      </w:pPr>
      <w:r>
        <w:rPr>
          <w:rFonts w:cs="Arial" w:ascii="Arial" w:hAnsi="Arial"/>
          <w:color w:val="000000"/>
        </w:rPr>
        <w:t xml:space="preserve">ожидаемая продолжительность жизни мужчин при рождении в 2000 году составляет 58,9 лет, женщин - 72,4 года; </w:t>
      </w:r>
    </w:p>
    <w:p>
      <w:pPr>
        <w:pStyle w:val="Normal"/>
        <w:numPr>
          <w:ilvl w:val="0"/>
          <w:numId w:val="13"/>
        </w:numPr>
        <w:spacing w:before="60" w:after="0"/>
        <w:ind w:left="0" w:hanging="360"/>
        <w:rPr>
          <w:rFonts w:ascii="Arial" w:hAnsi="Arial" w:cs="Arial"/>
          <w:color w:val="000000"/>
        </w:rPr>
      </w:pPr>
      <w:r>
        <w:rPr>
          <w:rFonts w:cs="Arial" w:ascii="Arial" w:hAnsi="Arial"/>
          <w:color w:val="000000"/>
        </w:rPr>
        <w:t xml:space="preserve">подъём смертности в 2000 году зафиксирован практически по всем основным классам причин смерти; наибольший прирост отмечался по показателю смерти от случайных отравлений алкоголем (на 15%); </w:t>
      </w:r>
    </w:p>
    <w:p>
      <w:pPr>
        <w:pStyle w:val="Normal"/>
        <w:numPr>
          <w:ilvl w:val="0"/>
          <w:numId w:val="13"/>
        </w:numPr>
        <w:spacing w:before="60" w:after="0"/>
        <w:ind w:left="0" w:hanging="360"/>
        <w:rPr>
          <w:rFonts w:ascii="Arial" w:hAnsi="Arial" w:cs="Arial"/>
          <w:color w:val="000000"/>
        </w:rPr>
      </w:pPr>
      <w:r>
        <w:rPr>
          <w:rFonts w:cs="Arial" w:ascii="Arial" w:hAnsi="Arial"/>
          <w:color w:val="000000"/>
        </w:rPr>
        <w:t xml:space="preserve">при использовании низкого, среднего и высокого вариантов прогноза численность населения к 2015 году составит соответственно 125,7-134,4-142,8 тыс. человек, т.е. во всех случаях сокращение населении России будет продолжаться. </w:t>
      </w:r>
    </w:p>
    <w:p>
      <w:pPr>
        <w:pStyle w:val="Style16"/>
        <w:rPr>
          <w:rFonts w:ascii="Arial" w:hAnsi="Arial" w:cs="Arial"/>
          <w:color w:val="000000"/>
        </w:rPr>
      </w:pPr>
      <w:r>
        <w:rPr>
          <w:rFonts w:cs="Arial" w:ascii="Arial" w:hAnsi="Arial"/>
          <w:color w:val="000000"/>
        </w:rPr>
        <w:t>На слушаниях обсуждался проект Концепции демографической политики РФ на период до 2015 года.</w:t>
      </w:r>
    </w:p>
    <w:p>
      <w:pPr>
        <w:pStyle w:val="Style16"/>
        <w:rPr>
          <w:rFonts w:ascii="Arial" w:hAnsi="Arial" w:cs="Arial"/>
          <w:color w:val="000000"/>
        </w:rPr>
      </w:pPr>
      <w:r>
        <w:rPr>
          <w:rFonts w:cs="Arial" w:ascii="Arial" w:hAnsi="Arial"/>
          <w:color w:val="000000"/>
        </w:rPr>
        <w:t>Члены МОПВ предложили внести в проект заявления Церковно-общественного Совета по биомедицинской этике следующие пункты:</w:t>
      </w:r>
    </w:p>
    <w:p>
      <w:pPr>
        <w:pStyle w:val="Style16"/>
        <w:rPr>
          <w:rFonts w:ascii="Arial" w:hAnsi="Arial" w:cs="Arial"/>
          <w:color w:val="000000"/>
        </w:rPr>
      </w:pPr>
      <w:r>
        <w:rPr>
          <w:rFonts w:cs="Arial" w:ascii="Arial" w:hAnsi="Arial"/>
          <w:color w:val="000000"/>
        </w:rPr>
        <w:t>1) о необходимости бороться с процессом тотальной коммерциализации медицины в России;</w:t>
      </w:r>
    </w:p>
    <w:p>
      <w:pPr>
        <w:pStyle w:val="Style16"/>
        <w:rPr>
          <w:rFonts w:ascii="Arial" w:hAnsi="Arial" w:cs="Arial"/>
          <w:color w:val="000000"/>
        </w:rPr>
      </w:pPr>
      <w:r>
        <w:rPr>
          <w:rFonts w:cs="Arial" w:ascii="Arial" w:hAnsi="Arial"/>
          <w:color w:val="000000"/>
        </w:rPr>
        <w:t>2) о необходимости изменения принципов регулирования аптечных цен, которые в настоящее время устанавливаются произвольно и недоступны для абсолютного большинства больных;</w:t>
      </w:r>
    </w:p>
    <w:p>
      <w:pPr>
        <w:pStyle w:val="Style16"/>
        <w:rPr>
          <w:rFonts w:ascii="Arial" w:hAnsi="Arial" w:cs="Arial"/>
          <w:color w:val="000000"/>
        </w:rPr>
      </w:pPr>
      <w:r>
        <w:rPr>
          <w:rFonts w:cs="Arial" w:ascii="Arial" w:hAnsi="Arial"/>
          <w:color w:val="000000"/>
        </w:rPr>
        <w:t>3) о необходимости добиваться постановки вопроса о создании всероссийского православного телеканала.</w:t>
      </w:r>
    </w:p>
    <w:p>
      <w:pPr>
        <w:pStyle w:val="Style16"/>
        <w:rPr>
          <w:rFonts w:ascii="Arial" w:hAnsi="Arial" w:cs="Arial"/>
          <w:color w:val="000000"/>
        </w:rPr>
      </w:pPr>
      <w:r>
        <w:rPr>
          <w:rFonts w:cs="Arial" w:ascii="Arial" w:hAnsi="Arial"/>
          <w:color w:val="000000"/>
        </w:rPr>
        <w:t>Были обсуждены гонения на телевизионную программу “Русский дом”. Члены МОПВ выразили своё негодование в связи с сокращением времени вещания и её цензурированием. Обсуждались возможные формы протеста.</w:t>
      </w:r>
    </w:p>
    <w:p>
      <w:pPr>
        <w:pStyle w:val="Style16"/>
        <w:rPr>
          <w:rFonts w:ascii="Arial" w:hAnsi="Arial" w:cs="Arial"/>
          <w:color w:val="000000"/>
        </w:rPr>
      </w:pPr>
      <w:r>
        <w:rPr>
          <w:rFonts w:cs="Arial" w:ascii="Arial" w:hAnsi="Arial"/>
          <w:color w:val="000000"/>
        </w:rPr>
        <w:t>Заседание закончилось просмотром видеофильма “Благодатный огонь” из серии фильмов, рассказывающих о Святой Земле.</w:t>
      </w:r>
    </w:p>
    <w:p>
      <w:pPr>
        <w:pStyle w:val="Style16"/>
        <w:jc w:val="center"/>
        <w:rPr>
          <w:rFonts w:ascii="Arial" w:hAnsi="Arial" w:cs="Arial"/>
          <w:color w:val="000000"/>
        </w:rPr>
      </w:pPr>
      <w:r>
        <w:rPr>
          <w:rFonts w:cs="Arial" w:ascii="Arial" w:hAnsi="Arial"/>
          <w:color w:val="000000"/>
        </w:rPr>
        <w:drawing>
          <wp:inline distT="0" distB="0" distL="0" distR="0">
            <wp:extent cx="392493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20 марта 2001 года</w:t>
      </w:r>
    </w:p>
    <w:p>
      <w:pPr>
        <w:pStyle w:val="Style16"/>
        <w:rPr>
          <w:rFonts w:ascii="Arial" w:hAnsi="Arial" w:cs="Arial"/>
          <w:color w:val="000000"/>
        </w:rPr>
      </w:pPr>
      <w:r>
        <w:rPr>
          <w:rFonts w:cs="Arial" w:ascii="Arial" w:hAnsi="Arial"/>
          <w:color w:val="000000"/>
        </w:rPr>
        <w:t>Основной темой заседания стала иглорефлексотерапия с точки зрения православного врача.</w:t>
      </w:r>
    </w:p>
    <w:p>
      <w:pPr>
        <w:pStyle w:val="Normal"/>
        <w:rPr>
          <w:rFonts w:ascii="Arial" w:hAnsi="Arial" w:cs="Arial"/>
          <w:color w:val="000000"/>
        </w:rPr>
      </w:pPr>
      <w:r>
        <w:rPr>
          <w:rFonts w:cs="Arial" w:ascii="Arial" w:hAnsi="Arial"/>
          <w:color w:val="000000"/>
        </w:rPr>
        <w:t xml:space="preserve">Председатель МОПВ проф. А.В.Недоступ </w:t>
      </w:r>
    </w:p>
    <w:p>
      <w:pPr>
        <w:pStyle w:val="Normal"/>
        <w:numPr>
          <w:ilvl w:val="0"/>
          <w:numId w:val="12"/>
        </w:numPr>
        <w:spacing w:before="60" w:after="0"/>
        <w:ind w:left="0" w:hanging="360"/>
        <w:rPr>
          <w:rFonts w:ascii="Arial" w:hAnsi="Arial" w:cs="Arial"/>
          <w:color w:val="000000"/>
        </w:rPr>
      </w:pPr>
      <w:r>
        <w:rPr>
          <w:rFonts w:cs="Arial" w:ascii="Arial" w:hAnsi="Arial"/>
          <w:color w:val="000000"/>
        </w:rPr>
        <w:t xml:space="preserve">сделал сообщение о последнем заседании Церковно-общественного Совета по биоэтике (19.03.2001), которое было посвящено вопросам демографии; при активном участии акад. Ю.П.Алтухова, проф. И.А.Гундарова была выработана преамбула соответствующего заявления; </w:t>
      </w:r>
    </w:p>
    <w:p>
      <w:pPr>
        <w:pStyle w:val="Normal"/>
        <w:numPr>
          <w:ilvl w:val="0"/>
          <w:numId w:val="12"/>
        </w:numPr>
        <w:spacing w:before="60" w:after="0"/>
        <w:ind w:left="0" w:hanging="360"/>
        <w:rPr>
          <w:rFonts w:ascii="Arial" w:hAnsi="Arial" w:cs="Arial"/>
          <w:color w:val="000000"/>
        </w:rPr>
      </w:pPr>
      <w:r>
        <w:rPr>
          <w:rFonts w:cs="Arial" w:ascii="Arial" w:hAnsi="Arial"/>
          <w:color w:val="000000"/>
        </w:rPr>
        <w:t xml:space="preserve">сообщил о "реанимации" деятельности совместной комиссии "Минздрав-Патриархия", соглашение о создании которой было подписано в 1997 году; </w:t>
      </w:r>
    </w:p>
    <w:p>
      <w:pPr>
        <w:pStyle w:val="Normal"/>
        <w:numPr>
          <w:ilvl w:val="0"/>
          <w:numId w:val="12"/>
        </w:numPr>
        <w:spacing w:before="60" w:after="0"/>
        <w:ind w:left="0" w:hanging="360"/>
        <w:rPr>
          <w:rFonts w:ascii="Arial" w:hAnsi="Arial" w:cs="Arial"/>
          <w:color w:val="000000"/>
        </w:rPr>
      </w:pPr>
      <w:r>
        <w:rPr>
          <w:rFonts w:cs="Arial" w:ascii="Arial" w:hAnsi="Arial"/>
          <w:color w:val="000000"/>
        </w:rPr>
        <w:t>проинформировал о выходе двух книг, посвященных вопросам биоэтики.</w:t>
      </w:r>
    </w:p>
    <w:p>
      <w:pPr>
        <w:pStyle w:val="Style16"/>
        <w:rPr>
          <w:rFonts w:ascii="Arial" w:hAnsi="Arial" w:cs="Arial"/>
          <w:color w:val="000000"/>
        </w:rPr>
      </w:pPr>
      <w:r>
        <w:rPr>
          <w:rFonts w:cs="Arial" w:ascii="Arial" w:hAnsi="Arial"/>
          <w:color w:val="000000"/>
        </w:rPr>
        <w:t>С основным докладом (об иглорефлесотерапии) выступил о.Валентин Жохов. Не останавливаясь на вопросе о восточных и западных традициях в медицине (этому было посвящено одно из заседаний Общества около 1,5 лет назад), о.Валентин кратко представил историю появления иглорефлексотерапии (ИРТ) в России. Группа сотрудников кафедр нервных болезней Москвы, Ленинграда, Киева, Горького и др. в 1956 году выехала для изучения ИРТ в Китай, после чего в каждом из городов были созданы несколько разнящиеся друг от друга школы. Московской школой руководил проф. Гайденко. В 1988 году утверждена специальность "врач-рефлексотерапевт".</w:t>
      </w:r>
    </w:p>
    <w:p>
      <w:pPr>
        <w:pStyle w:val="Style16"/>
        <w:rPr>
          <w:rFonts w:ascii="Arial" w:hAnsi="Arial" w:cs="Arial"/>
          <w:color w:val="000000"/>
        </w:rPr>
      </w:pPr>
      <w:r>
        <w:rPr>
          <w:rFonts w:cs="Arial" w:ascii="Arial" w:hAnsi="Arial"/>
          <w:color w:val="000000"/>
        </w:rPr>
        <w:t xml:space="preserve">Нет единой, окончательно выработанной точки зрения на все исторические и современные концепции, на которых основывается ИРТ. Московская школа придерживается идей нервизма (неврологический подход к выбору активных точек). Под активной точкой понимается сегмент, область иннервации соответствующего нерва. Понятие о меридианах сохранилось, так как их удобно использовать для запоминания точек. В 90-х годах сформулирована структурно-функциональная теория действия ИРТ: ИРТ создает очаг возбуждения в части нервной системы, противоположной той, которая активируется патологическим процессом.; этим тормозится возбуждение патологического очага и тем самым восполняется дефицит антиноцицептивной системы. Ряд иглорефлексотерапевтов в России стоит на китайских принципах, для изучения которых в деталях требуются многие годы. </w:t>
      </w:r>
    </w:p>
    <w:p>
      <w:pPr>
        <w:pStyle w:val="Style16"/>
        <w:rPr>
          <w:rFonts w:ascii="Arial" w:hAnsi="Arial" w:cs="Arial"/>
          <w:color w:val="000000"/>
        </w:rPr>
      </w:pPr>
      <w:r>
        <w:rPr>
          <w:rFonts w:cs="Arial" w:ascii="Arial" w:hAnsi="Arial"/>
          <w:color w:val="000000"/>
        </w:rPr>
        <w:t>Если объяснять ИРТ с позиций нервизма, то метод не противоречит православным взглядам на болезни и их лечение: на тело оказывается механическое воздействие (как и при электроакупунктуре, при лазерной акупунктуре). Повреждающее душу воздействие возможно только в том случае, когда "врач" начинает читать молитвы, обращённые не ко Христу. Опасения того, что иглы "проводят вредную энергию из космоса", не имеют под собой оснований - известный опыт с инфузориями в разных сосудах объясняется какой-то биологической связью между ними, но не передачей информации по иглам.</w:t>
      </w:r>
    </w:p>
    <w:p>
      <w:pPr>
        <w:pStyle w:val="Style16"/>
        <w:rPr>
          <w:rFonts w:ascii="Arial" w:hAnsi="Arial" w:cs="Arial"/>
          <w:color w:val="000000"/>
        </w:rPr>
      </w:pPr>
      <w:r>
        <w:rPr>
          <w:rFonts w:cs="Arial" w:ascii="Arial" w:hAnsi="Arial"/>
          <w:color w:val="000000"/>
        </w:rPr>
        <w:t>В ходе дискуссии обсуждался вопрос о реальной оккультной составляющей ИРТ. О.Валентин (как и о.Сергий Филимонов), считает, что надо различать метод и то, чем его искусственно окружают (известно, например, как в законопроекте "О традиционной (народной) медицине" траволечение было смешано с деятельностью колдунов и экстрасенсов). В то же время, современных научных исследований (по принципам доказательной медицины) в области ИРТ пока нет - это не позволяет, в частности, сравнить эффективность применения китайских принципов и идей нервизма. Известно, что ревизия китайских принципов началась а самом Китае. Однако опасность для православного пациента представляет не столько тот или иной принцип выбора точек, сколько определённая личность врача. Для православного христитанина неприемлемо лечение у врача, который активно обращается к оккультным силам, молится не Христу, а кому-то другому, т.е. начинает использовать духовный уровень воздействия. В то же время опасен и формальный подход к китайской системе, бездумное её использование.</w:t>
      </w:r>
    </w:p>
    <w:p>
      <w:pPr>
        <w:pStyle w:val="Style16"/>
        <w:rPr>
          <w:rFonts w:ascii="Arial" w:hAnsi="Arial" w:cs="Arial"/>
          <w:color w:val="000000"/>
        </w:rPr>
      </w:pPr>
      <w:r>
        <w:rPr>
          <w:rFonts w:cs="Arial" w:ascii="Arial" w:hAnsi="Arial"/>
          <w:color w:val="000000"/>
        </w:rPr>
        <w:t>О.Валентин ответил также на вопросы:</w:t>
      </w:r>
    </w:p>
    <w:p>
      <w:pPr>
        <w:pStyle w:val="Normal"/>
        <w:numPr>
          <w:ilvl w:val="0"/>
          <w:numId w:val="8"/>
        </w:numPr>
        <w:spacing w:before="60" w:after="0"/>
        <w:ind w:left="0" w:hanging="360"/>
        <w:rPr>
          <w:rFonts w:ascii="Arial" w:hAnsi="Arial" w:cs="Arial"/>
          <w:color w:val="000000"/>
        </w:rPr>
      </w:pPr>
      <w:r>
        <w:rPr>
          <w:rFonts w:cs="Arial" w:ascii="Arial" w:hAnsi="Arial"/>
          <w:color w:val="000000"/>
        </w:rPr>
        <w:t xml:space="preserve">о субстанции "кенраб", на которую предположительно воздействует игла - это "открытие" 60-х годов не подтвердилось; </w:t>
      </w:r>
    </w:p>
    <w:p>
      <w:pPr>
        <w:pStyle w:val="Normal"/>
        <w:numPr>
          <w:ilvl w:val="0"/>
          <w:numId w:val="8"/>
        </w:numPr>
        <w:spacing w:before="60" w:after="0"/>
        <w:ind w:left="0" w:hanging="360"/>
        <w:rPr>
          <w:rFonts w:ascii="Arial" w:hAnsi="Arial" w:cs="Arial"/>
          <w:color w:val="000000"/>
        </w:rPr>
      </w:pPr>
      <w:r>
        <w:rPr>
          <w:rFonts w:cs="Arial" w:ascii="Arial" w:hAnsi="Arial"/>
          <w:color w:val="000000"/>
        </w:rPr>
        <w:t xml:space="preserve">о специализации среди иглорефлексотерапевтов - она отсутствует, как и среди физиотерапевтов, существуют лишь показания и противопоказания к применению ИРТ; </w:t>
      </w:r>
    </w:p>
    <w:p>
      <w:pPr>
        <w:pStyle w:val="Normal"/>
        <w:numPr>
          <w:ilvl w:val="0"/>
          <w:numId w:val="8"/>
        </w:numPr>
        <w:spacing w:before="60" w:after="0"/>
        <w:ind w:left="0" w:hanging="360"/>
        <w:rPr>
          <w:rFonts w:ascii="Arial" w:hAnsi="Arial" w:cs="Arial"/>
          <w:color w:val="000000"/>
        </w:rPr>
      </w:pPr>
      <w:r>
        <w:rPr>
          <w:rFonts w:cs="Arial" w:ascii="Arial" w:hAnsi="Arial"/>
          <w:color w:val="000000"/>
        </w:rPr>
        <w:t xml:space="preserve">о возможности применения ИРТ для купирования боли при онкологических заболеваниях - метод достаточно эффективен, существует специальный раздел "иглоаналгезия"; </w:t>
      </w:r>
    </w:p>
    <w:p>
      <w:pPr>
        <w:pStyle w:val="Normal"/>
        <w:numPr>
          <w:ilvl w:val="0"/>
          <w:numId w:val="8"/>
        </w:numPr>
        <w:spacing w:before="60" w:after="0"/>
        <w:ind w:left="0" w:hanging="360"/>
        <w:rPr>
          <w:rFonts w:ascii="Arial" w:hAnsi="Arial" w:cs="Arial"/>
          <w:color w:val="000000"/>
        </w:rPr>
      </w:pPr>
      <w:r>
        <w:rPr>
          <w:rFonts w:cs="Arial" w:ascii="Arial" w:hAnsi="Arial"/>
          <w:color w:val="000000"/>
        </w:rPr>
        <w:t>о су-джок-терапии - это изобретение последних 15-20 лет, одна из микросистем в ИРТ (как и аурикулопунктура); число подобных микросистем может расти по мере дальнейшего изучения строения кожи человека.</w:t>
      </w:r>
    </w:p>
    <w:p>
      <w:pPr>
        <w:pStyle w:val="Style16"/>
        <w:rPr>
          <w:rFonts w:ascii="Arial" w:hAnsi="Arial" w:cs="Arial"/>
          <w:color w:val="000000"/>
        </w:rPr>
      </w:pPr>
      <w:r>
        <w:rPr>
          <w:rFonts w:cs="Arial" w:ascii="Arial" w:hAnsi="Arial"/>
          <w:color w:val="000000"/>
        </w:rPr>
        <w:t>Члены Общества пришли к заключению, что православный пациент может лечиться у иглорефлексотерапевта, который не использует, наряду с чисто механическим, оккультного воздействия; это не исключает обращения за помощью к инославному или атеисту, хотя общение с православным врачом всегда надёжнее. Отмечена необходимость накапливать научно достоверные факты (в т.ч. в контролируемых многоцентровых исследованиях). Целесообразно было бы рекомендовать данный вопрос к обсуждению на заседании Церковно-общественного Совета по биоэтике.</w:t>
      </w:r>
    </w:p>
    <w:p>
      <w:pPr>
        <w:pStyle w:val="Style16"/>
        <w:jc w:val="center"/>
        <w:rPr>
          <w:rFonts w:ascii="Arial" w:hAnsi="Arial" w:cs="Arial"/>
          <w:color w:val="000000"/>
        </w:rPr>
      </w:pPr>
      <w:r>
        <w:rPr>
          <w:rFonts w:cs="Arial" w:ascii="Arial" w:hAnsi="Arial"/>
          <w:color w:val="000000"/>
        </w:rPr>
        <w:drawing>
          <wp:inline distT="0" distB="0" distL="0" distR="0">
            <wp:extent cx="39249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7" r="-9" b="-157"/>
                    <a:stretch>
                      <a:fillRect/>
                    </a:stretch>
                  </pic:blipFill>
                  <pic:spPr bwMode="auto">
                    <a:xfrm>
                      <a:off x="0" y="0"/>
                      <a:ext cx="3924935" cy="227330"/>
                    </a:xfrm>
                    <a:prstGeom prst="rect">
                      <a:avLst/>
                    </a:prstGeom>
                  </pic:spPr>
                </pic:pic>
              </a:graphicData>
            </a:graphic>
          </wp:inline>
        </w:drawing>
      </w:r>
    </w:p>
    <w:p>
      <w:pPr>
        <w:pStyle w:val="Style16"/>
        <w:jc w:val="center"/>
        <w:rPr>
          <w:rFonts w:ascii="Arial" w:hAnsi="Arial" w:cs="Arial"/>
          <w:color w:val="000000"/>
        </w:rPr>
      </w:pPr>
      <w:r>
        <w:rPr>
          <w:rFonts w:cs="Tahoma" w:ascii="Tahoma" w:hAnsi="Tahoma"/>
          <w:b/>
          <w:bCs/>
          <w:color w:val="004080"/>
        </w:rPr>
        <w:t>Информация о заседании  20 февраля 2001 года</w:t>
      </w:r>
    </w:p>
    <w:p>
      <w:pPr>
        <w:pStyle w:val="Style16"/>
        <w:rPr>
          <w:rFonts w:ascii="Arial" w:hAnsi="Arial" w:cs="Arial"/>
          <w:color w:val="000000"/>
        </w:rPr>
      </w:pPr>
      <w:r>
        <w:rPr>
          <w:rFonts w:cs="Arial" w:ascii="Arial" w:hAnsi="Arial"/>
          <w:color w:val="000000"/>
        </w:rPr>
        <w:t>Заседание было посвящено сообщению о работе 24-25 января 2001 года в рамках IX Образовательных Рождественских чтений секции “Христианство и медицина”. Из выступавших на секции присутствовали проф. А.В.Недоступ (проведший краткий обзор и анализ сделанных на секции докладов) и проф. Л.Ф.Курило, выступившая по теме своего доклада на секции. Ряд членов МОПВ принимал участие в работе секции. Большинство докладов имеется в письменном виде и войдёт в соответствующий сборник.</w:t>
      </w:r>
    </w:p>
    <w:p>
      <w:pPr>
        <w:pStyle w:val="Style16"/>
        <w:rPr>
          <w:rFonts w:ascii="Arial" w:hAnsi="Arial" w:cs="Arial"/>
          <w:color w:val="000000"/>
        </w:rPr>
      </w:pPr>
      <w:r>
        <w:rPr>
          <w:rFonts w:cs="Arial" w:ascii="Arial" w:hAnsi="Arial"/>
          <w:color w:val="000000"/>
        </w:rPr>
        <w:t>Секция оказалась одной из наиболее посещаемых (присутствовало в 1-й день около 200 человек). В своём сообщении для членов МОПВ проф. А.В.Недоступ</w:t>
      </w:r>
    </w:p>
    <w:p>
      <w:pPr>
        <w:pStyle w:val="Normal"/>
        <w:numPr>
          <w:ilvl w:val="0"/>
          <w:numId w:val="2"/>
        </w:numPr>
        <w:spacing w:before="60" w:after="0"/>
        <w:ind w:left="0" w:hanging="360"/>
        <w:rPr>
          <w:rFonts w:ascii="Arial" w:hAnsi="Arial" w:cs="Arial"/>
          <w:color w:val="000000"/>
        </w:rPr>
      </w:pPr>
      <w:r>
        <w:rPr>
          <w:rFonts w:cs="Arial" w:ascii="Arial" w:hAnsi="Arial"/>
          <w:color w:val="000000"/>
        </w:rPr>
        <w:t xml:space="preserve">привёл из малодоступного интервью акад. О.Щепина (“МГ” 2001, №1) наиболее трагические данные статистики о состоянии здоровья населения РФ в 1999 году; </w:t>
      </w:r>
    </w:p>
    <w:p>
      <w:pPr>
        <w:pStyle w:val="Normal"/>
        <w:numPr>
          <w:ilvl w:val="0"/>
          <w:numId w:val="2"/>
        </w:numPr>
        <w:spacing w:before="60" w:after="0"/>
        <w:ind w:left="0" w:hanging="360"/>
        <w:rPr>
          <w:rFonts w:ascii="Arial" w:hAnsi="Arial" w:cs="Arial"/>
          <w:color w:val="000000"/>
        </w:rPr>
      </w:pPr>
      <w:r>
        <w:rPr>
          <w:rFonts w:cs="Arial" w:ascii="Arial" w:hAnsi="Arial"/>
          <w:color w:val="000000"/>
        </w:rPr>
        <w:t xml:space="preserve">обратил внимание на доклад Владыки Константина “Естественные науки и православная нравственная идея”, дающий глубокое богословское обоснование проблемы; члены общества решили полностью заслушать богословскую часть доклада на ближайшем заседании; </w:t>
      </w:r>
    </w:p>
    <w:p>
      <w:pPr>
        <w:pStyle w:val="Normal"/>
        <w:numPr>
          <w:ilvl w:val="0"/>
          <w:numId w:val="2"/>
        </w:numPr>
        <w:spacing w:before="60" w:after="0"/>
        <w:ind w:left="0" w:hanging="360"/>
        <w:rPr>
          <w:rFonts w:ascii="Arial" w:hAnsi="Arial" w:cs="Arial"/>
          <w:color w:val="000000"/>
        </w:rPr>
      </w:pPr>
      <w:r>
        <w:rPr>
          <w:rFonts w:cs="Arial" w:ascii="Arial" w:hAnsi="Arial"/>
          <w:color w:val="000000"/>
        </w:rPr>
        <w:t xml:space="preserve">подробно остановился на докладе председателя Санкт-Петербургского Общества православных врачей о. Сергия Филимонова – отметил, что появилось общество на 4 года позже Московского и взяло за основу московский Устав, отличается сложной структурой (6 секций по врачебным специальностям и 5 отделов), системой членства и членских взносов; после краткого обсуждения члены МОПВ не сочли необходимым перенимать жёсткую систему членства с испытательным сроком и вступительной клятвой, а также введение членских взносов; идея о создании секций по специальностям возникала на заседаниях МОПВ, однако среди членов общества число специалистов в каждой области невелико и как правило все вопросы обсуждаются сообща с привлечением отдельных специалистов по теме заседания; с интересом члены МОПВ отнеслись к паломническим поездкам, которые совершают врачи Санкт-Петербурга; было отмечено, что врачебный приём они ведут в основном по месту работы – члены МОПВ неоднократно обсуждали вопрос о том, как практически наладить помощь больным, ищущим православных специалистов, и приходили к выводу, что для полноценной помощи необходимо лабораторно-диагностическое оснащение и стационар, т.е. каждому члену общества оптимально вести приём именно по месту своей постоянной работы (как это сейчас и происходит); наконец, ряд тем, обсуждавшихся в Санкт-Петербурге, показался интересным и для Московского общества; </w:t>
      </w:r>
    </w:p>
    <w:p>
      <w:pPr>
        <w:pStyle w:val="Normal"/>
        <w:numPr>
          <w:ilvl w:val="0"/>
          <w:numId w:val="2"/>
        </w:numPr>
        <w:spacing w:before="60" w:after="0"/>
        <w:ind w:left="0" w:hanging="360"/>
        <w:rPr>
          <w:rFonts w:ascii="Arial" w:hAnsi="Arial" w:cs="Arial"/>
          <w:color w:val="000000"/>
        </w:rPr>
      </w:pPr>
      <w:r>
        <w:rPr>
          <w:rFonts w:cs="Arial" w:ascii="Arial" w:hAnsi="Arial"/>
          <w:color w:val="000000"/>
        </w:rPr>
        <w:t xml:space="preserve">упомянул об идее создания Всероссийского Общества православных врачей, которая вновь не получила конкретного воплощения из-за малого числа представителей (одной из задач объединения видится выработка единой реакции на острые события в области медицины, биоэтики, демографии); </w:t>
      </w:r>
    </w:p>
    <w:p>
      <w:pPr>
        <w:pStyle w:val="Normal"/>
        <w:numPr>
          <w:ilvl w:val="0"/>
          <w:numId w:val="2"/>
        </w:numPr>
        <w:spacing w:before="60" w:after="0"/>
        <w:ind w:left="0" w:hanging="360"/>
        <w:rPr>
          <w:rFonts w:ascii="Arial" w:hAnsi="Arial" w:cs="Arial"/>
          <w:color w:val="000000"/>
        </w:rPr>
      </w:pPr>
      <w:r>
        <w:rPr>
          <w:rFonts w:cs="Arial" w:ascii="Arial" w:hAnsi="Arial"/>
          <w:color w:val="000000"/>
        </w:rPr>
        <w:t>кратко остановился на содержании других докладов, касавшихся социально-демографичеких проблем (акад. В.А.Тоболин, проф. Ф.В.Кондратьев, д.м.н. В.Г.Остроглазов, И.Я.Медведева, о. Дмитрий Смирнов), участия церкви в психиатрической помощи (о. Анатолий (Берестов), д-р Ошко, о. Валерий Швецов, трогательно рассказавший о своем опыте душепопечения в психо-неврологическом интернате), вопросов преподавания в медицине (В.А.Антипенков, М.С.Першин) и некоторых других проблем.</w:t>
      </w:r>
    </w:p>
    <w:p>
      <w:pPr>
        <w:pStyle w:val="Style16"/>
        <w:rPr>
          <w:rFonts w:ascii="Arial" w:hAnsi="Arial" w:cs="Arial"/>
          <w:color w:val="000000"/>
        </w:rPr>
      </w:pPr>
      <w:r>
        <w:rPr>
          <w:rFonts w:cs="Arial" w:ascii="Arial" w:hAnsi="Arial"/>
          <w:color w:val="000000"/>
        </w:rPr>
        <w:t>Проф. Л.Ф.Курило выступила по проблеме использования эмбриональных полипотентных клеток человека, которое впервые было предпринято в 1998 г. в США, а недавно получило поддержку в Английском парламенте. В России стоит вопрос о временном запрете на клонирование человека, для принятия этого решения необходимо создать чёткое общественное мнение.</w:t>
      </w:r>
    </w:p>
    <w:p>
      <w:pPr>
        <w:pStyle w:val="Style16"/>
        <w:rPr>
          <w:rFonts w:ascii="Arial" w:hAnsi="Arial" w:cs="Arial"/>
          <w:color w:val="000000"/>
        </w:rPr>
      </w:pPr>
      <w:r>
        <w:rPr>
          <w:rFonts w:cs="Arial" w:ascii="Arial" w:hAnsi="Arial"/>
          <w:color w:val="000000"/>
        </w:rPr>
        <w:t>В заключение члены общества познакомились с резолюцией секции “Христианство и медицина”.</w:t>
      </w:r>
    </w:p>
    <w:p>
      <w:pPr>
        <w:pStyle w:val="Style1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B41D1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widowControl w:val="false"/>
      <w:ind w:left="1701" w:right="-568" w:hanging="0"/>
      <w:jc w:val="both"/>
    </w:pPr>
    <w:rPr>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30:00Z</dcterms:created>
  <dc:creator>372</dc:creator>
  <dc:description/>
  <cp:keywords/>
  <dc:language>en-US</dc:language>
  <cp:lastModifiedBy>Loner-XP</cp:lastModifiedBy>
  <dcterms:modified xsi:type="dcterms:W3CDTF">2009-03-28T19:27:00Z</dcterms:modified>
  <cp:revision>4</cp:revision>
  <dc:subject/>
  <dc:title>Новые подходы к организации питания детей от 1 года до 3 лет с использованием продуктов промышленного производства</dc:title>
</cp:coreProperties>
</file>